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60/2012</w:t>
      </w:r>
    </w:p>
    <w:p>
      <w:pPr>
        <w:pStyle w:val="TextBody"/>
        <w:ind w:right="-514" w:hanging="0"/>
        <w:jc w:val="both"/>
        <w:rPr>
          <w:rFonts w:ascii="Bookman Old Style" w:hAnsi="Bookman Old Style" w:cs="Bookman Old Style"/>
          <w:b/>
          <w:b/>
        </w:rPr>
      </w:pPr>
      <w:r>
        <w:rPr>
          <w:rFonts w:cs="Bookman Old Style" w:ascii="Bookman Old Style" w:hAnsi="Bookman Old Style"/>
          <w:b/>
        </w:rPr>
      </w:r>
    </w:p>
    <w:p>
      <w:pPr>
        <w:pStyle w:val="TextBody"/>
        <w:ind w:right="-514" w:hanging="0"/>
        <w:jc w:val="both"/>
        <w:rPr/>
      </w:pPr>
      <w:r>
        <w:rPr>
          <w:rFonts w:eastAsia="Bookman Old Style" w:cs="Bookman Old Style" w:ascii="Bookman Old Style" w:hAnsi="Bookman Old Style"/>
          <w:b/>
        </w:rPr>
        <w:t xml:space="preserve">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ΘΕΜΑ: «Έγκριση τροποποίησης κυκλοφοριακής</w:t>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ροής της οδού Ξάνθου του Δήμου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1036/4-5-2012 έγγραφη πρόσκληση του Προέδρου, ο Πρόεδρος της Δ.Κ. Πύργου κος Δαρζέντας Σπυρίδων, ο οποίος δεν προσήλθε αν και νόμιμα κλήθηκ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ροποποίησης κυκλοφοριακής ροής της οδού Ξάνθου του Δήμου Πύργου»</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41/2012 απόφασή της, λαμβάνοντας υπόψη της:</w:t>
      </w:r>
    </w:p>
    <w:p>
      <w:pPr>
        <w:pStyle w:val="Normal"/>
        <w:ind w:right="-334" w:hanging="0"/>
        <w:jc w:val="both"/>
        <w:rPr/>
      </w:pPr>
      <w:r>
        <w:rPr>
          <w:rFonts w:cs="Bookman Old Style" w:ascii="Bookman Old Style" w:hAnsi="Bookman Old Style"/>
        </w:rPr>
        <w:t>Α. Το υπ’ αριθμ. 4499/2012 έγγραφο της τεχνικής υπηρεσίας του Δήμου που απευθύνεται στο Τμήμα Τροχαίας Πύργου ζητώντας την άποψη της, για την τροποποίηση κυκλοφοριακής ροής της οδού Ξάνθου καθότι μετά την εφαρμογή της 1</w:t>
      </w:r>
      <w:r>
        <w:rPr>
          <w:rFonts w:cs="Bookman Old Style" w:ascii="Bookman Old Style" w:hAnsi="Bookman Old Style"/>
          <w:vertAlign w:val="superscript"/>
        </w:rPr>
        <w:t>ης</w:t>
      </w:r>
      <w:r>
        <w:rPr>
          <w:rFonts w:cs="Bookman Old Style" w:ascii="Bookman Old Style" w:hAnsi="Bookman Old Style"/>
        </w:rPr>
        <w:t xml:space="preserve"> φάσης κυκλοφοριακών ρυθμίσεων και παρεμβάσεων στην πόλη του Πύργου, διαπιστώθηκε ότι η σημερινή ροή της οδού Ξάνθου από την οδό Τάση Καζάζη  έως την οδό Γυμνασιάρχου Δούκα δεν εξυπηρετεί τους πολίτες στις καθημερινές τους μετακινήσεις, καθώς καθημερινά μας απευθύνουν αιτήματα είτε προφορικά είτε γραπτά για την αλλαγή της υπάρχουσας ροή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Β. Το υπ’ αριθμ. 651/2012 έγγραφο της τεχνικής υπηρεσίας του Δήμου με το οποίο διαβιβάζεται το υπ’ αριθμ. 2501/10/1262-α/2012 έγγραφο του Τμήματος Τροχαίας το οποίο αναφέρει ότι </w:t>
      </w:r>
      <w:r>
        <w:rPr>
          <w:rFonts w:cs="Bookman Old Style" w:ascii="Bookman Old Style" w:hAnsi="Bookman Old Style"/>
          <w:i/>
          <w:sz w:val="22"/>
          <w:szCs w:val="22"/>
        </w:rPr>
        <w:t>«.......η Υπηρεσία μας συνηγορεί για την τροποποίηση της κυκλοφοριακής ροής επί της οδού Ξάνθου (με την τοποθέτηση κατάλληλης κάθετης σήμανσης), καθ’ όσον θεωρούμε ότι με την τροποποίηση αυτή θα δημιουργηθούν ιδανικότερες συνθήκες για την ομαλότητα της κυκλοφορίας επί της οδού Ξάνθου και πέριξ αυτής»</w:t>
      </w:r>
    </w:p>
    <w:p>
      <w:pPr>
        <w:pStyle w:val="Normal"/>
        <w:ind w:right="-334" w:hanging="0"/>
        <w:jc w:val="both"/>
        <w:rPr/>
      </w:pPr>
      <w:r>
        <w:rPr>
          <w:rFonts w:cs="Bookman Old Style" w:ascii="Bookman Old Style" w:hAnsi="Bookman Old Style"/>
        </w:rPr>
        <w:t xml:space="preserve">Γ. Την υπ’ αριθμ. 42/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τροποποίηση της κυκλοφοριακής ροής της, επί της οδού Ξάνθου από την οδό Τάση Καζάζη έως την οδό Γυμνασιάρχου Δούκα (με την τοποθέτηση κατάλληλης κάθετης σήμανσης), ώστε να δημιουργηθούν ιδανικότερες συνθήκες για την ομαλότητα της κυκλοφορίας, επί της οδού Ξάνθου και πέριξ αυτ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62-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42/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215Δ/2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41/2012 απόφαση της Ε.Π.Ζ. η οποία επικυρώθηκε με την 32767/1544/12-4-2012 απόφαση του Γενικού Γραμματέα Αποκεντρωμένης Διοίκησης Πελοποννήσου, Δυτικής Ελλάδας &amp; Ιονίου και μετά από διαλογική συζήτηση</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ροποποίηση της κυκλοφοριακής ροής της, επί της οδού Ξάνθου από την οδό Τάση Καζάζη έως την οδό Γυμνασιάρχου Δούκα (με την τοποθέτηση κατάλληλης κάθετης σήμανσης), ώστε να δημιουργηθούν ιδανικότερες συνθήκες για την ομαλότητα της κυκλοφορίας επί της οδού Ξάνθου και πέριξ αυτή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Φ. Δημόπουλος, Γ. Ανδριόλας, Β. Σεϊντής, Γ. Κουρμπανάς, Δ. Λιατσής δήλωσαν ότι εγκρίνουν το θέμα, επισημαίνοντας ότι με τις τροποποιήσεις αυτές αποδεικνύεται η προχειρότητα με την οποία εφαρμόστηκε η κυκλοφοριακή μελέτ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Α. Καράμπελας, Γ. Λιατσής -  Επικεφαλής της Μείζονος Μειοψηφίας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pPr>
      <w:r>
        <w:rPr>
          <w:rFonts w:cs="Bookman Old Style" w:ascii="Bookman Old Style" w:hAnsi="Bookman Old Style"/>
        </w:rPr>
        <w:t>Η παρούσα απόφαση έλαβε αύξοντα αριθμό 16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8 – 6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7:00Z</dcterms:created>
  <dc:creator>user</dc:creator>
  <dc:description/>
  <dc:language>en-US</dc:language>
  <cp:lastModifiedBy>user</cp:lastModifiedBy>
  <cp:lastPrinted>2012-06-08T11:06:00Z</cp:lastPrinted>
  <dcterms:modified xsi:type="dcterms:W3CDTF">2012-06-08T08:06:00Z</dcterms:modified>
  <cp:revision>14</cp:revision>
  <dc:subject/>
  <dc:title>ΑΝΑΡΤΗΤΕΑ ΣΤΟ ΔΙΑΔΥΚΤΙΟ</dc:title>
</cp:coreProperties>
</file>