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62/2012</w:t>
      </w:r>
    </w:p>
    <w:p>
      <w:pPr>
        <w:pStyle w:val="TextBody"/>
        <w:ind w:right="-334" w:hanging="0"/>
        <w:jc w:val="both"/>
        <w:rPr/>
      </w:pPr>
      <w:r>
        <w:rPr>
          <w:rFonts w:eastAsia="Bookman Old Style" w:cs="Bookman Old Style" w:ascii="Bookman Old Style" w:hAnsi="Bookman Old Style"/>
          <w:b/>
        </w:rPr>
        <w:t xml:space="preserve">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τροποποίησης κυκλοφοριακής ροή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ης οδού Δεληγιάννη στον Πύργο από Κοκκίνου έω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Μυστρά»</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1036/4-5-2012 έγγραφη πρόσκληση του Προέδρου, ο Πρόεδρος της Δ.Κ. Πύργου κος Δαρζέντας Σπυρίδων,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ροποποίησης κυκλοφοριακής ροής της οδού Δεληγιάννη στον Πύργο από Κοκκίνου έως Μυστρά»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43/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ο υπ’ αριθμ. 2969/23-1-2012 έγγραφο της τεχνικής υπηρεσίας του Δήμου που απευθύνεται στο Τμήμα Τροχαίας Πύργου ζητώντας την άποψη της για την αλλαγή κατεύθυνσης της οδού Δεληγιάννη, καθότι ύστερα από αίτημα των κατοίκων πέριξ της οδού Δεληγιάννη, στο τμήμα από Δραγατσανίου έως Κοκκίνου, για αλλαγή ροής της κυκλοφορίας, σας γνωρίζουμε τα εξής: Η οδός Μυστρά είναι αντίθετη από την οδό Κοκκίνου. Ένα όχημα κινούμενο επί της οδού Μυστρά έχει τις εξής επιλογές, πάντα με γνώμονα την ασφάλεια, είτε να κινηθεί μέσω της οδού Παπαφλέσσα προς το κέντρο της πόλης, είτε μέσω της οδού ΣΠΑΠ προς την έξοδο της πόλης. Η χρήση της οδού Δεληγιάννη ως έχει, ουσιαστικά δεν εξυπηρετεί σε κάτι πέραν του να «τροφοδοτεί» με οχήματα την συμβολή με Κουντουριώτη, που ούτως η αλλιώς δεν επιτρέπεται η είσοδος από την οδό Κοκκίνου».</w:t>
      </w:r>
    </w:p>
    <w:p>
      <w:pPr>
        <w:pStyle w:val="Normal"/>
        <w:ind w:right="-334" w:firstLine="360"/>
        <w:jc w:val="both"/>
        <w:rPr>
          <w:sz w:val="22"/>
          <w:szCs w:val="22"/>
        </w:rPr>
      </w:pPr>
      <w:r>
        <w:rPr>
          <w:rFonts w:cs="Bookman Old Style" w:ascii="Bookman Old Style" w:hAnsi="Bookman Old Style"/>
        </w:rPr>
        <w:t xml:space="preserve">Β. Το υπ’ αριθμ. 651/2012 έγγραφο της τεχνικής υπηρεσίας του Δήμου με το οποίο διαβιβάζεται το υπ’ αριθμ. 2501/10/1260-α/2012 έγγραφο του Τμήματος Τροχαίας το οποίο αναφέρει ότι </w:t>
      </w:r>
      <w:r>
        <w:rPr>
          <w:rFonts w:cs="Bookman Old Style" w:ascii="Bookman Old Style" w:hAnsi="Bookman Old Style"/>
          <w:i/>
          <w:sz w:val="22"/>
          <w:szCs w:val="22"/>
        </w:rPr>
        <w:t>«.......η Υπηρεσία μας συνηγορεί για την τροποποίηση της κυκλοφοριακής ροής επί της οδού Δεληγιάννη, καθόσον θεωρούμε ότι με την τροποποίηση αυτή θα δημιουργηθούν ιδανικότερες συνθήκες για την ομαλότητα της κυκλοφορίας επί της οδού Δεληγιάννη ως και πέριξ αυτής».</w:t>
      </w:r>
    </w:p>
    <w:p>
      <w:pPr>
        <w:pStyle w:val="Normal"/>
        <w:ind w:right="-514" w:hanging="0"/>
        <w:jc w:val="both"/>
        <w:rPr>
          <w:sz w:val="22"/>
          <w:szCs w:val="22"/>
        </w:rPr>
      </w:pPr>
      <w:r>
        <w:rPr>
          <w:sz w:val="22"/>
          <w:szCs w:val="22"/>
        </w:rPr>
      </w:r>
    </w:p>
    <w:p>
      <w:pPr>
        <w:pStyle w:val="Normal"/>
        <w:ind w:right="-334" w:hanging="0"/>
        <w:jc w:val="both"/>
        <w:rPr/>
      </w:pPr>
      <w:r>
        <w:rPr>
          <w:rFonts w:cs="Bookman Old Style" w:ascii="Bookman Old Style" w:hAnsi="Bookman Old Style"/>
        </w:rPr>
        <w:t xml:space="preserve">Γ. Την υπ’ αριθμ. 44/2012 απόφαση της Δημοτικής Κοινότητας Πύργου, η οποία συμφωνεί με τα όσα αναγράφονται στο ανωτέρω έγγραφο του Τμήματος Τροχα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τροποποίηση της κυκλοφοριακής ροής της οδού Δεληγιάννη και συγκεκριμένα στο τμήμα από Δραγατσανίου έως Κοκκίνου προκειμένου να δημιουργηθούν ιδανικότερες συνθήκες για την ομαλότητα της κυκλοφορίας της οδού Δεληγιάννη ως και πέριξ αυτή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60-α/2012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44/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215Δ/21-3-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43/2012 απόφαση της Ε.Π.Ζ. η οποία επικυρώθηκε με την 32789/1548/17-4-2012 απόφαση του Γενικού Γραμματέα Αποκεντρωμένης Διοίκησης Πελοποννήσου, Δυτικής Ελλάδας &amp; Ιονίου και μετά από διαλογική συζήτηση</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ροποποίηση της κυκλοφοριακής ροής της οδού Δεληγιάννη και συγκεκριμένα στο τμήμα από Δραγατσανίου έως Κοκκίνου προκειμένου να δημιουργηθούν ιδανικότερες συνθήκες για την ομαλότητα της κυκλοφορίας της οδού Δεληγιάννη ως και πέριξ αυτή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Φ. Δημόπουλος, Γ. Ανδριόλας, Β. Σεϊντής, Γ. Κουρμπανάς, Δ. Λιατσής δήλωσαν ότι εγκρίνουν το θέμα, επισημαίνοντας ότι με τις τροποποιήσεις αυτές αποδεικνύεται η προχειρότητα με την οποία εφαρμόστηκε η κυκλοφοριακή μελέτ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Α. Καράμπελας, Γ. Λιατσής -  Επικεφαλής της Μείζονος Μειοψηφίας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16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ind w:right="-334" w:hanging="0"/>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8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sectPr>
      <w:type w:val="nextPage"/>
      <w:pgSz w:w="11906" w:h="16838"/>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48:00Z</dcterms:created>
  <dc:creator>user</dc:creator>
  <dc:description/>
  <dc:language>en-US</dc:language>
  <cp:lastModifiedBy>user</cp:lastModifiedBy>
  <cp:lastPrinted>2012-06-07T11:46:00Z</cp:lastPrinted>
  <dcterms:modified xsi:type="dcterms:W3CDTF">2012-06-08T08:08:00Z</dcterms:modified>
  <cp:revision>8</cp:revision>
  <dc:subject/>
  <dc:title>ΑΝΑΡΤΗΤΕΑ ΣΤΟ ΔΙΑΔΥΚΤΙΟ</dc:title>
</cp:coreProperties>
</file>