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6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Έγκριση αλλαγής θέσης αναμονής αυτοκινήτων ΤΑΧΙ που βρίσκεται έμπροσθεν του Νομαρχιακού Νοσοκομείου Πύργου»</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1036/4-5-2012 έγγραφη πρόσκληση του Προέδρου, ο Πρόεδρος της Δ.Κ. Πύργου κος Δαρζέντας Σπυρίδων,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αλλαγής θέσης αναμονής αυτοκινήτων ΤΑΧΙ που βρίσκεται έμπροσθεν του Νομαρχιακού Νοσοκομείου Πύργου»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44/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ο υπ’ αριθμ. 2501/10/1261-α/2012 έγγραφο του Τμήματος Τροχαίας (</w:t>
      </w:r>
      <w:r>
        <w:rPr>
          <w:rFonts w:cs="Bookman Old Style" w:ascii="Bookman Old Style" w:hAnsi="Bookman Old Style"/>
          <w:i/>
        </w:rPr>
        <w:t xml:space="preserve">το οποίο εκδόθηκε σε απάντηση του υπ’ αριθμ. 8806/24-2-2012 εγγράφου – ερωτήματος της Τεχνικής Υπηρεσίας του Δήμου σχετικού με το θέμα) που </w:t>
      </w:r>
      <w:r>
        <w:rPr>
          <w:rFonts w:cs="Bookman Old Style" w:ascii="Bookman Old Style" w:hAnsi="Bookman Old Style"/>
        </w:rPr>
        <w:t xml:space="preserve"> αναγράφει τα εξής: </w:t>
      </w:r>
      <w:r>
        <w:rPr>
          <w:rFonts w:cs="Bookman Old Style" w:ascii="Bookman Old Style" w:hAnsi="Bookman Old Style"/>
          <w:i/>
          <w:sz w:val="22"/>
          <w:szCs w:val="22"/>
        </w:rPr>
        <w:t>«.......η Υπηρεσία μας συμφωνεί και συνηγορεί για την μεταφορά της θέσης αναμονής (ΠΙΑΤΣΑΣ) των ΤΑΧΙ από την εφαπτόμενη πλευρά της οδού με την είσοδο του Νοσοκομείου, που ευρίσκεται σήμερα, στην ακριβώς απέναντι πλευρά της οδού αυτής, με τον καθορισμό της πιάτσας στο χώρο σε απόσταση 15μ. από το ύψος της εισόδου προς το υπαίθριο πάρκινγκ (ώστε να διασφαλίζεται και η είσοδος ελεύθερη προς το Νοσοκομείο) και με βάθος της αφετηρίας προς την οδό Αγ. Γεωργί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 xml:space="preserve">Β. Την υπ’ αριθμ. 45/2012 απόφαση της Δημοτικής Κοινότητας Πύργου, η οποία συμφωνεί με τα όσα αναγράφονται στο ανωτέρω έγγραφο του Τμήματος Τροχα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την μεταφορά της θέσης αναμονής (ΠΙΑΤΣΑΣ) των ΤΑΧΙ από την εφαπτόμενη πλευρά της οδού με την είσοδο του Νοσοκομείου που ευρίσκεται σήμερα, στην ακριβώς απέναντι πλευρά της οδού αυτής με τον καθορισμό της πιάτσας στο χώρο σε απόσταση 15μ. από το ύψος της εισόδου προς το υπαίθριο πάρκινγκ (ώστε να διασφαλίζεται και η είσοδος ελεύθερη προς το Νοσοκομείο) και με βάθος της αφετηρίας προς την οδό Αγίου Γεωργί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61-α/2012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45/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215Δ/21-3-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44/2012 απόφαση της Ε.Π.Ζ. η οποία επικυρώθηκε με την 32785/1547/17-4-2012 απόφαση του Γενικού Γραμματέα Αποκεντρωμένης Διοίκησης Πελοποννήσου, Δυτικής Ελλάδας &amp; Ιονίου και μετά από διαλογική συζήτηση</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μεταφορά της θέσης αναμονής (ΠΙΑΤΣΑΣ) των ΤΑΧΙ από την εφαπτόμενη πλευρά της οδού με την είσοδο του Νοσοκομείου που ευρίσκεται σήμερα, στην ακριβώς απέναντι πλευρά της οδού αυτής με τον καθορισμό της πιάτσας στο χώρο σε απόσταση 15μ. από το ύψος της εισόδου προς το υπαίθριο πάρκινγκ (ώστε να διασφαλίζεται και η είσοδος ελεύθερη προς το Νοσοκομείο) και με βάθος της αφετηρίας προς την οδό Αγίου Γεωργί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Φ. Δημόπουλος, Γ. Ανδριόλας, Β. Σεϊντής, Γ. Κουρμπανάς, Δ. Λιατσής δήλωσαν ότι εγκρίνουν το θέμα, επισημαίνοντας ότι με τις τροποποιήσεις αυτές αποδεικνύεται η προχειρότητα με την οποία εφαρμόστηκε η κυκλοφοριακή μελέτ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Α. Καράμπελας, Γ. Λιατσής -  Επικεφαλής της Μείζονος Μειοψηφίας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16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ind w:right="-334" w:hanging="0"/>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8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55:00Z</dcterms:created>
  <dc:creator>user</dc:creator>
  <dc:description/>
  <dc:language>en-US</dc:language>
  <cp:lastModifiedBy>user</cp:lastModifiedBy>
  <cp:lastPrinted>2012-06-08T11:18:00Z</cp:lastPrinted>
  <dcterms:modified xsi:type="dcterms:W3CDTF">2012-06-08T10:09:00Z</dcterms:modified>
  <cp:revision>7</cp:revision>
  <dc:subject/>
  <dc:title>ΑΝΑΡΤΗΤΕΑ ΣΤΟ ΔΙΑΔΥΚΤΙΟ</dc:title>
</cp:coreProperties>
</file>