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68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Αναγνώριση της συντέλεσης αυτοδίκαιης οριστικής παραλαβής του έργου: «Προμήθεια και τοποθέτηση λαμπτήρων (πρώην Δ. Ιάρδανου)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sz w:val="22"/>
          <w:szCs w:val="22"/>
        </w:rPr>
        <w:t>με αριθμό μελέτης 201/04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334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 (α) θέμα της ημερήσιας διάταξης με τίτλο: </w:t>
      </w:r>
      <w:r>
        <w:rPr>
          <w:rFonts w:cs="Bookman Old Style" w:ascii="Bookman Old Style" w:hAnsi="Bookman Old Style"/>
          <w:b/>
          <w:sz w:val="22"/>
          <w:szCs w:val="22"/>
        </w:rPr>
        <w:t>[Αναγνώριση της συντέλεσης αυτοδίκαιης οριστικής παραλαβής του έργου: «Προμήθεια και τοποθέτηση λαμπτήρων (πρώην Δ. Ιάρδανου)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sz w:val="22"/>
          <w:szCs w:val="22"/>
        </w:rPr>
        <w:t>με αριθμό μελέτης 201/04]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Τίθεται υπόψη του Σώματος το υπ’ αριθ. πρωτ. 2633/2-4-12 έγγραφο της Δ/νσης Τεχνικών Υπηρεσιών και Περιβάλλοντος, η οποία έχοντας υπόψη της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Τα συμβατικά τεύχη του έργου: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Προμήθεια και τοποθέτηση λαμπτήρων (πρώην Δ. Ιάρδανου)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Την από 16-8-2004 σύμβαση για την κατασκευή του παραπάνω έργου μεταξύ του δημάρχου και του αναδόχ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2"/>
          <w:szCs w:val="22"/>
        </w:rPr>
        <w:t>Τις διατάξεις της παρ. 2 του άρθρου 55 του Π.Δ 609/85 σύμφωνα με τις οποίες:</w:t>
      </w:r>
      <w:r>
        <w:rPr>
          <w:rFonts w:cs="Bookman Old Style" w:ascii="Bookman Old Style" w:hAnsi="Bookman Old Style"/>
          <w:i/>
        </w:rPr>
        <w:t xml:space="preserve"> «</w:t>
      </w:r>
      <w:r>
        <w:rPr>
          <w:rFonts w:cs="Bookman Old Style" w:ascii="Bookman Old Style" w:hAnsi="Bookman Old Style"/>
          <w:i/>
          <w:sz w:val="20"/>
          <w:szCs w:val="20"/>
        </w:rPr>
        <w:t>Η οριστική παραλαβή πρέπει να διενεργηθεί μέσα σε δύο μήνες από τότε που λήγει ο χρόνος εγγύησης…</w:t>
      </w:r>
    </w:p>
    <w:p>
      <w:pPr>
        <w:pStyle w:val="Normal"/>
        <w:ind w:left="720" w:right="-483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Αν η οριστική παραλαβή δεν διενεργηθεί μέσα σ΄ αυτήν την προθεσμία θεωρείται ότι έχει συντελεστεί αυτοδίκαια 30 ημέρες μετά την υποβολή από τον ανάδοχο σχετικής όχλησης για τη διενέργειά της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ην περαίωση του έργου με ημερομηνία: 11-10-04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ην ημερομηνία υποβολής τελικής επιμέτρησης: 11-10-04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ο χρόνος εγγύησης έληξε στις: 10-1-06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μέχρι στιγμής δεν έχει συντελεστεί η οριστική παραλαβή του έργ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συντελέστηκε η παρέλευση της παραπάνω προθεσμίας των 30 ημερών, δεδομένου ότι ο ανάδοχος κ. Ζαννέτου Ανδρέας υπέβαλε σχετική όχληση που πρωτοκολλήθηκε στις 20-1-12 με αριθ. πρωτ. 2633,</w:t>
      </w:r>
    </w:p>
    <w:p>
      <w:pPr>
        <w:pStyle w:val="Normal"/>
        <w:ind w:left="360" w:right="-483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ε ι σ η γ ε ί τ α 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στο Δημοτικό Συμβούλιο την αναγνώριση της συντέλεσης αυτοδίκαιης οριστικής παραλαβής του έργου, κατά τις διατάξεις της παρ. 2 του άρθρου 55 του Π.Δ 609/85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Καλούνται οι δημοτικοί σύμβουλοι ν’ αποφασίσουν επί της εισήγησης της Δ/νσης Τεχνικών Υπηρεσιών και Περιβάλλοντος του δήμου»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ης παρ. 2 του άρθρου 55 του Π.Δ 609/85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πρωτ. 2633/20-1-12 αίτηση – όχληση του αναδόχου του έργου: «Προμήθεια και τοποθέτηση λαμπτήρων» (πρώην Δ. Ιάρδανου)  κ. Ζαννέτου Ανδρέα, </w:t>
      </w:r>
      <w:r>
        <w:rPr>
          <w:rFonts w:cs="Bookman Old Style" w:ascii="Bookman Old Style" w:hAnsi="Bookman Old Style"/>
          <w:i/>
          <w:sz w:val="22"/>
          <w:szCs w:val="22"/>
        </w:rPr>
        <w:t>περί συντέλεσης αυτοδίκαιης παραλαβής του έ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πρωτ. 2633/2-4-12 εισήγηση της Δ/νσης Τεχνικών Υπηρεσιών του δήμου,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Κατά πλειοψηφία α π ο φ α σ ί ζ ε ι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>Αναγνωρίζει τη συντέλεση αυτοδίκαιης οριστικής παραλαβής του έργου: «Προμήθεια και τοποθέτηση λαμπτήρων (πρώην Δ. Ιάρδανου)» με αριθμό μελέτης 201/04, σύμφωνα με την εισήγηση της Δ/νσης Τεχνικών Υπηρεσιών του Δήμου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 Γ. Ανδριόλας, Δ. Λιατσής και Γ. Κουρμπανάς κατά την ψηφοφορία που διεξήχθη για το θέμα ψήφισαν παρών.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 κ.κ  Αντώνης Καράμπελας, Γαβρίλης Λιατσής – Επικεφαλής Μείζονος Μειοψηφίας, Φώτης Δημόπουλος, Β. Σεϊντής, Χρήστος Γιάνναρος – Επικεφαλής της παράταξης «Λαϊκή Συσπείρωση»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Ιωάννης Σεφερλής – Επικεφαλής της παράταξης «Ανταρσία στο Δήμο Πύργου», απουσίαζαν απ’ τη συνεδρίαση, όταν τέθηκε προς συζήτηση και έγκριση το θέμα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68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Πύργος 1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– 5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7:00Z</dcterms:created>
  <dc:creator>user</dc:creator>
  <dc:description/>
  <cp:keywords/>
  <dc:language>en-US</dc:language>
  <cp:lastModifiedBy>ΔΗΜΟΣ ΠΥΡΓΟΥ</cp:lastModifiedBy>
  <cp:lastPrinted>2012-05-17T15:05:00Z</cp:lastPrinted>
  <dcterms:modified xsi:type="dcterms:W3CDTF">2012-05-17T12:06:00Z</dcterms:modified>
  <cp:revision>15</cp:revision>
  <dc:subject/>
  <dc:title>ΑΝΑΡΤΗΤΕΑ ΣΤΟ ΔΙΑΔΥΚΤΙΟ</dc:title>
</cp:coreProperties>
</file>