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70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περαίωσης του έργου: «Δημοτικό Ιατρείο (πρώην Δ.Ωλένης)» με αριθμό μελέτης 338/09, έως 31-05-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33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Επίσης για το συγκεκριμένο θέμα κατόπιν της υπ’ αριθ. πρωτ. 21036/4-5-2012 έγγραφης πρόσκλησης του Προέδρου του Δ.Σ, προσκλήθηκε στη συνεδρίαση και ο Πρόεδρος της Τ.Κ Καράτουλα, κ. Τσατσαμπάς Γεώργιος, ο οποίος και προσήλθε. </w:t>
      </w:r>
    </w:p>
    <w:p>
      <w:pPr>
        <w:pStyle w:val="Normal"/>
        <w:ind w:right="-33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 (α΄)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[Έγκριση παράτασης προθεσμίας περαίωσης του έργου: «Δημοτικό Ιατρείο (πρώην Δ.Ωλένης)» με αριθμό μελέτης 338/09, έως 31-05-12] </w:t>
      </w:r>
      <w:r>
        <w:rPr>
          <w:rFonts w:cs="Bookman Old Style" w:ascii="Bookman Old Style" w:hAnsi="Bookman Old Style"/>
          <w:sz w:val="22"/>
          <w:szCs w:val="22"/>
        </w:rPr>
        <w:t>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του Δήμου με το αριθ. 11126/12 έγγραφό της κατόπιν αίτησης της αναδόχου του έργου: «Δημοτικό Ιατρείο» (πρώην Δ. Ωλένης), Κ/Ξ Τρίγκας Βασίλειος – Τρίγκας Ασημάκης, εισηγείται την παράταση προθεσμίας αυτού μέχρι 31-05-12, για τους εξής λόγους: Α. Λόγω των έντονων καιρικών συνθηκών που επικρατούσαν τους τελευταίους μήνες και του παγετού, ήταν αδύνατη η διαμόρφωση του περιβάλλοντα χώρου, η τοποθέτηση χλοοτάπητα και η δενδροφύτευσή του. Η παράταση ζητείται μόνο για τις εργασίες αυτές, ενώ η εκτέλεση των υπολοίπων έχει γίνει μέσα στην προθεσμία του έργου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Β. Για την έγκριση  του 2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τακτοποιητικού ανακεφαλαιωτικού πίνακα εργασιών, η οποία έχει καθυστερήσει επειδή δεν έχει γίνει η συγκρότηση του Τεχνικού Συμβουλί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και ο Πρόεδρος της Τ.Κ Καράτουλα ν’ αποφασίσουν επί της εισήγησης της Δ/νσης Τεχνικών Υπηρεσιών του δήμου»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 «ΝΕΑ ΑΡΧΙΤΕΚΤΟΝΙΚΗ ΤΗΣ ΑΥΤΟΔΙΟΙΚΗΣΗΣ ΚΑΙ ΤΗΣ ΑΠΟΚΕΝΤΡΩΜΕΝΗΣ ΔΙΟΙΚΗΣΗΣ ΠΡΟΓΡΑΜΜΑ ΚΑΛΛΙΚΡΑΤΗΣ,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36 παρ. 8 του Π.Δ 609/85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ίτηση της αναδόχου του έργου: «Δημοτικό Ιατρείο» (πρώην Δ.Ωλένης), Κ/Ξ Τρίγκας Βασίλειος – Τρίγκας Ασημάκης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αριθ. 11126/12 εισήγηση της Δ/νσης Τεχνικών Υπηρεσιών και Περιβάλλοντος,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μετά από διαλογική συζήτηση 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μόφωνα, εγκρίνει την παράταση προθεσμίας περαίωσης του έργου: «Δημοτικό Ιατρείο» (πρώην Δ. Ώλενας) με αριθμό μελέτης 338/09, έως 31-05-12 διότι: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. Λόγω των έντονων καιρικών συνθηκών που επικρατούσαν τους τελευταίους μήνες και του παγετού, ήταν αδύνατη η διαμόρφωση του περιβάλλοντα χώρου, η τοποθέτηση χλοοτάπητα και η δενδροφύτευσή του. Η παράταση ζητείται μόνο για τις εργασίες αυτές, ενώ η εκτέλεση των υπολοίπων έχει γίνει μέσα στην προθεσμία του έργου, καθώς και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Β. Για την έγκριση  του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τακτοποιητικού ανακεφαλαιωτικού πίνακα εργασιών, η οποία έχει καθυστερήσει επειδή δεν έχει γίνει η συγκρότηση του Τεχνικού Συμβουλίου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 κ.κ  Αντώνης Καράμπελας, Γαβρίλης Λιατσής – Επικεφαλής Μείζονος Μειοψηφίας, Φώτης Δημόπουλος, Χρήστος Γιάνναρος – Επικεφαλής της παράταξης «Λαϊκή Συσπείρωση»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Ιωάννης Σεφερλής – Επικεφαλής της παράταξης «Ανταρσία στο Δήμο Πύργου»,  είχαν αποχωρήσει απ’ τη συνεδρίαση όταν τέθηκε προς συζήτηση και έγκριση το θέμα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70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Πύργος 16  – 5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3:00Z</dcterms:created>
  <dc:creator>user</dc:creator>
  <dc:description/>
  <cp:keywords/>
  <dc:language>en-US</dc:language>
  <cp:lastModifiedBy>ΔΗΜΟΣ ΠΥΡΓΟΥ</cp:lastModifiedBy>
  <cp:lastPrinted>2012-05-17T09:35:00Z</cp:lastPrinted>
  <dcterms:modified xsi:type="dcterms:W3CDTF">2012-05-17T07:33:00Z</dcterms:modified>
  <cp:revision>10</cp:revision>
  <dc:subject/>
  <dc:title>ΑΝΑΡΤΗΤΕΑ ΣΤΟ ΔΙΑΔΥΚΤΙΟ</dc:title>
</cp:coreProperties>
</file>