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1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  <w:szCs w:val="22"/>
        </w:rPr>
        <w:t xml:space="preserve"> τακτικής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171/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160"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παράτασης προθεσμίας περαίωσης του έργου: «Επισκευή πυρόπληκτου κτίσματος (πρώην δημοτικό σχολείο Καρυάς)» με αριθμό μελέτης 65/10, έως 30-06-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Στον Πύργο και στο Δημοτικό Κατάστημα σήμερα στις 9 του μηνός Μαΐου, του έτους 2012, ημέρα Τετάρτη και ώρα 19.00 μ.μ το Δημοτικό Συμβούλιο Πύργου, συνήλθε σε τακτική συνεδρίαση, κατόπιν της με αριθ. πρωτ. 21036/4-5-2012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8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εϊντής Βασίλειος - Αντιπρόεδρος, 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 11. Δημουλιάς Λεωνίδας, 12. Κωνσταντόπουλος Σπυρίδων, 13. Φραγκαντώνης Παναγιώτης, 14. Μπίρμπας Κων/νος, 15. Ανδρικόπουλος Ανδρέας, 16. Ανδρικόπουλος Φώτης, 17. Αντωνέλος Δημήτριος, 18. Αργυρόπουλος Ιωάννης του Παναγιώτη, 19. Μποσμής Κων/νος, 20. Ρωμαίος Στέφανος, 21. Λιατσής Γαβριήλ – Επικεφαλής της Μείζονος Μειοψηφίας, 22. Δημόπουλος Φώτης, 23. Ανδριόλας Γεώργιος, 24. Κουρμπανάς Γεώργιος, 25. Λιατσής Δημήτριος, 26. Γιάνναρος Χρήστος – Επικεφαλής της παράταξης «Λαϊκή Συσπείρωση», 27. Σεφερλής Ιωάννης – Επικεφαλής της παράταξης «Ανταρσία στο Δήμο Πύργου», 28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ΝΤΕΣ: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Τζίνη Διονυσία, 2. Γιαννακούλιας Θεόδωρος, 3. Γεράνιος Κων/νος, 4. Αγγελακοπούλου Ανδριάνα, 5. Καραμπέτσος Αθανάσι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ind w:right="-334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Επίσης για το συγκεκριμένο θέμα κατόπιν της υπ’ αριθ. πρωτ. 21036/4-5-2012 έγγραφης πρόσκλησης του Προέδρου του Δ.Σ, προσκλήθηκε στη συνεδρίαση και ο Πρόεδρος της Τ.Κ Καρυάς κ. Κανελλόπουλος Γρηγόριος, ο οποίος και προσήλθε. </w:t>
      </w:r>
    </w:p>
    <w:p>
      <w:pPr>
        <w:pStyle w:val="Normal"/>
        <w:ind w:right="-334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1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 (β΄) θέμα της ημερήσιας διάταξης με τίτλο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[Έγκριση παράτασης προθεσμίας περαίωσης του έργου: «Επισκευή πυρόπληκτου κτίσματος (πρώην δημοτικό σχολείο Καρυάς)» με αριθμό μελέτης 65/10, έως 30-06-12] </w:t>
      </w:r>
      <w:r>
        <w:rPr>
          <w:rFonts w:cs="Bookman Old Style" w:ascii="Bookman Old Style" w:hAnsi="Bookman Old Style"/>
          <w:sz w:val="22"/>
          <w:szCs w:val="22"/>
        </w:rPr>
        <w:t>και ανέφερε: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Η Δ/νση Τεχνικών Υπηρεσιών του Δήμου με το αριθ. 17717/12 έγγραφό της κατόπιν αίτησης της αναδόχου του έργου: «Επισκευή πυρόπληκτου κτίσματος (πρώην δημοτικό σχολείο Καρυάς)» «ΔΟΜΗΛ ΟΕ», εισηγείται την παράταση προθεσμίας αυτού μέχρι 30-06-12, για τους εξής λόγους: Α. Λόγω των έντονων καιρικών συνθηκών (συνεχείς βροχοπτώσεις) που επικράτησαν στην περιοχή δεν κατέστη δυνατή η αποπεράτωση  των εργασιών (χρωματισμοί, τοποθέτηση γυψοσανίδων, ξυλουργικά) και διότι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Β. Συντάσσεται 2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 xml:space="preserve">ος </w:t>
      </w:r>
      <w:r>
        <w:rPr>
          <w:rFonts w:cs="Bookman Old Style" w:ascii="Bookman Old Style" w:hAnsi="Bookman Old Style"/>
          <w:i/>
          <w:sz w:val="22"/>
          <w:szCs w:val="22"/>
        </w:rPr>
        <w:t>ΑΠΕ και αναμένεται η θεώρηση και διαδικασία έγκρισής του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Καλούνται οι Δημοτικοί Σύμβουλοι και ο Πρόεδρος της Τ.Κ Καρυάς ν’ αποφασίσουν επί της εισήγησης της Δ/νσης Τεχνικών Υπηρεσιών του δήμου»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ind w:left="108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 «ΝΕΑ ΑΡΧΙΤΕΚΤΟΝΙΚΗ ΤΗΣ ΑΥΤΟΔΙΟΙΚΗΣΗΣ ΚΑΙ ΤΗΣ ΑΠΟΚΕΝΤΡΩΜΕΝΗΣ ΔΙΟΙΚΗΣΗΣ ΠΡΟΓΡΑΜΜΑ ΚΑΛΛΙΚΡΑΤΗΣ,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36 παρ. 8 του Π.Δ 609/85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ίτηση της αναδόχου του έργου: «Επισκευή πυρόπληκτου κτίσματος (πρώην δημοτικό σχολείο Καρυάς)» «ΔΟΜΗΛ ΟΕ»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ην αριθ. 17717/12 εισήγηση της Δ/νσης Τεχνικών Υπηρεσιών και Περιβάλλοντος,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μετά από διαλογική συζήτηση </w:t>
      </w:r>
    </w:p>
    <w:p>
      <w:pPr>
        <w:pStyle w:val="TextBody"/>
        <w:widowControl/>
        <w:tabs>
          <w:tab w:val="clear" w:pos="7797"/>
        </w:tabs>
        <w:snapToGrid w:val="true"/>
        <w:ind w:left="1080" w:right="-483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α π ο φ α σ ί ζ ε ι 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μόφωνα, εγκρίνει την παράταση προθεσμίας περαίωσης του έργου: «Επισκευή πυρόπληκτου κτίσματος (πρώην δημοτικό σχολείο Καρυάς)»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με αριθμό μελέτης 65/10, έως 30-06-12, για τους εξής λόγους: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. Λόγω των έντονων καιρικών συνθηκών (συνεχείς βροχοπτώσεις) που επικράτησαν στην περιοχή δεν κατέστη δυνατή η αποπεράτωση  των εργασιών (χρωματισμοί, τοποθέτηση γυψοσανίδων, ξυλουργικά) και διότι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Β. Συντάσσεται 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ος </w:t>
      </w:r>
      <w:r>
        <w:rPr>
          <w:rFonts w:cs="Bookman Old Style" w:ascii="Bookman Old Style" w:hAnsi="Bookman Old Style"/>
          <w:sz w:val="22"/>
          <w:szCs w:val="22"/>
        </w:rPr>
        <w:t>ΑΠΕ και αναμένεται η θεώρηση και διαδικασία έγκρισής του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ι Δημοτικοί Σύμβουλοι  κ.κ  Αντώνης Καράμπελας, Γαβρίλης Λιατσής – Επικεφαλής Μείζονος Μειοψηφίας, Φώτης Δημόπουλος, Χρήστος Γιάνναρος – Επικεφαλής της παράταξης «Λαϊκή Συσπείρωση»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Ιωάννης Σεφερλής – Επικεφαλής της παράταξης «Ανταρσία στο Δήμο Πύργου»,  είχαν αποχωρήσει απ’ τη συνεδρίαση όταν τέθηκε προς συζήτηση και έγκριση το θέμα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71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Πύργος 16  – 5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15:00Z</dcterms:created>
  <dc:creator>user</dc:creator>
  <dc:description/>
  <cp:keywords/>
  <dc:language>en-US</dc:language>
  <cp:lastModifiedBy>ΔΗΜΟΣ ΠΥΡΓΟΥ</cp:lastModifiedBy>
  <cp:lastPrinted>2012-05-17T10:41:00Z</cp:lastPrinted>
  <dcterms:modified xsi:type="dcterms:W3CDTF">2012-05-17T07:42:00Z</dcterms:modified>
  <cp:revision>6</cp:revision>
  <dc:subject/>
  <dc:title>ΑΝΑΡΤΗΤΕΑ ΣΤΟ ΔΙΑΔΥΚΤΙΟ</dc:title>
</cp:coreProperties>
</file>