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73/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Χλοοτάπητα γηπέδου Λανθίου» με αριθμό μελέτης 44/10</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κατόπιν της υπ’ αριθ. πρωτ. 21036/4-5-2012 έγγραφης πρόσκλησης του Προέδρου του Δ.Σ, προσκλήθηκε στη συνεδρίαση και ο Πρόεδρος της Τ.Κ Λανθίου κ. Καραγκούνης Ανδρέας, ο οποίος και προσήλθε.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 θέμα της ημερήσιας διάταξης με τίτλο: </w:t>
      </w:r>
      <w:r>
        <w:rPr>
          <w:rFonts w:cs="Bookman Old Style" w:ascii="Bookman Old Style" w:hAnsi="Bookman Old Style"/>
          <w:b/>
          <w:sz w:val="22"/>
          <w:szCs w:val="22"/>
        </w:rPr>
        <w:t xml:space="preserve">[Έγκριση παράτασης προθεσμίας περαίωσης του έργου: «Κατασκευή Χλοοτάπητα γηπέδου Λανθίου» με αριθμό μελέτης 44/10]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47422-11/25-4-12 έγγραφό της, διαβιβάζει την από 10-10-11 αίτηση του αναδόχου του έργου «Κατασκευή χλοοτάπητα γηπέδου Λανθίου» κ. Αναστασίου Κων/νου και π ρ ο τ ε ί ν ε ι την παράταση προθεσμίας του έργου ως εξής:</w:t>
      </w:r>
    </w:p>
    <w:p>
      <w:pPr>
        <w:pStyle w:val="TextBody"/>
        <w:widowControl/>
        <w:tabs>
          <w:tab w:val="clear" w:pos="7797"/>
        </w:tabs>
        <w:snapToGrid w:val="true"/>
        <w:ind w:right="-483" w:hanging="0"/>
        <w:jc w:val="both"/>
        <w:rPr/>
      </w:pPr>
      <w:r>
        <w:rPr>
          <w:rFonts w:cs="Bookman Old Style" w:ascii="Bookman Old Style" w:hAnsi="Bookman Old Style"/>
          <w:b/>
          <w:i/>
          <w:sz w:val="22"/>
          <w:szCs w:val="22"/>
        </w:rPr>
        <w:t>Α. Μέχρι 30-5-2012 «με αναθεώρηση»,</w:t>
      </w:r>
      <w:r>
        <w:rPr>
          <w:rFonts w:cs="Bookman Old Style" w:ascii="Bookman Old Style" w:hAnsi="Bookman Old Style"/>
          <w:i/>
          <w:sz w:val="22"/>
          <w:szCs w:val="22"/>
        </w:rPr>
        <w:t xml:space="preserve"> ως παρ.8</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άρθρου 48 του Ν. 3669/08, λόγω καθυστερήσεων που δεν οφείλονται σε αποκλειστική ευθύνη του αναδόχου. Συγκεκριμένα: Υπήρξε σχετική καθυστέρηση για την παροχή ορισμένων διευκρινήσεων από την υπηρεσία στον ανάδοχο, που του χορηγήθηκαν με το 47765/10-10-11 έγγραφο [σε απάντηση στην από 30/8/11 αίτησή του] σχετικά με τα στοιχεία γεώτρησης, τα στοιχεία ανάλυσης του εδάφους, την εγκ/ση αντλητικού συγκ/τος κλπ. Σε ό,τι αφορά επίσης στο αντικείμενο της σποράς του χλοοτάπητα, δεν ήταν δυνατή η εκτέλεση της εργασίας κατά τους χειμερινούς μήνες.</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Β.</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Μέχρι 30-06-2012 «χωρίς αναθεώρηση», </w:t>
      </w:r>
      <w:r>
        <w:rPr>
          <w:rFonts w:cs="Bookman Old Style" w:ascii="Bookman Old Style" w:hAnsi="Bookman Old Style"/>
          <w:i/>
          <w:sz w:val="22"/>
          <w:szCs w:val="22"/>
        </w:rPr>
        <w:t xml:space="preserve">ως παρ. 8β του άρθρου 48 του Ν. 3669/08 και με επιβολή ποινικής ρήτρας, λόγω καθυστερήσεων που οφείλονται σε αποκλειστική ευθύνη του αναδόχου. Συγκεκριμένα: καθυστέρησε συστηματικά την εφαρμογή επί του εδάφους, του τοπογραφικού που του χορήγησε η υπηρεσία τον Σεπτέμβριο του 2011, αρνούμενος να την υλοποιήσει παρά την υποχρέωσή του που προκύπτει από το άρθρο 37 του Ν 3669/08 και τα άρθρα 6 και 20 της Γενικής και Ειδικής Συγγραφής Υποχρεώσεων αντίστοιχα, με αποτέλεσμα να αναγκαστεί η υπηρεσία για τη διευκόλυνση του έργου, να εφαρμόσει αυτή το τοπογραφικό για την οριοθέτηση του χώρου. Οι αναφορές του σε διάφορες αιτήσεις που υπέβαλε σχετικά με το σχέδιο που του χορηγήθηκε ηλεκτρονικά σε μορφή </w:t>
      </w:r>
      <w:r>
        <w:rPr>
          <w:rFonts w:cs="Bookman Old Style" w:ascii="Bookman Old Style" w:hAnsi="Bookman Old Style"/>
          <w:i/>
          <w:sz w:val="22"/>
          <w:szCs w:val="22"/>
          <w:lang w:val="en-US"/>
        </w:rPr>
        <w:t>autocad</w:t>
      </w:r>
      <w:r>
        <w:rPr>
          <w:rFonts w:cs="Bookman Old Style" w:ascii="Bookman Old Style" w:hAnsi="Bookman Old Style"/>
          <w:i/>
          <w:sz w:val="22"/>
          <w:szCs w:val="22"/>
        </w:rPr>
        <w:t xml:space="preserve"> δεν ευσταθούν τεχνικά.</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Καθυστέρησε επίσης την προσκόμιση στην υπηρεσία του σχεδίου εφαρμογής της άρδευσης, όπως είχε υποχρέωση σύμφωνα με τις παραπάνω διατάξεις.</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Λόγω των παραπάνω καθυστερήσεων [με αποκλειστική ευθύνη του αναδόχου] άργησε η οριοθέτηση του χώρου [με αποτέλεσμα να καθυστερήσει εξ’ αιτίας του, η προμήθεια επί τόπου του εδαφικού υλικού από το δήμο και οι εργασίες επίχωσης], δεν έχει υλοποιηθεί ακόμη η περίφραξη του χώρου και η κατασκευή του αρδευτικού δικτύου.»</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i/>
          <w:sz w:val="22"/>
          <w:szCs w:val="22"/>
        </w:rPr>
        <w:t>Κατόπιν αυτών καλείται το Σώμα και ο Πρόεδρος της Τ.Κ Λανθίου,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ης παρ. 8β του άρθρου 48 του Ν. 3669/08</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 «Κατασκευή χλοοτάπητα γηπέδου Λανθίου» κ. Αναστασίου Κων/νου</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ην αριθ. 47422-11/12 εισήγηση της Δ/νσης Τεχνικών Υπηρεσιών και Περιβάλλοντος,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i/>
          <w:sz w:val="22"/>
          <w:szCs w:val="22"/>
        </w:rPr>
        <w:t xml:space="preserve"> </w:t>
      </w:r>
    </w:p>
    <w:p>
      <w:pPr>
        <w:pStyle w:val="TextBody"/>
        <w:widowControl/>
        <w:tabs>
          <w:tab w:val="clear" w:pos="7797"/>
        </w:tabs>
        <w:snapToGrid w:val="true"/>
        <w:ind w:left="108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Ομόφωνα, εγκρίνει την παράταση προθεσμίας περαίωσης του έργου: «Κατασκευή χλοοτάπητα γηπέδου Λανθίο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αριθμό μελέτης 44/10, </w:t>
      </w:r>
      <w:r>
        <w:rPr>
          <w:rFonts w:cs="Bookman Old Style" w:ascii="Bookman Old Style" w:hAnsi="Bookman Old Style"/>
          <w:i/>
          <w:sz w:val="22"/>
          <w:szCs w:val="22"/>
        </w:rPr>
        <w:t>ως εξής:</w:t>
      </w:r>
    </w:p>
    <w:p>
      <w:pPr>
        <w:pStyle w:val="TextBody"/>
        <w:widowControl/>
        <w:tabs>
          <w:tab w:val="clear" w:pos="7797"/>
        </w:tabs>
        <w:snapToGrid w:val="true"/>
        <w:ind w:right="-483" w:hanging="0"/>
        <w:jc w:val="both"/>
        <w:rPr/>
      </w:pPr>
      <w:r>
        <w:rPr>
          <w:rFonts w:cs="Bookman Old Style" w:ascii="Bookman Old Style" w:hAnsi="Bookman Old Style"/>
          <w:b/>
          <w:sz w:val="22"/>
          <w:szCs w:val="22"/>
        </w:rPr>
        <w:t>Α. Μέχρι 30-5-2012 «με αναθεώρηση»,</w:t>
      </w:r>
      <w:r>
        <w:rPr>
          <w:rFonts w:cs="Bookman Old Style" w:ascii="Bookman Old Style" w:hAnsi="Bookman Old Style"/>
          <w:sz w:val="22"/>
          <w:szCs w:val="22"/>
        </w:rPr>
        <w:t xml:space="preserve"> ως παρ.8</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του άρθρου 48 του Ν. 3669/08, λόγω καθυστερήσεων που δεν οφείλονται σε αποκλειστική ευθύνη του αναδόχου. Συγκεκριμένα: Υπήρξε σχετική καθυστέρηση για την παροχή ορισμένων διευκρινήσεων από την υπηρεσία στον ανάδοχο, που του χορηγήθηκαν με το 47765/10-10-11 έγγραφο [σε απάντηση στην από 30/8/11 αίτησή του] σχετικά με τα στοιχεία γεώτρησης, τα στοιχεία ανάλυσης του εδάφους, την εγκ/ση αντλητικού συγκ/τος κλπ. Σε ό,τι αφορά επίσης στο αντικείμενο της σποράς του χλοοτάπητα, δεν ήταν δυνατή η εκτέλεση της εργασίας κατά τους χειμερινούς μήνε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Β.</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Μέχρι 30-06-2012 «χωρίς αναθεώρηση», </w:t>
      </w:r>
      <w:r>
        <w:rPr>
          <w:rFonts w:cs="Bookman Old Style" w:ascii="Bookman Old Style" w:hAnsi="Bookman Old Style"/>
          <w:sz w:val="22"/>
          <w:szCs w:val="22"/>
        </w:rPr>
        <w:t xml:space="preserve">ως παρ. 8β του άρθρου 48 του Ν. 3669/08 και με επιβολή ποινικής ρήτρας, λόγω καθυστερήσεων που οφείλονται σε αποκλειστική ευθύνη του αναδόχου. Συγκεκριμένα: καθυστέρησε συστηματικά την εφαρμογή επί του εδάφους, του τοπογραφικού που του χορήγησε η υπηρεσία τον Σεπτέμβριο του 2011, αρνούμενος να την υλοποιήσει παρά την υποχρέωσή του που προκύπτει από το άρθρο 37 του Ν 3669/08 και τα άρθρα 6 και 20 της Γενικής και Ειδικής Συγγραφής Υποχρεώσεων αντίστοιχα, με αποτέλεσμα να αναγκαστεί η υπηρεσία για τη διευκόλυνση του έργου, να εφαρμόσει αυτή το τοπογραφικό για την οριοθέτηση του χώρου. Οι αναφορές του σε διάφορες αιτήσεις που υπέβαλε σχετικά με το σχέδιο που του χορηγήθηκε ηλεκτρονικά σε μορφή </w:t>
      </w:r>
      <w:r>
        <w:rPr>
          <w:rFonts w:cs="Bookman Old Style" w:ascii="Bookman Old Style" w:hAnsi="Bookman Old Style"/>
          <w:sz w:val="22"/>
          <w:szCs w:val="22"/>
          <w:lang w:val="en-US"/>
        </w:rPr>
        <w:t>autocad</w:t>
      </w:r>
      <w:r>
        <w:rPr>
          <w:rFonts w:cs="Bookman Old Style" w:ascii="Bookman Old Style" w:hAnsi="Bookman Old Style"/>
          <w:sz w:val="22"/>
          <w:szCs w:val="22"/>
        </w:rPr>
        <w:t xml:space="preserve"> δεν ευσταθούν τεχνικά.</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Καθυστέρησε επίσης την προσκόμιση στην υπηρεσία του σχεδίου εφαρμογής της άρδευσης, όπως είχε υποχρέωση σύμφωνα με τις παραπάνω διατάξει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Λόγω των παραπάνω καθυστερήσεων [με αποκλειστική ευθύνη του αναδόχου] άργησε η οριοθέτηση του χώρου [με αποτέλεσμα να καθυστερήσει εξ’ αιτίας του, η προμήθεια επί τόπου του εδαφικού υλικού από το δήμο και οι εργασίες επίχωσης], δεν έχει υλοποιηθεί ακόμη η περίφραξη του χώρου και η κατασκευή του αρδευτικού δικτύου.</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Αντώνης Καράμπελας, Γαβρίλης Λιατσής – Επικεφαλής Μείζονος Μειοψηφίας, Φώτης Δημόπουλος, Χρήστος Γιάνναρος – Επικεφαλής της παράταξης «Λαϊκή Συσπείρωση»,</w:t>
      </w:r>
      <w:r>
        <w:rPr>
          <w:rFonts w:cs="Bookman Old Style" w:ascii="Bookman Old Style" w:hAnsi="Bookman Old Style"/>
          <w:b/>
          <w:sz w:val="22"/>
          <w:szCs w:val="22"/>
        </w:rPr>
        <w:t xml:space="preserve"> </w:t>
      </w:r>
      <w:r>
        <w:rPr>
          <w:rFonts w:cs="Bookman Old Style" w:ascii="Bookman Old Style" w:hAnsi="Bookman Old Style"/>
          <w:sz w:val="22"/>
          <w:szCs w:val="22"/>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73/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45:00Z</dcterms:created>
  <dc:creator>user</dc:creator>
  <dc:description/>
  <cp:keywords/>
  <dc:language>en-US</dc:language>
  <cp:lastModifiedBy>ΔΗΜΟΣ ΠΥΡΓΟΥ</cp:lastModifiedBy>
  <cp:lastPrinted>2012-05-17T11:47:00Z</cp:lastPrinted>
  <dcterms:modified xsi:type="dcterms:W3CDTF">2012-05-17T08:47:00Z</dcterms:modified>
  <cp:revision>9</cp:revision>
  <dc:subject/>
  <dc:title>ΑΝΑΡΤΗΤΕΑ ΣΤΟ ΔΙΑΔΥΚΤΙΟ</dc:title>
</cp:coreProperties>
</file>