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lang w:val="en-US"/>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174/2012</w:t>
      </w:r>
    </w:p>
    <w:p>
      <w:pPr>
        <w:pStyle w:val="Normal"/>
        <w:ind w:right="-51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Αντικατάσταση δικτύου ύδρευσης στο Τ.Δ Βουνάργου  με αριθμό μελέτης 323/07 (οριστική παραλαβή)</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pPr>
      <w:r>
        <w:rPr>
          <w:rFonts w:cs="Bookman Old Style" w:ascii="Bookman Old Style" w:hAnsi="Bookman Old Style"/>
          <w:sz w:val="22"/>
          <w:szCs w:val="22"/>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για το συγκεκριμένο θέμα κατόπιν της υπ’ αριθ. πρωτ. 21036/4-5-2012 έγγραφης πρόσκλησης του Προέδρου του Δ.Σ, προσκλήθηκε στη συνεδρίαση και ο Πρόεδρος της Τ.Κ  Βουνάργου κ. Διονυσόπουλος Θεόδωρος, ο οποίος δεν  προσήλθε αν και νόμιμα κλήθηκε. </w:t>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9</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Αντικατάσταση δικτύου ύδρευσης στο Τ.Δ Βουνάργου  με αριθμό μελέτης 323/07 (οριστική παραλαβή)]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ριθ. 1056/2012 έγγραφό της, εισηγείται στο Δημοτικό Συμβούλιο την έγκριση του πρωτοκόλλου παραλαβής του έργου: «Αντικατάσταση δικτύου ύδρευσης στο Τ.Δ Βουνάργου» με αριθ. μελέτης 323/07,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Τσίκα Άγγελο Πολ. Μηχανικό Δήμου και Δρούλια Δημήτριο Πολ. Μηχ. Τ.Ε δήμου]</w:t>
      </w:r>
      <w:r>
        <w:rPr>
          <w:rFonts w:cs="Bookman Old Style" w:ascii="Bookman Old Style" w:hAnsi="Bookman Old Style"/>
          <w:sz w:val="22"/>
          <w:szCs w:val="22"/>
        </w:rPr>
        <w:t>, που ορίστηκε με την υπ’ αριθ. 69127/14302/3-11-11 απόφαση του Γ.Γ της Αποκεντρωμένης Διοίκησης Πελοποννήσου Δυτικής Ελλάδος και Ιονίου, πήγε  στις 24/4/2012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απόφαση 69127/14302/3-11-11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1056/12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Αντικατάσταση δικτύου ύδρευσης στο Τ.Δ Βουνάργου»  με αριθ. μελέτης 323/07, σύμφωνα με την πρόταση της αρμόδιας επιτροπής παραλαβής.</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Αντώνης Καράμπελας, Δημήτριος Τζουανόπουλος, Βαρελάς Ιωάννης, Κωνσταντόπουλος Σπυρίδων, Ανδρικόπουλος Ανδρέας, Αργυρόπουλος Ιωάννης του Παναγιώτη,  Γαβρίλης Λιατσής – Επικεφαλής Μείζονος Μειοψηφίας, Φώτης Δημόπουλος, Χρήστος Γιάνναρος – Επικεφαλής της παράταξης «Λαϊκή Συσπείρωση»,</w:t>
      </w:r>
      <w:r>
        <w:rPr>
          <w:rFonts w:cs="Bookman Old Style" w:ascii="Bookman Old Style" w:hAnsi="Bookman Old Style"/>
          <w:b/>
          <w:sz w:val="22"/>
          <w:szCs w:val="22"/>
        </w:rPr>
        <w:t xml:space="preserve"> </w:t>
      </w:r>
      <w:r>
        <w:rPr>
          <w:rFonts w:cs="Bookman Old Style" w:ascii="Bookman Old Style" w:hAnsi="Bookman Old Style"/>
          <w:sz w:val="22"/>
          <w:szCs w:val="22"/>
        </w:rPr>
        <w:t>Ιωάννης Σεφερλής – Επικεφαλής της παράταξης «Ανταρσία στο Δήμο Πύργου»,  απουσίαζαν από τη συνεδρίαση όταν τέθηκε προς συζήτηση και έγκριση το θέμα.</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174/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6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23:00Z</dcterms:created>
  <dc:creator>user</dc:creator>
  <dc:description/>
  <cp:keywords/>
  <dc:language>en-US</dc:language>
  <cp:lastModifiedBy>ΔΗΜΟΣ ΠΥΡΓΟΥ</cp:lastModifiedBy>
  <cp:lastPrinted>2012-05-17T12:14:00Z</cp:lastPrinted>
  <dcterms:modified xsi:type="dcterms:W3CDTF">2012-05-17T09:25:00Z</dcterms:modified>
  <cp:revision>12</cp:revision>
  <dc:subject/>
  <dc:title>ΑΝΑΡΤΗΤΕΑ ΣΤΟ ΔΙΑΔΥΚΤΙΟ</dc:title>
</cp:coreProperties>
</file>