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75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>ποξήλωση διπλών - τριπλών φωτιστικών σωμάτων και προβολέων από στύλους της ΔΕΗ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2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Λήψη απόφασης για την αποξήλωση διπλών - τριπλών φωτιστικών σωμάτων και προβολέων από στύλους της ΔΕΗ]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Ο Υπεύθυνος του Συνεργείου Ηλεκτρολόγων κ. Ι. Νάζος, ζητά από το Σώμα να λάβει απόφαση προκειμένου, ως αναφέρει στο υπ’ αριθ. 16882/12 έγγραφό του,  ν’ αποξηλωθούν τα διπλά – τριπλά φωτιστικά σώματα που τοποθετήθηκαν παράνομα σε στύλους της ΔΕΗ και φωτίζουν κήπους, σπίτια και διάφορους άλλους χώρους, διότι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Α. υπάρχει μεγάλος κίνδυνος ατυχημάτων για τους εναερίτες [τεχνίτες]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Β. υπάρχει μεγάλος κίνδυνος των γραμμών μεταφοράς, λόγω φορτίου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Γ. υπάρχει μεγάλο κόστος συντήρησης και λειτουργίας τους»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Εν συνεχεία ο Πρόεδρος έδωσε το λόγο στον Αντιδήμαρχο κ. Γιάννη Παναγόπουλο, ο οποίος πρότεινε να συμπληρωθεί στην απόφαση και η αποξήλωση των προβολέων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’ αποφασίσει επί του θέματος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Το υπ’ αριθ. 16882/12 έγγραφο του Υπευθύνου του Συνεργείου Ηλεκτρολόγων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μετά από διαλογική συζήτηση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, την αποξήλωση διπλών - τριπλών φωτιστικών σωμάτων και προβολέων που έχουν τοποθετηθεί παρανόμως  στους στύλους της ΔΕΗ και φωτίζουν κήπους, σπίτια και διάφορους άλλους χώρους, διότ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υπάρχει μεγάλος κίνδυνος ατυχημάτων για τους εναερίτες [τεχνίτες]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. υπάρχει μεγάλος κίνδυνος των γραμμών μεταφοράς, λόγω φορτίου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. υπάρχει μεγάλο κόστος συντήρησης και λειτουργίας τους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 κ.κ  Αντώνης Καράμπελας,  Γαβρίλης Λιατσής – Επικεφαλής Μείζονος Μειοψηφίας, Φώτης Δημόπουλο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ωάννης Σεφερλής – Επικεφαλής της παράταξης «Ανταρσία στο Δήμο Πύργου»,  είχαν αποχωρήσει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75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23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9:00Z</dcterms:created>
  <dc:creator>user</dc:creator>
  <dc:description/>
  <cp:keywords/>
  <dc:language>en-US</dc:language>
  <cp:lastModifiedBy>ΔΗΜΟΣ ΠΥΡΓΟΥ</cp:lastModifiedBy>
  <cp:lastPrinted>2012-05-25T14:43:00Z</cp:lastPrinted>
  <dcterms:modified xsi:type="dcterms:W3CDTF">2012-05-25T11:43:00Z</dcterms:modified>
  <cp:revision>9</cp:revision>
  <dc:subject/>
  <dc:title>ΑΝΑΡΤΗΤΕΑ ΣΤΟ ΔΙΑΔΥΚΤΙΟ</dc:title>
</cp:coreProperties>
</file>