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 xml:space="preserve">ΑΝΑΡΤΗΤΕΑ ΣΤΟ ΔΙΑΔΙΚΤΥΟ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ΟΡΘΗ ΕΠΑΝΑΛΗΨ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79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Εκμίσθωση του Τουριστικού Περιπτέρου της Δ.Κ Επιταλίου της Δ.Ε Βώλακος Δήμου Πύργου</w:t>
      </w:r>
    </w:p>
    <w:p>
      <w:pPr>
        <w:pStyle w:val="Normal"/>
        <w:ind w:left="72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πίσης για το συγκεκριμένο θέμα κατόπιν της υπ’ αριθ. πρωτ. 21036/4-5-2012 έγγραφης πρόσκλησης του Προέδρου του Δ.Σ, προσκλήθηκε στη συνεδρίαση και η Πρόεδρος της Δ.Κ Επιταλίου κα Κλεφτονικολού Καλλιόπη, η οποία δεν προσήλθε, αν και νόμιμα κλήθηκε.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Ακολούθως ο Πρόεδρος έθεσε υπόψη του Δημοτικού Συμβουλίου το 25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</w:t>
      </w:r>
      <w:r>
        <w:rPr>
          <w:rFonts w:cs="Bookman Old Style" w:ascii="Bookman Old Style" w:hAnsi="Bookman Old Style"/>
          <w:b/>
        </w:rPr>
        <w:t>Λήψη απόφασης για την εκμίσθωση του Τουριστικού Περιπτέρου της Δ.Κ Επιταλίου της Δ.Ε Βώλακος Δήμου Πύργου</w:t>
      </w:r>
      <w:r>
        <w:rPr>
          <w:rFonts w:cs="Bookman Old Style" w:ascii="Bookman Old Style" w:hAnsi="Bookman Old Style"/>
        </w:rPr>
        <w:t>» και ανέφερε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i/>
        </w:rPr>
        <w:t>«Σύμφωνα με τις διατάξεις του άρθρου 83 [αρμοδιότητες συμβουλίου δημοτικής Κοινότητας] παρ. 2 περ. β΄ του ν. 3852/10, η εκάστοτε δημοτική κοινότητα εκφράζει τη γνώμη της και διατυπώνει προτάσεις, σχετικά με την αξιοποίηση των ακινήτων του δήμου που βρίσκονται στην περιοχή τη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Κατ’ εφαρμογή των ανωτέρω διατάξεων η Δ.Κ Επιταλίου της Δ.Ε Βώλακος του Δήμου Πύργου, με την αριθ. 8/12 απόφασή της, ε ι σ η γ ε ί τ α ι την εκμίσθωση του Τουριστικού Περιπτέρου Επιταλίου, που βρίσκεται στην παραλία της δημοτικής κοινότητας, αποτελούμενο από: α. το κυρίως κτίσμα εμβαδού 199,78 τ.μ [</w:t>
      </w:r>
      <w:r>
        <w:rPr>
          <w:rFonts w:cs="Bookman Old Style" w:ascii="Bookman Old Style" w:hAnsi="Bookman Old Style"/>
          <w:i/>
          <w:sz w:val="22"/>
          <w:szCs w:val="22"/>
        </w:rPr>
        <w:t>αριθ. άδειας οικοδομής 247/08</w:t>
      </w:r>
      <w:r>
        <w:rPr>
          <w:rFonts w:cs="Bookman Old Style" w:ascii="Bookman Old Style" w:hAnsi="Bookman Old Style"/>
          <w:i/>
        </w:rPr>
        <w:t>] και β. υπαίθριου χώρου ανάπτυξης τραπεζοκαθισμάτων εμβαδού 319,92 τ.μ. Το κτίσμα μετά του υπαιθρίου χώρου ανάπτυξης τραπεζοκαθισμάτων βρίσκονται εντός γηπεδικής έκτασης 4.000 τ.μ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i/>
        </w:rPr>
        <w:t>Καλούνται οι δημοτικοί σύμβουλοι  ν’ αποφασίσουν σχετικά με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i/>
        </w:rPr>
        <w:t xml:space="preserve">α. την έγκριση της εκμίσθωσης  του Τουριστικού Περιπτέρου Επιταλίου, με δημοπρασία και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β. την παραπομπή του θέματος στην Οικονομική Επιτροπή, η οποία θα προβεί στις περαιτέρω διαδικασίες λόγω αρμοδιότητας, όπως ορίζει ο νόμος[άρθρο 72 παρ.1 περ. ε΄</w:t>
      </w:r>
      <w:r>
        <w:rPr>
          <w:rFonts w:cs="Bookman Old Style" w:ascii="Bookman Old Style" w:hAnsi="Bookman Old Style"/>
        </w:rPr>
        <w:t xml:space="preserve"> του ν. 3852/10</w:t>
      </w:r>
      <w:r>
        <w:rPr>
          <w:rFonts w:cs="Bookman Old Style" w:ascii="Bookman Old Style" w:hAnsi="Bookman Old Style"/>
          <w:i/>
        </w:rPr>
        <w:t>]»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,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192 του ν. 3463/06 [</w:t>
      </w:r>
      <w:r>
        <w:rPr>
          <w:rFonts w:cs="Bookman Old Style" w:ascii="Bookman Old Style" w:hAnsi="Bookman Old Style"/>
          <w:i/>
        </w:rPr>
        <w:t>Εκμίσθωση ακινήτων των δήμων και κοινοτήτων],</w:t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 3852/10 [</w:t>
      </w:r>
      <w:r>
        <w:rPr>
          <w:rFonts w:cs="Bookman Old Style" w:ascii="Bookman Old Style" w:hAnsi="Bookman Old Style"/>
          <w:i/>
        </w:rPr>
        <w:t>Αρμοδιότητες του Δημοτικού Συμβουλίου],</w:t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83</w:t>
      </w:r>
      <w:r>
        <w:rPr>
          <w:rFonts w:cs="Bookman Old Style" w:ascii="Bookman Old Style" w:hAnsi="Bookman Old Style"/>
          <w:i/>
        </w:rPr>
        <w:t xml:space="preserve"> [αρμοδιότητες συμβουλίου δημοτικής Κοινότητας] παρ. 2 περ. β΄ του ν. 3852/10</w:t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Την αριθ. 8/12 απόφαση της Δ.Κ Επιταλίου της Δ.Ε Βώλακος του Δήμου Πύργου, </w:t>
      </w:r>
      <w:r>
        <w:rPr>
          <w:rFonts w:cs="Bookman Old Style" w:ascii="Bookman Old Style" w:hAnsi="Bookman Old Style"/>
          <w:i/>
        </w:rPr>
        <w:t>μετά από διαλογική συζήτηση</w:t>
      </w:r>
    </w:p>
    <w:p>
      <w:pPr>
        <w:pStyle w:val="Normal"/>
        <w:ind w:right="-483" w:hanging="0"/>
        <w:jc w:val="center"/>
        <w:rPr/>
      </w:pPr>
      <w:r>
        <w:rPr>
          <w:rFonts w:cs="Bookman Old Style" w:ascii="Bookman Old Style" w:hAnsi="Bookman Old Style"/>
          <w:b/>
        </w:rPr>
        <w:t>α π ο φ α σ ί ζ  ε ι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Ομόφωνα: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Εγκρίνει την εκμίσθωση (</w:t>
      </w:r>
      <w:r>
        <w:rPr>
          <w:rFonts w:cs="Bookman Old Style" w:ascii="Bookman Old Style" w:hAnsi="Bookman Old Style"/>
          <w:i/>
        </w:rPr>
        <w:t>με δημοπρασία</w:t>
      </w:r>
      <w:r>
        <w:rPr>
          <w:rFonts w:cs="Bookman Old Style" w:ascii="Bookman Old Style" w:hAnsi="Bookman Old Style"/>
        </w:rPr>
        <w:t>) του Τουριστικού Περιπτέρου Επιταλίου, που βρίσκεται στην παραλία της δημοτικής κοινότητας Επιταλίου της Δ.Ε Βώλακος του δήμου Πύργου, αποτελούμενο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από: α. το κυρίως κτίσμα εμβαδού 199,78 τ.μ [</w:t>
      </w:r>
      <w:r>
        <w:rPr>
          <w:rFonts w:cs="Bookman Old Style" w:ascii="Bookman Old Style" w:hAnsi="Bookman Old Style"/>
          <w:i/>
          <w:sz w:val="22"/>
          <w:szCs w:val="22"/>
        </w:rPr>
        <w:t>αριθ. άδειας οικοδομής 247/08</w:t>
      </w:r>
      <w:r>
        <w:rPr>
          <w:rFonts w:cs="Bookman Old Style" w:ascii="Bookman Old Style" w:hAnsi="Bookman Old Style"/>
        </w:rPr>
        <w:t>] και β. υπαίθριου χώρου ανάπτυξης τραπεζοκαθισμάτων εμβαδού 319,92 τ.μ. Το κτίσμα μετά του υπαιθρίου χώρου ανάπτυξης τραπεζοκαθισμάτων βρίσκονται εντός γηπεδικής έκτασης 4.000 τ.μ.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Παραπέμπει το θέμα στην Οικονομική Επιτροπή, προκειμένου να καταρτίσει τους όρους διακήρυξης της δημοπρασία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360"/>
        <w:jc w:val="both"/>
        <w:rPr/>
      </w:pPr>
      <w:r>
        <w:rPr>
          <w:rFonts w:cs="Bookman Old Style" w:ascii="Bookman Old Style" w:hAnsi="Bookman Old Style"/>
        </w:rPr>
        <w:t>Οι Δημοτικοί Σύμβουλοι  κ.κ  Αντώνης Καράμπελας, Γαβρίλης Λιατσής – Επικεφαλής Μείζονος Μειοψηφίας, Φώτης Δημόπουλος, Γεώργιος Ανδριόλας, Βασίλειος Σεϊντής, Γεώργιος Κουρμπανάς, Δημήτριος Λιατσή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Ιωάννης Σεφερλής – Επικεφαλής της παράταξης «Ανταρσία στο Δήμο Πύργου» και Παναγιώτης Σκαρτσιάρης, είχαν αποχωρήσει απ’ τη συνεδρίαση πριν το θέμα τεθεί προς συζήτηση και έγκριση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79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15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6:00Z</dcterms:created>
  <dc:creator>user</dc:creator>
  <dc:description/>
  <cp:keywords/>
  <dc:language>en-US</dc:language>
  <cp:lastModifiedBy>ΔΗΜΟΣ ΠΥΡΓΟΥ</cp:lastModifiedBy>
  <cp:lastPrinted>2012-05-24T12:15:00Z</cp:lastPrinted>
  <dcterms:modified xsi:type="dcterms:W3CDTF">2012-05-24T09:41:00Z</dcterms:modified>
  <cp:revision>38</cp:revision>
  <dc:subject/>
  <dc:title>ΑΝΑΡΤΗΤΕΑ ΣΤΟ ΔΙΑΔΥΚΤΙΟ</dc:title>
</cp:coreProperties>
</file>