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8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Διαγραφή οφειλετών από τους βεβαιωμένους χρηματικούς καταλόγους ΤΑΠ»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2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i/>
        </w:rPr>
        <w:t>«Διαγραφή οφειλετών από τους βεβαιωμένους χρηματικούς καταλόγους ΤΑΠ»</w:t>
      </w:r>
      <w:r>
        <w:rPr>
          <w:rFonts w:cs="Bookman Old Style" w:ascii="Bookman Old Style" w:hAnsi="Bookman Old Style"/>
        </w:rPr>
        <w:t xml:space="preserve">  και ανέφερε:</w:t>
      </w:r>
    </w:p>
    <w:p>
      <w:pPr>
        <w:pStyle w:val="TextBody"/>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Οικονομικών Υπηρεσιών (σχετ. έγγραφο 19833/24-4-2012) εισηγείται τη διαγραφή των παρακάτω οφειλετών από τους βεβαιωμένους χρηματικούς καταλόγους ΤΑΠ και συγκεκριμένα:</w:t>
      </w:r>
    </w:p>
    <w:p>
      <w:pPr>
        <w:pStyle w:val="TextBody"/>
        <w:numPr>
          <w:ilvl w:val="0"/>
          <w:numId w:val="2"/>
        </w:numPr>
        <w:ind w:left="360" w:right="-334" w:hanging="360"/>
        <w:jc w:val="both"/>
        <w:rPr>
          <w:rFonts w:ascii="Bookman Old Style" w:hAnsi="Bookman Old Style" w:cs="Bookman Old Style"/>
        </w:rPr>
      </w:pPr>
      <w:r>
        <w:rPr>
          <w:rFonts w:cs="Bookman Old Style" w:ascii="Bookman Old Style" w:hAnsi="Bookman Old Style"/>
          <w:i/>
        </w:rPr>
        <w:t>Τερζόπουλου Δημητρίου του Θεοδώρου για οφειλή έτους 2010 ποσού 25,60 πλέον προσαυξήσεων, γιατί όπως φαίνεται και από τα έγγραφα που προσκομίστηκαν το ακίνητο αυτό είχε δοθεί αντιπαροχή και την οριζόντια ιδιοκτησία που αναλογούσε στην ιδιοκτησία του, την πούλησε τον Μάιο του 2009.</w:t>
      </w:r>
    </w:p>
    <w:p>
      <w:pPr>
        <w:pStyle w:val="TextBody"/>
        <w:numPr>
          <w:ilvl w:val="0"/>
          <w:numId w:val="2"/>
        </w:numPr>
        <w:ind w:left="360" w:right="-334" w:hanging="360"/>
        <w:jc w:val="both"/>
        <w:rPr>
          <w:rFonts w:ascii="Bookman Old Style" w:hAnsi="Bookman Old Style" w:cs="Bookman Old Style"/>
        </w:rPr>
      </w:pPr>
      <w:r>
        <w:rPr>
          <w:rFonts w:cs="Bookman Old Style" w:ascii="Bookman Old Style" w:hAnsi="Bookman Old Style"/>
          <w:i/>
        </w:rPr>
        <w:t>Ροδόπουλου Παναγιώτη του Χρήστου για οφειλή ετών 2009 και 2010 ποσού 1,37 € ανά έτος, πλέον προσαυξήσεων για το 50% οικοπέδου 44 τ.μ. που αναλογούσε σε μελλοντική δόμηση γιατί όπως φαίνεται από το συμβόλαιο που προσκομίσθηκε, έχει μεταβιβασθεί από το 2009»</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 Πρόεδρος κάλεσε το Σώμα να αποφασίσει επί της εισήγησης της υπηρεσίας</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το υπ’ αριθμ. 19833/24-4-2012 έγγραφο της Οικονομικής Υπηρεσίας – Γραφείου Εσόδων</w:t>
      </w:r>
    </w:p>
    <w:p>
      <w:pPr>
        <w:pStyle w:val="Normal"/>
        <w:numPr>
          <w:ilvl w:val="0"/>
          <w:numId w:val="3"/>
        </w:numPr>
        <w:ind w:left="360" w:right="-334" w:hanging="360"/>
        <w:jc w:val="both"/>
        <w:rPr>
          <w:rFonts w:ascii="Bookman Old Style" w:hAnsi="Bookman Old Style" w:cs="Bookman Old Style"/>
        </w:rPr>
      </w:pPr>
      <w:r>
        <w:rPr>
          <w:rFonts w:cs="Bookman Old Style" w:ascii="Bookman Old Style" w:hAnsi="Bookman Old Style"/>
        </w:rPr>
        <w:t>τις διατάξεις των άρθρων 65 του Ν.3852/2010 και 174 του Ν. 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overflowPunct w:val="false"/>
        <w:autoSpaceDE w:val="false"/>
        <w:ind w:right="-334" w:hanging="0"/>
        <w:jc w:val="both"/>
        <w:textAlignment w:val="baselin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ων παρακάτω οφειλετών, από τους βεβαιωμένους χρηματικούς καταλόγους ΤΑΠ:</w:t>
      </w:r>
    </w:p>
    <w:p>
      <w:pPr>
        <w:pStyle w:val="TextBody"/>
        <w:numPr>
          <w:ilvl w:val="0"/>
          <w:numId w:val="2"/>
        </w:numPr>
        <w:ind w:left="360" w:right="-334" w:hanging="360"/>
        <w:jc w:val="both"/>
        <w:rPr/>
      </w:pPr>
      <w:r>
        <w:rPr>
          <w:rFonts w:cs="Bookman Old Style" w:ascii="Bookman Old Style" w:hAnsi="Bookman Old Style"/>
        </w:rPr>
        <w:t>Τερζόπουλου Δημητρίου του Θεοδώρου για οφειλή έτους 2010 ποσού 25,60 πλέον προσαυξήσεων, γιατί όπως φαίνεται και από τα έγγραφα που προσκομίστηκαν το ακίνητο αυτό είχε δοθεί αντιπαροχή και την οριζόντια ιδιοκτησία που αναλογούσε στην ιδιοκτησία του, την πούλησε τον Μάιο του 2009.</w:t>
      </w:r>
    </w:p>
    <w:p>
      <w:pPr>
        <w:pStyle w:val="TextBody"/>
        <w:numPr>
          <w:ilvl w:val="0"/>
          <w:numId w:val="2"/>
        </w:numPr>
        <w:ind w:left="360" w:right="-334" w:hanging="360"/>
        <w:jc w:val="both"/>
        <w:rPr>
          <w:rFonts w:ascii="Bookman Old Style" w:hAnsi="Bookman Old Style" w:cs="Bookman Old Style"/>
        </w:rPr>
      </w:pPr>
      <w:r>
        <w:rPr>
          <w:rFonts w:cs="Bookman Old Style" w:ascii="Bookman Old Style" w:hAnsi="Bookman Old Style"/>
        </w:rPr>
        <w:t>Ροδόπουλου Παναγιώτη του Χρήστου για οφειλή ετών 2009 και 2010 ποσού 1,37 € ανά έτος, πλέον προσαυξήσεων για το 50% οικοπέδου 44 τ.μ. που αναλογούσε σε μελλοντική δόμηση γιατί όπως φαίνεται από το συμβόλαιο που προσκομίσθηκε, έχει μεταβιβασθεί από το 2009</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Γ. Λιατσής – Επικεφαλής Μείζονος Μειοψηφίας, Φ. Δημόπουλος, Γ. Ανδριόλας, Β. Σεΐντής, Γ. Κουρμπανάς, Δ. Λιατσής, Χ. Γιάνναρος – Επικεφαλής της παράταξης «Λαϊκή Συσπείρωση», Ι.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8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8 – 6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1:00Z</dcterms:created>
  <dc:creator>user</dc:creator>
  <dc:description/>
  <dc:language>en-US</dc:language>
  <cp:lastModifiedBy>user</cp:lastModifiedBy>
  <cp:lastPrinted>2012-06-18T13:24:00Z</cp:lastPrinted>
  <dcterms:modified xsi:type="dcterms:W3CDTF">2012-06-18T10:24:00Z</dcterms:modified>
  <cp:revision>4</cp:revision>
  <dc:subject/>
  <dc:title>ΑΝΑΡΤΗΤΕΑ ΣΤΟ ΔΙΑΔΥΚΤΙΟ</dc:title>
</cp:coreProperties>
</file>