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6383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8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Εγγραφή του Δήμου ως συνδρομητής στο διμηνιαίο παιδαγωγικό περιοδικό «Παράθυρο στην εκπαίδευση του παιδιού»</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lang w:val="en-US"/>
        </w:rPr>
      </w:pPr>
      <w:r>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Εγγραφή του Δήμου ως συνδρομητής στο διμηνιαίο παιδαγωγικό περιοδικό «Παράθυρο στην εκπαίδευση του παιδιού»</w:t>
      </w:r>
      <w:r>
        <w:rPr>
          <w:rFonts w:cs="Bookman Old Style" w:ascii="Bookman Old Style" w:hAnsi="Bookman Old Style"/>
        </w:rPr>
        <w:t xml:space="preserve">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Γραφείο Αντιδημάρχου  Κοινωνικής Αλληλεγγύης με το 16674/10-4-2012 έγγραφό του, εισηγείται στο Δημοτικό Συμβούλιο την εγγραφή του Δήμου ως συνδρομητή στο διμηνιαίο παιδαγωγικό περιοδικό «Παράθυρο στην εκπαίδευση του παιδιού» εκδόσεις ΩΡΙΩΝ τρία (3) τεμάχια, το οποίο είναι απαραίτητο για το έργο των νηπιαγωγών των Παιδικών Σταθμών του Δήμου Πύργου, αξίας 57,00 € ετησίως. Το ποσό αυτό θα βαρύνει τον Κ.Α. 00.6451.01 του προϋπολογισμού του Δήμου οικονομικού έτους 2012,  με τίτλο: «Συνδρομές σε εφημερίδες, περιοδικά και ηλεκτρονικά μέσ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both"/>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334" w:hanging="0"/>
        <w:jc w:val="both"/>
        <w:rPr/>
      </w:pPr>
      <w:r>
        <w:rPr>
          <w:rFonts w:cs="Bookman Old Style" w:ascii="Bookman Old Style" w:hAnsi="Bookman Old Style"/>
        </w:rPr>
        <w:t xml:space="preserve">-  Τις διατάξεις του άρθρου 65 </w:t>
      </w:r>
      <w:r>
        <w:rPr>
          <w:rFonts w:cs="Bookman Old Style" w:ascii="Bookman Old Style" w:hAnsi="Bookman Old Style"/>
          <w:sz w:val="22"/>
          <w:szCs w:val="22"/>
        </w:rPr>
        <w:t>του Ν.3852/2010</w:t>
      </w:r>
    </w:p>
    <w:p>
      <w:pPr>
        <w:pStyle w:val="Normal"/>
        <w:ind w:right="-334" w:hanging="0"/>
        <w:jc w:val="both"/>
        <w:rPr>
          <w:rFonts w:ascii="Bookman Old Style" w:hAnsi="Bookman Old Style" w:cs="Bookman Old Style"/>
        </w:rPr>
      </w:pPr>
      <w:r>
        <w:rPr>
          <w:rFonts w:cs="Bookman Old Style" w:ascii="Bookman Old Style" w:hAnsi="Bookman Old Style"/>
          <w:sz w:val="22"/>
          <w:szCs w:val="22"/>
        </w:rPr>
        <w:t xml:space="preserve">- </w:t>
      </w:r>
      <w:r>
        <w:rPr>
          <w:rFonts w:cs="Bookman Old Style" w:ascii="Bookman Old Style" w:hAnsi="Bookman Old Style"/>
        </w:rPr>
        <w:t>Το 16674/10-4-2012 έγγραφο του γραφείου Αντιδημάρχου Κοινωνικής Αλληλεγγύης και μετά από διαλογική συζήτηση</w:t>
      </w:r>
    </w:p>
    <w:p>
      <w:pPr>
        <w:pStyle w:val="Normal"/>
        <w:ind w:right="-334" w:hanging="0"/>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γγραφή του Δήμου ως συνδρομητή στο διμηνιαίο παιδαγωγικό περιοδικό «Παράθυρο στην εκπαίδευση του παιδιού» εκδόσεις ΩΡΙΩΝ τρία (3) τεμάχια, αξίας 57,00 € ετησίως, το οποίο είναι απαραίτητο για το έργο των νηπιαγωγών των Παιδικών Σταθμών του Δήμου Πύργου.</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 Επικεφαλής Μείζονος Μειοψηφίας, Φ. Δημόπουλος, Γ. Ανδριόλας, Β. Σεΐντής, Γ. Κουρμπανάς, Δ. Λιατσής, Χ. Γιάνναρος – Επικεφαλής της παράταξης «Λαϊκή Συσπείρωση», Ι.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8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2</w:t>
      </w:r>
      <w:r>
        <w:rPr>
          <w:rFonts w:cs="Bookman Old Style" w:ascii="Bookman Old Style" w:hAnsi="Bookman Old Style"/>
          <w:b/>
          <w:sz w:val="20"/>
          <w:szCs w:val="20"/>
        </w:rPr>
        <w:t xml:space="preserve">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11:00Z</dcterms:created>
  <dc:creator>user</dc:creator>
  <dc:description/>
  <dc:language>en-US</dc:language>
  <cp:lastModifiedBy>user</cp:lastModifiedBy>
  <cp:lastPrinted>2012-06-19T10:37:00Z</cp:lastPrinted>
  <dcterms:modified xsi:type="dcterms:W3CDTF">2012-06-22T10:37:00Z</dcterms:modified>
  <cp:revision>6</cp:revision>
  <dc:subject/>
  <dc:title>ΑΝΑΡΤΗΤΕΑ ΣΤΟ ΔΙΑΔΥΚΤΙΟ</dc:title>
</cp:coreProperties>
</file>