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0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86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</w:rPr>
        <w:t>ΘΕΜΑ: «Έγκριση δαπάνης ποσού 2.066,27 € για τον εορτασμό της 25</w:t>
      </w:r>
      <w:r>
        <w:rPr>
          <w:rFonts w:cs="Bookman Old Style" w:ascii="Bookman Old Style" w:hAnsi="Bookman Old Style"/>
          <w:b/>
          <w:vertAlign w:val="superscript"/>
        </w:rPr>
        <w:t>ης</w:t>
      </w:r>
      <w:r>
        <w:rPr>
          <w:rFonts w:cs="Bookman Old Style" w:ascii="Bookman Old Style" w:hAnsi="Bookman Old Style"/>
          <w:b/>
        </w:rPr>
        <w:t xml:space="preserve"> Μαρτίου»                                            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/>
        <w:t xml:space="preserve">    </w:t>
      </w:r>
      <w:r>
        <w:rPr/>
        <w:t>Α</w:t>
      </w:r>
      <w:r>
        <w:rPr>
          <w:rFonts w:cs="Bookman Old Style" w:ascii="Bookman Old Style" w:hAnsi="Bookman Old Style"/>
        </w:rPr>
        <w:t>κολούθως ο Πρόεδρος έθεσε υπόψη του Δημοτικού Συμβουλίου το 32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(α) θέμα της ημερήσιας διάταξης με τίτλο:</w:t>
      </w:r>
      <w:r>
        <w:rPr>
          <w:rFonts w:cs="Bookman Old Style" w:ascii="Bookman Old Style" w:hAnsi="Bookman Old Style"/>
          <w:b/>
        </w:rPr>
        <w:t xml:space="preserve"> «Έγκριση δαπάνης ποσού 2.066,27 € για τον εορτασμό της 25</w:t>
      </w:r>
      <w:r>
        <w:rPr>
          <w:rFonts w:cs="Bookman Old Style" w:ascii="Bookman Old Style" w:hAnsi="Bookman Old Style"/>
          <w:b/>
          <w:vertAlign w:val="superscript"/>
        </w:rPr>
        <w:t>ης</w:t>
      </w:r>
      <w:r>
        <w:rPr>
          <w:rFonts w:cs="Bookman Old Style" w:ascii="Bookman Old Style" w:hAnsi="Bookman Old Style"/>
          <w:b/>
        </w:rPr>
        <w:t xml:space="preserve"> Μαρτίου»</w:t>
      </w:r>
      <w:r>
        <w:rPr>
          <w:rFonts w:cs="Bookman Old Style" w:ascii="Bookman Old Style" w:hAnsi="Bookman Old Style"/>
        </w:rPr>
        <w:t xml:space="preserve"> και ανέφερε: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Γραφείο Δημάρχου με το υπ’ αριθμ. 326Δ/26-4-2012 έγγραφό του, εισηγείται στο Δημοτικό Συμβούλιο την έγκριση της δαπάνης του  ποσού των 2.066,27€ για τον εορτασμό της 25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Μαρτίου που περιλαμβάνει την δεξίωση στο Λάτσειο Μέγαρο καθώς και τις εκδηλώσεις των χορευτικών τμημάτων του Δήμου στην Κεντρική Πλατεία και στο Αθλητικό Κέντρο στον Κούβελο.  Το ποσό αφορά: α. Ηχητική εγκατάσταση 1.599,00 €, β. Νερά, αναψυκτικά κ.λ.π. 262,07€, γ. Γλυκά 160,00 € και δ. Στεφάνια 45,20 €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Η ψήφιση της πίστωσης του ποσού των 2.066,27 € θα βαρύνει τον Κ.Α. 00.6443.01 του προϋπολογισμού του Δήμου οικονομικού έτους 2012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326Δ/26-4-2012 έγγραφο του Γραφείου Δημάρχ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ις διατάξεις των άρθρων 65 του Ν.3852/2010 και μετά από διαλογική συζήτηση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Εγκρίνει το ποσό των 2.066,27 € για τον εορτασμό της 25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Μαρτίου και συγκεκριμένα: α. Ηχητική εγκατάσταση 1.599,00 €, β. Νερά, αναψυκτικά κ.λ.π. 262,07€, γ. Γλυκά 160,00 € και δ. Στεφάνια 45,20 €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Ψηφίζει τη διάθεση της πίστωσης του ανωτέρω ποσού εις βάρος του Κ.Α. 00.6443.01,του προϋπολογισμού του Δήμου οικονομικού έτους 2012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ι Δημοτικοί Σύμβουλοι κ.κ. Α. Καράμπελας, Γ. Λιατσής – Επικεφαλής Μείζονος Μειοψηφίας, Φ. Δημόπουλος, Γ. Ανδριόλας, Β. Σεΐντής, Γ. Κουρμπανάς, Δ. Λιατσής, Χ. Γιάνναρος – Επικεφαλής της παράταξης «Λαϊκή Συσπείρωση», Ι. Σεφερλής – Επικεφαλής της παράταξης «Ανταρσία στο Δήμο Πύργου», είχαν αποχωρήσει απ’ τη συνεδρίαση όταν τέθηκε προς συζήτηση και έγκριση το θέμα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86/2012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4 – 6 - 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7:00Z</dcterms:created>
  <dc:creator>user</dc:creator>
  <dc:description/>
  <dc:language>en-US</dc:language>
  <cp:lastModifiedBy>user</cp:lastModifiedBy>
  <cp:lastPrinted>2012-06-14T13:34:00Z</cp:lastPrinted>
  <dcterms:modified xsi:type="dcterms:W3CDTF">2012-06-14T10:36:00Z</dcterms:modified>
  <cp:revision>6</cp:revision>
  <dc:subject/>
  <dc:title>ΑΝΑΡΤΗΤΕΑ ΣΤΟ ΔΙΑΔΥΚΤΙΟ</dc:title>
</cp:coreProperties>
</file>