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87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«Έγκριση δαπάνης ποσού 2.932,44 € για τον εορτασμό της Μεγ. Παρασκευής και της Ανάστασης»                                             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/>
        <w:t>Α</w:t>
      </w:r>
      <w:r>
        <w:rPr>
          <w:rFonts w:cs="Bookman Old Style" w:ascii="Bookman Old Style" w:hAnsi="Bookman Old Style"/>
        </w:rPr>
        <w:t>κολούθως ο Πρόεδρος έθεσε υπόψη του Δημοτικού Συμβουλίου το 32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β) θέμα της ημερήσιας διάταξης με τίτλο:</w:t>
      </w:r>
      <w:r>
        <w:rPr>
          <w:rFonts w:cs="Bookman Old Style" w:ascii="Bookman Old Style" w:hAnsi="Bookman Old Style"/>
          <w:b/>
        </w:rPr>
        <w:t xml:space="preserve"> «Έγκριση δαπάνης ποσού 2.932,44 € για τον εορτασμό της Μεγ. Παρασκευής και της Ανάστασης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Γραφείο Δημάρχου με το υπ’ αριθμ. 325Δ/26-4-2012 έγγραφό του, εισηγείται στο Δημοτικό Συμβούλιο την έγκριση της δαπάνης του  ποσού των 2.932,44 € για τον εορτασμό της Μεγάλης Παρασκευής και του Μεγάλου Σαββάτου έτους 2012. Το ποσό αφορά: α. Ενοικίαση  ηχητικών συστημάτων 984,00 €, β. Φόδρα 607,74 €, γ. Πυροτεχνήματα 1.340,70 €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Η ψήφιση της πίστωσης του ποσού των 2.932,44 € θα βαρύνει τον Κ.Α. 00.6443.01 του προϋπολογισμού του Δήμου οικονομικού έτους 2012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325/26-4-2012 έγγραφο του Γραφείου Δημάρχ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ις διατάξεις των άρθρων 65 του Ν.3852/2010 και μετά από διαλογική συζήτηση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Εγκρίνει το ποσό των 2.932,44 € για τον εορτασμό της Μεγάλης Παρασκευής και του Μεγάλου Σαββάτου έτους 2012. Το ποσό αφορά: α. Ενοικίαση  ηχητικών συστημάτων 984,00 €, β. Φόδρα 607,74 €, γ. Πυροτεχνήματα 1.340,70 €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2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ι Δημοτικοί Σύμβουλοι κ.κ. Α. Καράμπελας, Γ. Λιατσής – Επικεφαλής Μείζονος Μειοψηφίας, Φ. Δημόπουλος, Γ. Ανδριόλας, Β. Σεΐντής, Γ. Κουρμπανάς, Δ. Λιατσής, Χ. Γιάνναρος – Επικεφαλής της παράταξης «Λαϊκή Συσπείρωση», Ι. Σεφερλής – Επικεφαλής της παράταξης «Ανταρσία στο Δήμο Πύργου», είχαν αποχωρήσει απ’ τη συνεδρίαση όταν τέθηκε προς συζήτηση και έγκριση το θέμα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87/2012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4 – 6 - 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4:00Z</dcterms:created>
  <dc:creator>user</dc:creator>
  <dc:description/>
  <dc:language>en-US</dc:language>
  <cp:lastModifiedBy>user</cp:lastModifiedBy>
  <cp:lastPrinted>2012-06-14T14:00:00Z</cp:lastPrinted>
  <dcterms:modified xsi:type="dcterms:W3CDTF">2012-06-14T11:02:00Z</dcterms:modified>
  <cp:revision>4</cp:revision>
  <dc:subject/>
  <dc:title>ΑΝΑΡΤΗΤΕΑ ΣΤΟ ΔΙΑΔΥΚΤΙΟ</dc:title>
</cp:coreProperties>
</file>