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lang w:val="en-US"/>
        </w:rPr>
        <w:t>2</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10</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90/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rFonts w:ascii="Bookman Old Style" w:hAnsi="Bookman Old Style" w:cs="Bookman Old Style"/>
          <w:b/>
          <w:b/>
        </w:rPr>
      </w:pPr>
      <w:r>
        <w:rPr>
          <w:rFonts w:cs="Bookman Old Style" w:ascii="Bookman Old Style" w:hAnsi="Bookman Old Style"/>
          <w:b/>
        </w:rPr>
        <w:t>ΘΕΜΑ: «Έγκριση δαπάνης ποσού 595,00 € για την αναβίωση του εθίμου των ιπποδρομιών, στη Δημοτική Κοινότητα Επιταλίου»</w:t>
      </w:r>
    </w:p>
    <w:p>
      <w:pPr>
        <w:pStyle w:val="TextBody"/>
        <w:ind w:left="288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9 του μηνός Μαΐου, του έτους 2012, ημέρα Τετάρτη και ώρα 19.00 μ.μ το Δημοτικό Συμβούλιο Πύργου, συνήλθε σε τακτική συνεδρίαση, κατόπιν της με αριθ. πρωτ. 21036/4-5-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ωνσταντόπουλος Σπυρίδων, 13. Φραγκαντώνης Παναγιώτης, 14. Μπίρμπας Κων/νος, 15. Ανδρικόπουλος Ανδρέας, 16. Ανδρικόπουλος Φώτης, 17. Αντωνέλος Δημήτριος, 18. Αργυρόπουλος Ιωάννης του Παναγιώτη, 19. Μποσμής Κων/νος, 20. Ρωμαίος Στέφανος, 21. Λιατσής Γαβριήλ – Επικεφαλής της Μείζονος Μειοψηφίας, 22. Δημόπουλος Φώτης, 23. Ανδριόλας Γεώργιος, 24. Κουρμπανάς Γεώργιος, 25. Λιατσής Δημήτριος, 26. Γιάνναρος Χρήστος – Επικεφαλής της παράταξης «Λαϊκή Συσπείρωση», 27. Σεφερλής Ιωάννης – Επικεφαλής της παράταξης «Ανταρσία στο Δήμο Πύργου», 28.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Τζίνη Διονυσία, 2. Γιαννακούλιας Θεόδωρος, 3. Γεράνιος Κων/νος, 4. Αγγελακοπούλου Ανδριάνα, 5. Καραμπέτσος Αθανάσιος, οι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ε στη συνεδρίαση με την υπ’ αριθμ. 21036/4-5-2012 έγγραφη πρόσκληση του Προέδρου, η Πρόεδρος της Δ.Κ. Επιταλίου κα Κλεφτονικολού Καλλιόπη, η οποία δεν προσήλθε αν και νόμιμα κλήθηκε.</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rFonts w:ascii="Bookman Old Style" w:hAnsi="Bookman Old Style" w:cs="Bookman Old Style"/>
        </w:rPr>
      </w:pPr>
      <w:r>
        <w:rPr/>
        <w:t xml:space="preserve">    </w:t>
      </w:r>
      <w:r>
        <w:rPr/>
        <w:t>Α</w:t>
      </w:r>
      <w:r>
        <w:rPr>
          <w:rFonts w:cs="Bookman Old Style" w:ascii="Bookman Old Style" w:hAnsi="Bookman Old Style"/>
        </w:rPr>
        <w:t>κολούθως ο Πρόεδρος έθεσε υπόψη του Δημοτικού Συμβουλίου το 32</w:t>
      </w:r>
      <w:r>
        <w:rPr>
          <w:rFonts w:cs="Bookman Old Style" w:ascii="Bookman Old Style" w:hAnsi="Bookman Old Style"/>
          <w:vertAlign w:val="superscript"/>
        </w:rPr>
        <w:t>ο</w:t>
      </w:r>
      <w:r>
        <w:rPr>
          <w:rFonts w:cs="Bookman Old Style" w:ascii="Bookman Old Style" w:hAnsi="Bookman Old Style"/>
        </w:rPr>
        <w:t xml:space="preserve"> (ε) θέμα της ημερήσιας διάταξης με τίτλο:</w:t>
      </w:r>
      <w:r>
        <w:rPr>
          <w:rFonts w:cs="Bookman Old Style" w:ascii="Bookman Old Style" w:hAnsi="Bookman Old Style"/>
          <w:b/>
        </w:rPr>
        <w:t xml:space="preserve"> Έγκριση δαπάνης ποσού 595,00 € για την αναβίωση του εθίμου των ιπποδρομιών στις 22 Απριλίου 2012, στη Δημοτική Κοινότητα Επιταλίου» </w:t>
      </w:r>
      <w:r>
        <w:rPr>
          <w:rFonts w:cs="Bookman Old Style" w:ascii="Bookman Old Style" w:hAnsi="Bookman Old Style"/>
        </w:rPr>
        <w:t>και ανέφερε:</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Γραφείο Δημάρχου με το υπ’ αριθμ. 342Δ/27-4-2012 έγγραφό του, εισηγείται στο Δημοτικό Συμβούλιο την έγκριση της δαπάνης του ποσού των 595,00 €,  για την αναβίωση του εθίμου των ιπποδρομιών. Το έθιμο του τρεξίματος των αλόγων, τελείται κάθε χρόνο κατά τον εορτασμό του Αγίου Γεωργίου στην Δημοτική Κοινότητα Επιταλίου και είναι συνδεδεμένο με τη γονιμότητα της γης από αρχαιοτάτων χρόνων. Η Δημοτική Κοινότητα Επιταλίου είναι η μοναδική στον Δήμο Πύργου, στην οποία αναβιώνει το έθιμο των ιπποδρομιών. Αναβάτες και άλογα από διάφορες περιοχές του νομού, λαμβάνουν μέρος στους αγώνες που διοργανώνονται ειδικά για την ημέρα αυτή. Το γεγονός αυτό είναι ξεχωριστό και προσελκύει πλήθος επισκεπτών, προβάλλοντας κοινωνικά και οικονομικά την κοινότητα Επιταλίου και κατ’ επέκταση και τον Δήμο Πύργου. Φέτος η εκδήλωση πραγματοποιήθηκε την Κυριακή 22 Απριλίου 2012, παραμονή της εορτής του Αγίου Γεωργίου. Το ποσό αφορά: α. Ηχητική κάλυψη 369,00 € και β. Έπαθλα – κουλούρες 226,00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Η ψήφιση της πίστωσης του ποσού των 595,00 € θα βαρύνει τον Κ.Α. 00.6443.01 του προϋπολογισμού του Δήμου οικονομικού έτους 2012.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Κατόπιν ο Πρόεδρος κάλεσε το Σώμα να αποφασίσει επί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υπ’ αριθμ. 342Δ/27-4-2012 έγγραφο του Γραφείου Δημάρχου</w:t>
      </w:r>
    </w:p>
    <w:p>
      <w:pPr>
        <w:pStyle w:val="Normal"/>
        <w:numPr>
          <w:ilvl w:val="0"/>
          <w:numId w:val="2"/>
        </w:numPr>
        <w:ind w:left="360" w:right="-334" w:hanging="360"/>
        <w:jc w:val="both"/>
        <w:rPr/>
      </w:pPr>
      <w:r>
        <w:rPr>
          <w:rFonts w:cs="Bookman Old Style" w:ascii="Bookman Old Style" w:hAnsi="Bookman Old Style"/>
        </w:rPr>
        <w:t xml:space="preserve">τις διατάξεις των άρθρων 65 του Ν.3852/2010 και μετά από διαλογική συζήτηση,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widowControl/>
        <w:tabs>
          <w:tab w:val="clear" w:pos="7797"/>
        </w:tabs>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1. Εγκρίνει το ποσό των 595,00 €  για την αναβίωση του εθίμου των ιπποδρομιών. Το έθιμο του τρεξίματος των αλόγων, τελείται κάθε χρόνο κατά τον εορτασμό του Αγίου Γεωργίου στην Δημοτική Κοινότητα Επιταλίου. Το ποσό αφορά: α. Ηχητική κάλυψη 369,00 € και β. Έπαθλα – κουλούρες 226,00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2.</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 xml:space="preserve">Οι Δημοτικοί Σύμβουλοι κ.κ. Α. Καράμπελας, Γ. Λιατσής – Επικεφαλής Μείζονος Μειοψηφίας, Φ. Δημόπουλος, Γ. Ανδριόλας, Β. Σεΐντής, Γ. Κουρμπανάς, Δ. Λιατσής, Χ. Γιάνναρος – Επικεφαλής της παράταξης «Λαϊκή Συσπείρωση», Ι. Σεφερλής – Επικεφαλής της παράταξης «Ανταρσία στο Δήμο Πύργου», είχαν αποχωρήσει απ’ τη συνεδρίαση όταν τέθηκε προς συζήτηση και έγκριση το θέμα.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190/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4 – 6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0:06:00Z</dcterms:created>
  <dc:creator>user</dc:creator>
  <dc:description/>
  <dc:language>en-US</dc:language>
  <cp:lastModifiedBy>user</cp:lastModifiedBy>
  <cp:lastPrinted>2012-02-13T11:31:00Z</cp:lastPrinted>
  <dcterms:modified xsi:type="dcterms:W3CDTF">2013-04-24T09:25:00Z</dcterms:modified>
  <cp:revision>8</cp:revision>
  <dc:subject/>
  <dc:title>ΑΝΑΡΤΗΤΕΑ ΣΤΟ ΔΙΑΔΥΚΤΙΟ</dc:title>
</cp:coreProperties>
</file>