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ΑΝΑΡΤΗΤΕΑ ΣΤΟ ΔΙΑΔΙΚΤΥ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10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τακτικής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194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334" w:hanging="0"/>
        <w:jc w:val="both"/>
        <w:rPr/>
      </w:pPr>
      <w:r>
        <w:rPr>
          <w:rFonts w:cs="Bookman Old Style" w:ascii="Bookman Old Style" w:hAnsi="Bookman Old Style"/>
          <w:b/>
        </w:rPr>
        <w:t>ΘΕΜΑ: «Ε</w:t>
      </w:r>
      <w:r>
        <w:rPr>
          <w:rFonts w:cs="Bookman Old Style" w:ascii="Bookman Old Style" w:hAnsi="Bookman Old Style"/>
          <w:b/>
          <w:sz w:val="22"/>
          <w:szCs w:val="22"/>
        </w:rPr>
        <w:t>ξέταση αιτήσεως του κ. Κοιλιομενιάτη Διονυσίου του Νικολάου με την οποία ζητείται η παραχώρηση δικαιώματος χρήσης αιγιαλού και παραλίας έμπροσθεν του καταστήματός του «Καφετέρια – Εστιατόριο – Ψητοπωλείο» που βρίσκεται στην Τ.Κ Κατακόλου, για την τοποθέτηση ομπρελών και ξαπλωστρών, προς εξυπηρέτηση των λουομένων»</w:t>
      </w:r>
      <w:r>
        <w:rPr>
          <w:rFonts w:cs="Bookman Old Style" w:ascii="Bookman Old Style" w:hAnsi="Bookman Old Style"/>
          <w:b/>
        </w:rPr>
        <w:t xml:space="preserve">                                             </w:t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9 του μηνός Μαΐου, του έτους 2012, ημέρα Τετάρτη και ώρα 19.00 μ.μ το Δημοτικό Συμβούλιο Πύργου, συνήλθε σε τακτική συνεδρίαση, κατόπιν της με αριθ. πρωτ. 21036/4-5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28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 11. Δημουλιάς Λεωνίδας, 12. Κωνσταντόπουλος Σπυρίδων, 13. Φραγκαντώνης Παναγιώτης, 14. Μπίρμπας Κων/νος, 15. Ανδρικόπουλος Ανδρέας, 16. Ανδρικόπουλος Φώτη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ης, 23. Ανδριόλας Γεώργιος, 24. Κουρμπανάς Γεώργιος, 25. Λιατσής Δημήτριος, 26. Γιάνναρος Χρήστος – Επικεφαλής της παράταξης «Λαϊκή Συσπείρωση», 27. Σεφερλής Ιωάννης – Επικεφαλής της παράταξης «Ανταρσία στο Δήμο Πύργου», 28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Τζίνη Διονυσία, 2. Γιαννακούλιας Θεόδωρος, 3. Γεράνιος Κων/νος, 4. Αγγελακοπούλου Ανδριάνα, 5. Καραμπέτσος Αθανάσι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Επίσης προσκλήθηκε στη συνεδρίαση με την υπ’ αριθμ. 21036/4-5-2012 έγγραφη πρόσκληση του Προέδρου, ο Πρόεδρος της Τ.Κ. Κατακόλου κος Κολόσακας Φραγκίσκος, ο οποίος και προσήλθε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36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«Εξέταση αιτήσεως του κ. Κοιλιομενιάτη Διονυσίου με την οποία ζητείται η παραχώρηση δικαιώματος χρήσης αιγιαλού και παραλίας έμπροσθεν του καταστήματός του «Καφετέρια – Εστιατόριο – Ψητοπωλείο» που βρίσκεται στην Τ.Κ Κατακόλου, για την τοποθέτηση ομπρελών και ξαπλωστρών, προς εξυπηρέτηση των λουομένων»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και ανέφερε: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/>
      </w:pPr>
      <w:r>
        <w:rPr>
          <w:rFonts w:cs="Bookman Old Style" w:ascii="Bookman Old Style" w:hAnsi="Bookman Old Style"/>
          <w:i/>
        </w:rPr>
        <w:t>«Η Δ/νση Διοικητικών Υπηρεσιών του δήμου με το 18089/17-4-2012 έγγραφό της, διαβιβάζει στο σώμα (την 11718/16-3-2012 αίτηση του κ. Κοιλιομενιάτη Διονυσίου) και εισηγείται την παραχώρηση δικαιώματος χρήσης αιγιαλού και παραλίας εμβαδού 70 τ.μ., έμπροσθεν του καταστήματός του «Καφετέρια – Εστιατόριο - Ψητοπωλείο», που βρίσκεται στην Τ.Κ. Κατακόλου του Δήμου Πύργου, για την εγκατάσταση ομπρελών και ξαπλωστρών.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</w:t>
      </w:r>
      <w:r>
        <w:rPr>
          <w:rFonts w:cs="Bookman Old Style" w:ascii="Bookman Old Style" w:hAnsi="Bookman Old Style"/>
          <w:i/>
        </w:rPr>
        <w:t xml:space="preserve">Η παραχώρηση θα γίνει σύμφωνα: 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/>
      </w:pPr>
      <w:r>
        <w:rPr>
          <w:rFonts w:cs="Bookman Old Style" w:ascii="Bookman Old Style" w:hAnsi="Bookman Old Style"/>
          <w:i/>
          <w:u w:val="single"/>
        </w:rPr>
        <w:t>α</w:t>
      </w:r>
      <w:r>
        <w:rPr>
          <w:rFonts w:cs="Bookman Old Style" w:ascii="Bookman Old Style" w:hAnsi="Bookman Old Style"/>
          <w:i/>
        </w:rPr>
        <w:t xml:space="preserve">. με την υπ’ αριθμ. 1038460/2439/Β0010/15-4-2009 ΦΕΚ 792/29-4-2009 τεύχος Β΄ απόφαση του Υπουργείου Οικονομίας και Οικονομικών,  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/>
      </w:pPr>
      <w:r>
        <w:rPr>
          <w:rFonts w:cs="Bookman Old Style" w:ascii="Bookman Old Style" w:hAnsi="Bookman Old Style"/>
          <w:i/>
          <w:u w:val="single"/>
        </w:rPr>
        <w:t>β.</w:t>
      </w:r>
      <w:r>
        <w:rPr>
          <w:rFonts w:cs="Bookman Old Style" w:ascii="Bookman Old Style" w:hAnsi="Bookman Old Style"/>
          <w:i/>
        </w:rPr>
        <w:t xml:space="preserve"> τις διατάξεις του άρθρου 22 παρ. α. του Ν.20 Γενικού Κανονισμού Λιμένα (ΦΕΚ 444/β/99 και 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/>
      </w:pPr>
      <w:r>
        <w:rPr>
          <w:rFonts w:cs="Bookman Old Style" w:ascii="Bookman Old Style" w:hAnsi="Bookman Old Style"/>
          <w:i/>
          <w:u w:val="single"/>
        </w:rPr>
        <w:t>γ.</w:t>
      </w:r>
      <w:r>
        <w:rPr>
          <w:rFonts w:cs="Bookman Old Style" w:ascii="Bookman Old Style" w:hAnsi="Bookman Old Style"/>
          <w:i/>
        </w:rPr>
        <w:t xml:space="preserve"> το άρθρου 13 του Ν. 2971/2001 ο Δήμος δύναται με απόφαση του Δ.Σ. να παραχωρεί κοινόχρηστο χώρο αιγιαλού υπό συγκεκριμένους όρους, δηλ. να προσδιορίζεται επ’ ακριβώς η έκταση του παραχωρημένου χώρου, η ακριβή θέση αυτού, με αποστάσεις από σταθερά σημεία,  με απόφαση του Δημοτικού Συμβουλίου, για ένα ημερολογιακό έτος ήτοι μέχρι 31-12-2012, χωρίς να υποχρεούνται οι λουόμενοι στην καταβολή αντιτίμου για την χρήση ξαπλώστρων και ομπρελών». 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τόπιν των ανωτέρω ο Πρόεδρος κάλεσε το Σώμα και τον Πρόεδρο της Τ.Κ. Κατακόλου, ν’ αποφασίσουν επί της ανωτέρω εισήγησης.</w:t>
      </w:r>
    </w:p>
    <w:p>
      <w:pPr>
        <w:pStyle w:val="TextBody"/>
        <w:widowControl/>
        <w:tabs>
          <w:tab w:val="clear" w:pos="7797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clear" w:pos="7797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Μετά από διαλογική συζήτηση, αφού έλαβε υπόψη του την αναφερόμενη αίτηση, την υπ’ αριθμ. 1038460/2439/Β0010/15-4-2009 ΦΕΚ 792/29-4-2009 τεύχος Β΄ απόφαση του Υπουργείου Οικονομίας και Οικονομικών.</w:t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TextBody"/>
        <w:widowControl/>
        <w:tabs>
          <w:tab w:val="clear" w:pos="7797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Ομόφωνα, εγκρίνει την παραχώρηση δικαιώματος χρήσης αιγιαλού και παραλίας 70 τ.μ. στη Τ.Κ. Κατακόλου του Δήμου Πύργου, έμπροσθεν του καταστήματος «Καφετέρια – Εστιατόριο - Ψητοπωλείο» του κ. Κοιλιομενιάτη Διονυσίου του Νικολάου, για την τοποθέτηση ομπρελών και ξαπλωστρών, προς εξυπηρέτηση των λουομένων, για χρονικό διάστημα ενός ημερολογιακού έτους (έως 31-12-2012), έναντι του ποσού των 10€/τ.μ. </w:t>
      </w:r>
      <w:r>
        <w:rPr>
          <w:rFonts w:cs="Bookman Old Style" w:ascii="Bookman Old Style" w:hAnsi="Bookman Old Style"/>
          <w:i/>
        </w:rPr>
        <w:t xml:space="preserve">όπως έχει καθοριστεί με την υπ’ αριθμ. 538/05 απόφαση του Δ.Σ. χωρίς να υποχρεούνται οι λουόμενοι στην καταβολή αντιτίμου  για τη χρήση ξαπλωστρών και ομπρελών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Οι Δημοτικοί Σύμβουλοι κ.κ. Α. Καράμπελας, Γ. Λιατσής – Επικεφαλής Μείζονος Μειοψηφίας, Φ. Δημόπουλος, Γ. Ανδριόλας, Β. Σεΐντής, Γ. Κουρμπανάς, Δ. Λιατσής, Χ. Γιάνναρος – Επικεφαλής της παράταξης «Λαΐκή Συσπείρωση», Ι. Σεφερλής – Επικεφαλής της παράταξης «Ανταρσία στο Δήμο Πύργου» και ο Πρόεδρος της Τ.Κ. Κατακόλου, είχαν αποχωρήσει απ’ τη συνεδρίαση όταν τέθηκε προς συζήτηση και έγκριση το θέμα.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Η παρούσα απόφαση έλαβε αύξοντα αριθμό 194/2012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Ο ΠΡΟΕΔΡΟΣ              ΤΑ ΜΕΛΗ 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. ΚΑΝΝΗΣ                                                    Δ. ΤΖΟΥΑΝΟΠΟΥΛΟ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 16 – 5 -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6:00Z</dcterms:created>
  <dc:creator>user</dc:creator>
  <dc:description/>
  <dc:language>en-US</dc:language>
  <cp:lastModifiedBy>user</cp:lastModifiedBy>
  <cp:lastPrinted>2012-02-13T11:31:00Z</cp:lastPrinted>
  <dcterms:modified xsi:type="dcterms:W3CDTF">2012-05-17T07:15:00Z</dcterms:modified>
  <cp:revision>6</cp:revision>
  <dc:subject/>
  <dc:title>ΑΝΑΡΤΗΤΕΑ ΣΤΟ ΔΙΑΔΥΚΤΙΟ</dc:title>
</cp:coreProperties>
</file>