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3/2013</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t>ΘΕΜΑ:</w:t>
      </w:r>
      <w:r>
        <w:rPr>
          <w:b/>
          <w:sz w:val="22"/>
          <w:szCs w:val="22"/>
        </w:rPr>
        <w:t xml:space="preserve"> </w:t>
      </w:r>
      <w:r>
        <w:rPr>
          <w:rFonts w:cs="Bookman Old Style" w:ascii="Bookman Old Style" w:hAnsi="Bookman Old Style"/>
          <w:b/>
          <w:sz w:val="22"/>
          <w:szCs w:val="22"/>
        </w:rPr>
        <w:t>«Συζήτηση και λήψη απόφασης για την</w:t>
      </w:r>
      <w:r>
        <w:rPr>
          <w:rFonts w:cs="Bookman Old Style" w:ascii="Bookman Old Style" w:hAnsi="Bookman Old Style"/>
          <w:sz w:val="22"/>
          <w:szCs w:val="22"/>
        </w:rPr>
        <w:t xml:space="preserve"> </w:t>
      </w:r>
      <w:r>
        <w:rPr>
          <w:rFonts w:cs="Bookman Old Style" w:ascii="Bookman Old Style" w:hAnsi="Bookman Old Style"/>
          <w:b/>
          <w:sz w:val="22"/>
          <w:szCs w:val="22"/>
        </w:rPr>
        <w:t>ενδεχόμενη στρατιωτική επέμβαση στη Συρία»</w:t>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99"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99"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 xml:space="preserve">Ακολούθως </w:t>
      </w:r>
      <w:r>
        <w:rPr>
          <w:rFonts w:cs="Bookman Old Style" w:ascii="Bookman Old Style" w:hAnsi="Bookman Old Style"/>
          <w:sz w:val="22"/>
          <w:szCs w:val="22"/>
          <w:u w:val="single"/>
        </w:rPr>
        <w:t>ο Πρόεδρος</w:t>
      </w:r>
      <w:r>
        <w:rPr>
          <w:rFonts w:cs="Bookman Old Style" w:ascii="Bookman Old Style" w:hAnsi="Bookman Old Style"/>
          <w:sz w:val="22"/>
          <w:szCs w:val="22"/>
        </w:rPr>
        <w:t xml:space="preserve"> ανέφερε τα εξής: Ο κ. Γιάνναρος, κατέθεσε ένα ψήφισμα της Λαϊκής Συσπείρωσης, </w:t>
      </w:r>
      <w:r>
        <w:rPr>
          <w:rFonts w:cs="Bookman Old Style" w:ascii="Bookman Old Style" w:hAnsi="Bookman Old Style"/>
          <w:i/>
          <w:sz w:val="22"/>
          <w:szCs w:val="22"/>
        </w:rPr>
        <w:t>προκειμένου να το συζητήσουμε προ ημερήσιας διάταξης,</w:t>
      </w:r>
      <w:r>
        <w:rPr>
          <w:rFonts w:cs="Bookman Old Style" w:ascii="Bookman Old Style" w:hAnsi="Bookman Old Style"/>
          <w:sz w:val="22"/>
          <w:szCs w:val="22"/>
        </w:rPr>
        <w:t xml:space="preserve"> σχετικά </w:t>
      </w:r>
      <w:r>
        <w:rPr>
          <w:rFonts w:cs="Bookman Old Style" w:ascii="Bookman Old Style" w:hAnsi="Bookman Old Style"/>
          <w:b/>
          <w:sz w:val="22"/>
          <w:szCs w:val="22"/>
        </w:rPr>
        <w:t xml:space="preserve">με την ενδεχόμενη στρατιωτική επέμβαση στη Συρία </w:t>
      </w:r>
      <w:r>
        <w:rPr>
          <w:rFonts w:cs="Bookman Old Style" w:ascii="Bookman Old Style" w:hAnsi="Bookman Old Style"/>
          <w:sz w:val="22"/>
          <w:szCs w:val="22"/>
        </w:rPr>
        <w:t>το οποίο έχει ως εξής:</w:t>
      </w:r>
    </w:p>
    <w:p>
      <w:pPr>
        <w:pStyle w:val="Normal"/>
        <w:jc w:val="both"/>
        <w:rPr/>
      </w:pPr>
      <w:r>
        <w:rPr>
          <w:rFonts w:cs="Bookman Old Style" w:ascii="Bookman Old Style" w:hAnsi="Bookman Old Style"/>
          <w:sz w:val="22"/>
          <w:szCs w:val="22"/>
        </w:rPr>
        <w:t xml:space="preserve">«... </w:t>
      </w:r>
      <w:r>
        <w:rPr>
          <w:rFonts w:cs="Bookman Old Style" w:ascii="Bookman Old Style" w:hAnsi="Bookman Old Style"/>
          <w:sz w:val="22"/>
          <w:szCs w:val="22"/>
          <w:u w:val="single"/>
        </w:rPr>
        <w:t>(Ψήφισμα της Λαϊκής Συσπείρωσης καταδίκης της Ιμπεριαλιστικής Επέμβασης στη Συρία</w:t>
      </w:r>
      <w:r>
        <w:rPr>
          <w:rFonts w:cs="Bookman Old Style" w:ascii="Bookman Old Style" w:hAnsi="Bookman Old Style"/>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Το Δημοτικό Συμβούλιο καταδικάζει, τη στρατιωτική προετοιμασία κατά της Συρίας που απειλεί να αιματοκυλήσει τους λαούς της Μέσης Ανατολής και συνολικά της Ανατολικής Μεσογείου. Οι ΗΠΑ και άλλες δυνάμεις επικαλούνται ως πρόσχημα, όπως και πριν δέκα χρόνια με την ιμπεριαλιστική εισβολή στο Ιράκ,  τη χρήση όπλων μαζικής καταστροφής, χημικά όπλα από το καθεστώς της Συρίας, παρά το γεγονός ότι υπάρχουν πολλά δεδομένα που δείχνουν τη χρήση τέτοιων όπλων από τις λεγόμενες αντικαθεστωτικές και μισθοφορικές δυνάμεις που έχουν τη στήριξη των ΗΠΑ και ΕΕ. Είναι προφανές πως και αυτός ο πόλεμος σχετίζεται με τον έλεγχο των πλουτοπαραγωγικών πηγών της περιοχής και την όξυνση των ανταγωνισμών ανάμεσα στους ιμπεριαλιστές. Η στρατιωτική επίθεση κατά της Συρίας θα περιπλέξει ακόμα περισσότερο την ήδη σύνθετη και επικίνδυνη κατάσταση στην περιοχή με κίνδυνο γενικευμένου πολέμου που θα έχει ως θύματα τους λαούς. Οι ελληνικές κυβερνήσεις έχουν διαχρονικά μεγάλες ευθύνες γιατί διέθεσαν και διαθέτουν τη βάση Σούδας, άλλες στρατιωτικές υποδομές ακόμη και τμήματα των ελληνικών ενόπλων δυνάμεων στην υπηρεσία των ιμπεριαλιστικών επεμβάσεων. Η δικομματική κυβέρνηση σήμερα έχει ενεργό εμπλοκή στην επέμβαση, είναι έτοιμη να παραχωρήσει όλες τις διευκολύνσεις στους ιμπεριαλιστές εμπλέκοντας τη χώρα μας και το λαό σε περιπέτειες. Διατρανώνουμε  την αντίθεσή μας στον ιμπεριαλιστικό πόλεμο και απαιτούμε καμία εμπλοκή, καμία συμμετοχή της Ελλάδας στη σχεδιαζόμενη ιμπεριαλιστική επέμβαση στη Συρία, να κλείσει τώρα η βάση Σούδας, να μη δοθεί καμία διευκόλυνση σε ΗΠΑ, ΝΑΤΟ, ΕΕ, στους συμμάχους, σε υποδομές και ανθρώπινο δυναμικό. Ούτε γη, ούτε νερό στους φονιάδες των λαών...».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sz w:val="22"/>
          <w:szCs w:val="22"/>
        </w:rPr>
        <w:t xml:space="preserve">Εν συνεχεία ο Πρόεδρος παραχώρησε το λόγο στον Επικεφαλής της μείζονος μειοψηφίας </w:t>
      </w:r>
      <w:r>
        <w:rPr>
          <w:rFonts w:cs="Bookman Old Style" w:ascii="Bookman Old Style" w:hAnsi="Bookman Old Style"/>
          <w:b/>
          <w:sz w:val="22"/>
          <w:szCs w:val="22"/>
        </w:rPr>
        <w:t xml:space="preserve">κ. Γαβρίλης Λιατσής </w:t>
      </w:r>
      <w:r>
        <w:rPr>
          <w:rFonts w:cs="Bookman Old Style" w:ascii="Bookman Old Style" w:hAnsi="Bookman Old Style"/>
          <w:sz w:val="22"/>
          <w:szCs w:val="22"/>
        </w:rPr>
        <w:t>ο οποίος ανέφερε</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Είναι βαρύ το θέμα για το δημοτικό συμβούλιο. Υπάρχουν διεθνείς οργανώσεις, υπάρχει ο ΟΗΕ, υπάρχει ένα συντεταγμένο κράτος το οποίο εκφράζεται από το ελληνικό κοινοβούλιο στο σύνολό του, χωρίς καμία εξαίρεση. Και εν πάση περιπτώσει αισθάνομαι ελάχιστος για να μπορέσω να ερμηνεύσω καταστάσεις και διαδικασίες που συμβαίνουν σήμερα στον κόσμο και να δω και αν θέλετε, τις λεπτομέρειες αυτού του ψηφίσματος, το οποίο το πήρα τώρα. Είμαστε επιφυλακτικοί σε αυτά τα θέματα και είμαστε σαφώς εναντίον των πολέμων, όπου και να γίνονται, τους καταδικάζουμε αλλά σε ειδικότερες αναφορές κτλ. νομίζω ότι δεν προσιδιάζει στο Δ.Σ. να ασχοληθεί με τέτοιου είδους θέματα».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Τοποθετούμενος ο Δήμαρχος </w:t>
      </w:r>
      <w:r>
        <w:rPr>
          <w:rFonts w:cs="Bookman Old Style" w:ascii="Bookman Old Style" w:hAnsi="Bookman Old Style"/>
          <w:b/>
          <w:sz w:val="22"/>
          <w:szCs w:val="22"/>
        </w:rPr>
        <w:t>κ. Μάκης Παρασκευόπουλος</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Πρώτα απ’ όλα για το θέμα του πολέμου νομίζω ότι έχουμε διανύσει μεγάλη απόσταση από το παρελθόν, τα πράγματα είναι πολύ περίπλοκα. Δεν χωράει καμία αμφιβολία ότι είμαστε όλοι κατά των πολέμων και κατά του συγκεκριμένου πολέμου που ετοιμάζεται. Ως προς αυτό νομίζω ότι δε χωράει καμία αμφιβολία. Και ίσως αυτό το καινούργιο που υπάρχει στη διεθνή πολιτική σκηνή είναι ότι οι Ηνωμένες Πολιτείες έχουν απομονωθεί από τους συμμάχους τους. Δεν είναι τυχαίο ότι η Γερμανία, που για εμάς ή για πολλούς από εμάς πριν από λίγο ήταν από τους ηγέτες του ιμπεριαλισμού, σήμερα δεν θέλει να συμμετάσχει στον πόλεμο αυτό. Η Αγγλία δεν συμμετέχει στον πόλεμο αυτό. Μόνο η δημοκρατική Γαλλία φαίνεται να θέλει να συμμετάσχει. Άρα νομίζω ότι είναι φανερό πως πρόκειται για μια περίπλοκη υπόθεση. Νομίζω ότι ως δημοτικό συμβούλιο θα προσφέρουμε αν η απόφασή μας είναι ομόφωνη και εναντίον των πολέμων και του συγκεκριμένου πολέμου. Θα ήταν λάθος μας να μπούμε σε λεπτομέρειες διότι οι λεπτομέρειες πάντοτε διχάζουν. Δεν είναι μόνο οι Αμερικανοί φονιάδες των λαών. Θα ήταν λάθος να ξαναγυρίσουμε σε πράγματα που ίσχυαν πριν από χρόνια. Όχι ότι υπάρχει καμία αμφιβολία πως το ζητούμενο είναι ο έλεγχος των πηγών του πετρελαίου και γενικά της ενέργειας. Απλά τα ζητήματα είναι πιο περίπλοκα απ’ ότι ήταν πριν από 20-30 χρόνια. Άρα λοιπόν νομίζω ότι μπορούμε με ομόφωνη απόφασή μας να δηλώσουμε προς κάθε κατεύθυνση ότι είμαστε κατά των πολέμων και κατά του συγκεκριμένου πολέμου που φαίνεται ότι τελικά θα διεξαχθεί...»</w:t>
      </w:r>
    </w:p>
    <w:p>
      <w:pPr>
        <w:pStyle w:val="TextBody"/>
        <w:ind w:right="45" w:firstLine="72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5"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5" w:hanging="0"/>
        <w:jc w:val="both"/>
        <w:rPr>
          <w:rFonts w:ascii="Bookman Old Style" w:hAnsi="Bookman Old Style" w:cs="Bookman Old Style"/>
          <w:i/>
          <w:i/>
          <w:sz w:val="22"/>
          <w:szCs w:val="22"/>
        </w:rPr>
      </w:pPr>
      <w:r>
        <w:rPr>
          <w:rFonts w:cs="Bookman Old Style" w:ascii="Bookman Old Style" w:hAnsi="Bookman Old Style"/>
          <w:sz w:val="22"/>
          <w:szCs w:val="22"/>
        </w:rPr>
        <w:t xml:space="preserve">Λαμβάνοντας υπόψη του το ψήφισμα που κατατέθηκε από την παράταξη «Λαϊκή Συσπείρωση»  και την πρόταση που διατύπωσε ο Δήμαρχος, </w:t>
      </w:r>
      <w:r>
        <w:rPr>
          <w:rFonts w:cs="Bookman Old Style" w:ascii="Bookman Old Style" w:hAnsi="Bookman Old Style"/>
          <w:i/>
          <w:sz w:val="22"/>
          <w:szCs w:val="22"/>
        </w:rPr>
        <w:t xml:space="preserve">μετά τη διεξαγωγή ψηφοφορίας, κατά την οποία κατά πλειοψηφία ενεκρίθη η πρόταση του Δημάρχου, </w:t>
      </w:r>
    </w:p>
    <w:p>
      <w:pPr>
        <w:pStyle w:val="Normal"/>
        <w:ind w:right="4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5"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Normal"/>
        <w:ind w:right="4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t>Καταδικάζει τον επιχειρούμενο πόλεμο στη Συρία, όπως και κάθε πόλεμο απανταχού της γης.</w:t>
      </w:r>
    </w:p>
    <w:p>
      <w:pPr>
        <w:pStyle w:val="Normal"/>
        <w:ind w:right="4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right="43" w:hanging="0"/>
        <w:jc w:val="both"/>
        <w:rPr>
          <w:rFonts w:ascii="Bookman Old Style" w:hAnsi="Bookman Old Style" w:cs="Bookman Old Style"/>
          <w:sz w:val="22"/>
          <w:szCs w:val="22"/>
        </w:rPr>
      </w:pPr>
      <w:r>
        <w:rPr>
          <w:rFonts w:cs="Bookman Old Style" w:ascii="Bookman Old Style" w:hAnsi="Bookman Old Style"/>
          <w:sz w:val="22"/>
          <w:szCs w:val="22"/>
        </w:rPr>
        <w:t>Μειοψήφησαν οι κ.κ Χρήστος Γιάνναρος – Επικεφαλής της παράταξης «Λαϊκή Συσπείρωση» και Ιωάννης Σεφερλής -  Επικεφαλής της , οι οποίοι ανέφεραν ότι  εμμένουν στο ψήφισμα που κατέθεσε η παράταξη της Λαϊκής Συσπείρωσης.</w:t>
      </w:r>
    </w:p>
    <w:p>
      <w:pPr>
        <w:pStyle w:val="Normal"/>
        <w:tabs>
          <w:tab w:val="clear" w:pos="720"/>
          <w:tab w:val="left" w:pos="26" w:leader="none"/>
        </w:tabs>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386"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53/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0:00Z</dcterms:created>
  <dc:creator>user</dc:creator>
  <dc:description/>
  <cp:keywords/>
  <dc:language>en-US</dc:language>
  <cp:lastModifiedBy>ΔΗΜΟΣ ΠΥΡΓΟΥ</cp:lastModifiedBy>
  <cp:lastPrinted>2013-09-30T14:54:00Z</cp:lastPrinted>
  <dcterms:modified xsi:type="dcterms:W3CDTF">2013-09-30T11:54:00Z</dcterms:modified>
  <cp:revision>19</cp:revision>
  <dc:subject/>
  <dc:title>   ΑΝΑΡΤΗΤΕΑ ΣΤΟ ΔΙΑΔΙΚΤΥΟ                                 </dc:title>
</cp:coreProperties>
</file>