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6/2013</w:t>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t>ΘΕΜΑ:</w:t>
      </w:r>
      <w:r>
        <w:rPr>
          <w:b/>
          <w:sz w:val="22"/>
          <w:szCs w:val="22"/>
        </w:rPr>
        <w:t xml:space="preserve"> </w:t>
      </w:r>
      <w:r>
        <w:rPr>
          <w:rFonts w:cs="Bookman Old Style" w:ascii="Bookman Old Style" w:hAnsi="Bookman Old Style"/>
          <w:sz w:val="22"/>
          <w:szCs w:val="22"/>
        </w:rPr>
        <w:t>«</w:t>
      </w:r>
      <w:r>
        <w:rPr>
          <w:rFonts w:cs="Bookman Old Style" w:ascii="Bookman Old Style" w:hAnsi="Bookman Old Style"/>
          <w:b/>
          <w:sz w:val="22"/>
          <w:szCs w:val="22"/>
        </w:rPr>
        <w:t>Έγκριση της πρότασης που υπεβλήθη στο Δ.Σ από τους Φύλακες Σχολικών κτηρίων»</w:t>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99"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99"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99"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99"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99"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99"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99" w:hanging="0"/>
        <w:jc w:val="both"/>
        <w:rPr/>
      </w:pPr>
      <w:r>
        <w:rPr>
          <w:rFonts w:cs="Bookman Old Style" w:ascii="Bookman Old Style" w:hAnsi="Bookman Old Style"/>
          <w:sz w:val="22"/>
          <w:szCs w:val="22"/>
        </w:rPr>
        <w:t>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99"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Συζήτηση και λήψη απόφασης επί της πρότασης που υπεβλήθη στο Δ.Σ από τους Φύλακες Σχολικών κτηρίων» </w:t>
      </w:r>
      <w:r>
        <w:rPr>
          <w:rFonts w:cs="Bookman Old Style" w:ascii="Bookman Old Style" w:hAnsi="Bookman Old Style"/>
          <w:sz w:val="22"/>
          <w:szCs w:val="22"/>
        </w:rPr>
        <w:t>και ανέφερε:</w:t>
      </w:r>
    </w:p>
    <w:p>
      <w:pPr>
        <w:pStyle w:val="Normal"/>
        <w:jc w:val="both"/>
        <w:rPr>
          <w:rFonts w:ascii="Bookman Old Style" w:hAnsi="Bookman Old Style" w:cs="Bookman Old Style"/>
          <w:sz w:val="22"/>
          <w:szCs w:val="22"/>
        </w:rPr>
      </w:pPr>
      <w:r>
        <w:rPr>
          <w:rFonts w:cs="Bookman Old Style" w:ascii="Bookman Old Style" w:hAnsi="Bookman Old Style"/>
          <w:i/>
          <w:sz w:val="22"/>
          <w:szCs w:val="22"/>
        </w:rPr>
        <w:t>[</w:t>
      </w:r>
      <w:r>
        <w:rPr>
          <w:rFonts w:cs="Bookman Old Style" w:ascii="Bookman Old Style" w:hAnsi="Bookman Old Style"/>
          <w:sz w:val="22"/>
          <w:szCs w:val="22"/>
        </w:rPr>
        <w:t xml:space="preserve">Έχει κατατεθεί η πρόταση των συνεργατών μας για επί σειρά ετών, των φυλάκων των σχολικών μας κτιρίων που ζητούν στα πλαίσια της αξιολόγησης του δήμου και της διεύρυνσης του οργανισμού του δήμου, της ανασύστασης του οργανισμού, να μπορέσουμε να τους εντάξουμε στην πρότασή μας, για την απασχόλησή τους. Αυτή είναι η ουσία του θέματος. Είναι άνθρωποι οι οποίοι πραγματικά προσέφεραν υπηρεσίες στο δήμο. Ήταν πολύτιμοι στη φύλαξη των σχολικών μας κτιρίων. Είναι αυτονόητη η αδικία που γίνεται σε βάρος τους με την απόλυσή τους. Πρέπει να προβούμε σε όλες τις ενέργειες προκειμένου να μπορέσουμε πραγματικά να τους απορροφήσουμε μέσα στο πλαίσιο του επικείμενου οργανισμού.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Νομίζω ότι δεν υπάρχει αντίρρηση από το Σώμα να υιοθετήσει πλήρως την πρόταση των σχολικών φυλάκων που έχει ως εξή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w:t>
      </w:r>
      <w:r>
        <w:rPr>
          <w:rFonts w:cs="Bookman Old Style" w:ascii="Bookman Old Style" w:hAnsi="Bookman Old Style"/>
          <w:sz w:val="22"/>
          <w:szCs w:val="22"/>
        </w:rPr>
        <w:t>...</w:t>
      </w:r>
      <w:r>
        <w:rPr>
          <w:rFonts w:cs="Bookman Old Style" w:ascii="Bookman Old Style" w:hAnsi="Bookman Old Style"/>
          <w:i/>
          <w:sz w:val="22"/>
          <w:szCs w:val="22"/>
        </w:rPr>
        <w:t>Οι σχολικοί φύλακες του δήμου Πύργου έχοντας υπ’ όψι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Σύνταγμα της Ελλάδας στο άρθρο 102 και στο άρθρο 120 παράγραφο 4</w:t>
      </w:r>
    </w:p>
    <w:p>
      <w:pPr>
        <w:pStyle w:val="Normal"/>
        <w:numPr>
          <w:ilvl w:val="0"/>
          <w:numId w:val="1"/>
        </w:numPr>
        <w:jc w:val="both"/>
        <w:rPr/>
      </w:pPr>
      <w:r>
        <w:rPr>
          <w:rFonts w:cs="Bookman Old Style" w:ascii="Bookman Old Style" w:hAnsi="Bookman Old Style"/>
          <w:i/>
          <w:sz w:val="22"/>
          <w:szCs w:val="22"/>
        </w:rPr>
        <w:t>Την Κοινοτική οδηγία 1999/70/ΕΚ του Συμβουλίου της 28</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Ιουνίου 1999 σχετικά με τη συμφωνία πλαίσιο για την εργασία ορισμένου χρόνου που συνήφθη από τη </w:t>
      </w:r>
      <w:r>
        <w:rPr>
          <w:rFonts w:cs="Bookman Old Style" w:ascii="Bookman Old Style" w:hAnsi="Bookman Old Style"/>
          <w:i/>
          <w:sz w:val="22"/>
          <w:szCs w:val="22"/>
          <w:lang w:val="en-US"/>
        </w:rPr>
        <w:t>CES</w:t>
      </w:r>
      <w:r>
        <w:rPr>
          <w:rFonts w:cs="Bookman Old Style" w:ascii="Bookman Old Style" w:hAnsi="Bookman Old Style"/>
          <w:i/>
          <w:sz w:val="22"/>
          <w:szCs w:val="22"/>
        </w:rPr>
        <w:t xml:space="preserve">, τη </w:t>
      </w:r>
      <w:r>
        <w:rPr>
          <w:rFonts w:cs="Bookman Old Style" w:ascii="Bookman Old Style" w:hAnsi="Bookman Old Style"/>
          <w:i/>
          <w:sz w:val="22"/>
          <w:szCs w:val="22"/>
          <w:lang w:val="en-US"/>
        </w:rPr>
        <w:t>UNISE</w:t>
      </w:r>
      <w:r>
        <w:rPr>
          <w:rFonts w:cs="Bookman Old Style" w:ascii="Bookman Old Style" w:hAnsi="Bookman Old Style"/>
          <w:i/>
          <w:sz w:val="22"/>
          <w:szCs w:val="22"/>
        </w:rPr>
        <w:t xml:space="preserve"> και το </w:t>
      </w:r>
      <w:r>
        <w:rPr>
          <w:rFonts w:cs="Bookman Old Style" w:ascii="Bookman Old Style" w:hAnsi="Bookman Old Style"/>
          <w:i/>
          <w:sz w:val="22"/>
          <w:szCs w:val="22"/>
          <w:lang w:val="en-US"/>
        </w:rPr>
        <w:t>CEEP</w:t>
      </w:r>
      <w:r>
        <w:rPr>
          <w:rFonts w:cs="Bookman Old Style" w:ascii="Bookman Old Style" w:hAnsi="Bookman Old Style"/>
          <w:i/>
          <w:sz w:val="22"/>
          <w:szCs w:val="22"/>
        </w:rPr>
        <w:t xml:space="preserve"> </w:t>
      </w:r>
      <w:r>
        <w:rPr>
          <w:rFonts w:cs="Bookman Old Style" w:ascii="Bookman Old Style" w:hAnsi="Bookman Old Style"/>
          <w:i/>
          <w:sz w:val="22"/>
          <w:szCs w:val="22"/>
          <w:u w:val="single"/>
        </w:rPr>
        <w:t>[η οποία ενσωματώθηκε στην Ελληνική νομοθεσία στο 100% με το Π.Δ 164/2004]</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όφαση του Υπουργού Εργασίας και Κοινωνικών Ασφαλίσεων με αριθμό 34100/24-11-1999 με την οποία εγκρίθηκε «Πρόγραμμα για την Απόκτηση Εργασιακής Εμπειρίας Ανέργων στη Φύλαξη Σχολικών Κτιρίων» και δημοσιεύθηκε στο ΦΕΚ τεύχος δεύτερο με αριθμό φύλλου 2131 στις 08/12/1999</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πρόσκληση εκδήλωσης ενδιαφέροντος του Υπουργείου Εσωτερικών Δημόσιας Διοίκησης και Αποκέντρωσης την οποία παρέλαβε ο δήμος Πύργ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ΟΑΕΔ με αριθμό πρωτ. 4537/01-12-99 το οποίο ενημερώνει τους δήμους για το πρόγραμμα απόκτηση εργασιακής εμπειρίας στη φύλαξη των σχολικών κτηρί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δήμου Πύργου προς την ΕΕΤΑΑ για την υποβολή αίτησης συμμετοχής στο ανωτέρω πρόγραμμα</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άντηση του ΥΠ.ΕΣ.Δ.Δ.Α ότι εγκρίθηκε η συμμετοχή στο πρόγραμμα και θα διατεθούν στον φορέα 25 φύλακε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ενημέρωση του δήμου Πύργου προς την ΕΕΤΑΑ στις 2-03-2000 για την συμμετοχή του υπαλλήλου του δήμου στην ενημερωτική συνάντηση εργασίας</w:t>
      </w:r>
    </w:p>
    <w:p>
      <w:pPr>
        <w:pStyle w:val="Normal"/>
        <w:numPr>
          <w:ilvl w:val="0"/>
          <w:numId w:val="1"/>
        </w:numPr>
        <w:jc w:val="both"/>
        <w:rPr/>
      </w:pPr>
      <w:r>
        <w:rPr>
          <w:rFonts w:cs="Bookman Old Style" w:ascii="Bookman Old Style" w:hAnsi="Bookman Old Style"/>
          <w:i/>
          <w:sz w:val="22"/>
          <w:szCs w:val="22"/>
        </w:rPr>
        <w:t>Το τεύχος πληροφοριών για το «Πρόγραμμα Απόκτησης Εργασιακής Εμπειρίας Ανέργων στη Φύλαξη Σχολικών Κτιρίων» το οποίο εκπόνησαν σε συνεργασία το Υπ. Εσωτερικών, το Υπ. Παιδείας, το Υπ. εργασίας, το Υπ. Δημόσιας Τάξης, η ΚΕΔΚΕ, ο ΟΑΕΔ, η ΕΕΤΑΑ με συγκεκριμένα κριτήρια και βαθμολογία</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ΥΠΕΣΔΔΑ και του ΟΑΕΔ που αναφέρει την παρουσίαση, τους στόχους του προγράμματος, τα ωφελούμενα άτομα και τα προσδοκώμενα αποτελέσματα</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μήνυμα από την ΕΕΤΑΑ στις 20-03-2000 για την αποστολή των φακέλων των υποψηφίων [όλα τα διαβιβαστικά από το δήμο Πύργου προς την ΕΕΤΑΑ]</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ναλυτική βαθμολογία των επιλεγέντων υποψηφίων, με βαθμολογική κατάταξη</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ης ΕΕΤΑΑ προς το δήμαρχο Πύργου το οποίο διαβιβάζει τα έγγραφα του ΟΑΕΔ, τα οποία ενημερώνουν ότι ολοκληρώθηκε ο έλεγχος των αιτήσεων και των δικαιολογητικών από τη συσταθείσα επιτροπή επιλογής ανέργων, στην οποία συμμετείχαν εκπρόσωποι του Υπουργείου Εσωτερικών, του Υπουργείου Εργασίας, του ΟΑΕΔ και της Επιτροπής Διαχείρισης του ΛΑΕΚ</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προκήρυξη εκδήλωσης ενδιαφέροντος του ΟΑΕΔ</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ν πίνακα με τα σχολικά κτήρια προς φύλαξη στο δήμο Πύργ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ν πίνακα στοιχείων ασκουμένων (έντυπο 3)</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ις συνεχόμενες συμβάσεις συνεργασίας από την 31 Ιανουαρίου 2001 έως και την16η Ιουλίου 2006</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α έγγραφα από το ΥΠΕΣΔΔΑ και την ΕΕΤΑΑ για την ανανέωση της αρχικής σύμβασης στο πρόγραμμα</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Π.Δ 164/2004 στο άρθρο 11 παρ. α,β,γ,δ</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από τον Πρόεδρο του ΑΣΕΠ κύριο Γ.ΒΕΗ με θέμα «οδηγίες για την εφαρμογή του Π.Δ 164/04 κατά το μέρος που αφορά το ΑΣΕΠ»</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δήμου Πύργου προς το ΑΣΕΠ με το οποίο διαβιβάζει την υπ’ αριθ. 43/04 απόφαση του Υπηρεσιακού Συμβουλίου Νομού Ηλείας, το οποίο αποφαίνεται, ότι οι σχολικοί φύλακες «καλύπτουν πάγιες και διαρκείς ανάγκες» του δήμου, γνωμοδοτώντας υπέρ της υπαγωγής στις ρυθμίσεις του άρθρου 11 του Π.Δ 164/2004 και τη μετατροπή των συμβάσεών των σε αορίστου χρόν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ν πίνακα του δήμου Πύργου προς το ΑΣΕΠ με τα ονόματα των σχολικών φυλάκων για τους οποίους ΣΥΝΤΡΕΧΟΥΝ οι προϋποθέσεις υπαγωγής στις ρυθμίσεις του άρθρου 11 του Π.Δ 164/2004</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νόμο 3320 στο άρθρο 1, ο οποίος δημοσιεύθηκε στο ΦΕΚ τεύχος πρώτο με αρ. φύλλου 48/23-2-2005  [σύσταση θέσεων με σύμβαση εργασίας ιδιωτικού δικαίου αορίστου χρόνου]</w:t>
      </w:r>
    </w:p>
    <w:p>
      <w:pPr>
        <w:pStyle w:val="Normal"/>
        <w:numPr>
          <w:ilvl w:val="0"/>
          <w:numId w:val="1"/>
        </w:numPr>
        <w:jc w:val="both"/>
        <w:rPr/>
      </w:pPr>
      <w:r>
        <w:rPr>
          <w:rFonts w:cs="Bookman Old Style" w:ascii="Bookman Old Style" w:hAnsi="Bookman Old Style"/>
          <w:i/>
          <w:sz w:val="22"/>
          <w:szCs w:val="22"/>
        </w:rPr>
        <w:t>Την απόφαση της ολομέλειας του ΑΣΕΠ αριθ. 6 κατά τη συνεδρίασή του την 20</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Απριλίου 2005 αποφαίνεται ότι οι σχολικοί φύλακες παρείχαν εξαρτημένη εργασία και κάλυπταν πάγιες και διαρκείς ανάγκες στους δήμους καθώς και τον συγκεντρωτικό πίνακα από την ιστοσελίδα του ΑΣΕΠ με ημερομηνία απόφασης 24/11/2005, που αφορά το δήμο Πύργου για όσους συμβασιούχους ΣΥΝΤΡΕΧΟΥΝ οι λόγοι μετατροπής των συμβάσεων σε ΙΔΑΧ</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ΑΣΕΠ προς το δήμο Πύργου με το οποίο αποστέλλει συνημμένως επίσημο αντίγραφο αποφάσεως του Δ΄Τμήματος του ΑΣΕΠ, περί υπαγωγής [σχολικών φυλάκων] στις ρυθμίσεις του Π.Δ 164/2004</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δήμου Πύργου προς το Υπ. Εσωτερικών περί συστάσεως θέσεων με σύμβαση εργασίας ιδιωτικού δικαίου αορίστου χρόν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όφαση του δημάρχου Πύργου για την κατάταξη των σχολικών φυλάκων στις συσταθείσες θέσεις ΙΔΑΧ</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ΥΠΕΣΔΔΑ προς το δήμο Πύργου με θέμα «αναγνώριση προϋπηρεσίας σχολικών φυλάκ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δήμου Πύργου προς το ΥΠΕΣΔΔΑ το οποίο διαβιβάζει την απόφαση του δημάρχου Πύργου με την οποία κατατάσσει τους σχολικούς φύλακες αναδρομικά από 31/01/2001</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έγγραφο του ΥΠΕΣΔΔΑ με αρ.πρ. 65082/18-12-2007 με θέμα «καθηκοντολόγιο φυλάκων σχολικών κτηρί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βεβαίωση του δημάρχου Πύργου για την ανελλιπώς παρακολούθηση του προγράμματος απόκτησης εργασιακής εμπειρίας ανέργων στη φύλαξη σχολικών κτηρί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όφαση του δήμου Πύργου 11 με θέμα «κατάταξη προσωπικού στο δήμο Πύργου, σύμφωνα με τις διατάξεις του άρθρου 254 του ν. 3852/10</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διαπιστωτική πράξη του δήμου Πύργου, για την κατάταξη των σχολικών φυλάκων στους βαθμούς του ν. 3801/2009</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έγκριση Οργανισμού Εσωτερικής Υπηρεσία του δήμου Πύργου</w:t>
      </w:r>
    </w:p>
    <w:p>
      <w:pPr>
        <w:pStyle w:val="Normal"/>
        <w:numPr>
          <w:ilvl w:val="0"/>
          <w:numId w:val="1"/>
        </w:numPr>
        <w:ind w:left="0"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Το νόμο 4018 στο άρθρο 11 παρ. 1 ο οποίος δημοσιεύθηκε στο ΦΕΚ τεύχος   </w:t>
      </w:r>
    </w:p>
    <w:p>
      <w:pPr>
        <w:pStyle w:val="Normal"/>
        <w:ind w:left="360"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ρώτο αρ. φύλλου 215/30-09-11</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όφαση του δημάρχου Πύργου με θέμα: κατάταξη προσωπικού σε οργανικές θέσεις σύμφωνα με το άρθρο 254 του ν. 3852/2010</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διαπιστωτική πράξη του δήμου Πύργου, με την οποία γίνεται κατάταξη των υπαλλήλων στους βαθμούς του ν. 4024/2011</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διαπιστωτική πράξη του δήμου Πύργου με θέμα: κατάταξη υπαλλήλων στα μισθολογικά κλιμάκια των βαθμών του ν. 4024/2011</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νόμο 4071/11-04-12 στο άρθρο 12 παρ. 21 ο οποίος δημοσιεύθηκε στο ΦΕΚ τεύχος πρώτο αρ. φύλλου 85</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πόφαση του Υπουργείου Εσωτερικών με αρ. πρ. 4875/05-02-2013 με θέμα «σύσταση ομάδας εργασίας αναφορικά με την αξιολόγηση των δομών της τοπικής αυτοδιοίκησης και των αποκεντρωμένων διοικήσε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ομόφωνη απόφαση του δημοτικού συμβουλίου Πύργου, η οποία εκφράζει προς τους αρμόδιους Υπουργούς την πλήρη αντίθεσή του για την κατάργηση αρμοδιοτήτων και υπηρεσιών όπως είναι η δημοτική αστυνομία και οι Σχολικοί Φύλακε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ο ψήφισμα της έκτακτης συνέλευσης των δημάρχων και των Δ.Σ των περιφερειακών ενώσεων δήμων στην Αθήνα στις 12 Ιουλίου 2013</w:t>
      </w:r>
    </w:p>
    <w:p>
      <w:pPr>
        <w:pStyle w:val="Normal"/>
        <w:numPr>
          <w:ilvl w:val="0"/>
          <w:numId w:val="1"/>
        </w:numPr>
        <w:jc w:val="both"/>
        <w:rPr/>
      </w:pPr>
      <w:r>
        <w:rPr>
          <w:rFonts w:cs="Bookman Old Style" w:ascii="Bookman Old Style" w:hAnsi="Bookman Old Style"/>
          <w:i/>
          <w:sz w:val="22"/>
          <w:szCs w:val="22"/>
        </w:rPr>
        <w:t>Το πόρισμα του Συνηγόρου του Πολίτη, το οποίο έχει σταλθεί στον Υπουργό Εργασίας και Κοινωνικών Ασφαλίσεων στις 05/05/2011 από τον κύριο Ιώαννη Σακέλλη βοηθό Συνηγόρου του Πολίτη, ο οποίος προτείνει ν’ αναγνωριστεί πλήρως, ασφαλιστικά και συνταξιοδοτικά, ο χρόνος προϋπηρεσίας των σχολικών φυλάκων, οι οποίοι αποδεδειγμένα, παρείχαν εξαρτημένη εργασία και κάλυπταν διαρκείς ανάγκες.</w:t>
      </w:r>
    </w:p>
    <w:p>
      <w:pPr>
        <w:pStyle w:val="Normal"/>
        <w:numPr>
          <w:ilvl w:val="0"/>
          <w:numId w:val="1"/>
        </w:numPr>
        <w:jc w:val="both"/>
        <w:rPr/>
      </w:pPr>
      <w:r>
        <w:rPr>
          <w:rFonts w:cs="Bookman Old Style" w:ascii="Bookman Old Style" w:hAnsi="Bookman Old Style"/>
          <w:i/>
          <w:sz w:val="22"/>
          <w:szCs w:val="22"/>
        </w:rPr>
        <w:t>Τη συστατική επιστολή του δ/ντή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υκείου Πύργου κ. Παρρά Παναγιώτη, προς το δήμαρχο Πύργου στις 09/07/2013 με θέμα «Κατάργηση σχολικής φύλαξης»</w:t>
      </w:r>
    </w:p>
    <w:p>
      <w:pPr>
        <w:pStyle w:val="Normal"/>
        <w:numPr>
          <w:ilvl w:val="0"/>
          <w:numId w:val="1"/>
        </w:numPr>
        <w:jc w:val="both"/>
        <w:rPr/>
      </w:pPr>
      <w:r>
        <w:rPr>
          <w:rFonts w:cs="Bookman Old Style" w:ascii="Bookman Old Style" w:hAnsi="Bookman Old Style"/>
          <w:i/>
          <w:sz w:val="22"/>
          <w:szCs w:val="22"/>
        </w:rPr>
        <w:t>Την επιστολή του συλλόγου γονέων και κηδεμόνων του 3</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Ενιαίου Λυκείου Πύργου σχετικά με την αναγκαιότητα του θεσμού</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επιστολή του δ/ντή του Ι.Ε.Κ Πύργου κ. Παναγιώτη Τσώνη προς το δήμαρχο Πύργου στις 08/07/2013 με θέμα «φύλαξη σχολικού συγκροτήματος Α΄ΕΠΑΛ Πύργου»</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επιστολή του δ/ντή ΣΔΕ Πύργου κ. Κοτσανά Κων/νου προς το δήμαρχο Πύργου, στις 25/07/13 με θέμα «σχολικοί φύλακες»</w:t>
      </w:r>
    </w:p>
    <w:p>
      <w:pPr>
        <w:pStyle w:val="Normal"/>
        <w:numPr>
          <w:ilvl w:val="0"/>
          <w:numId w:val="1"/>
        </w:numPr>
        <w:jc w:val="both"/>
        <w:rPr/>
      </w:pPr>
      <w:r>
        <w:rPr>
          <w:rFonts w:cs="Bookman Old Style" w:ascii="Bookman Old Style" w:hAnsi="Bookman Old Style"/>
          <w:i/>
          <w:sz w:val="22"/>
          <w:szCs w:val="22"/>
        </w:rPr>
        <w:t>Την επιστολή της δ/ντρια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ΕΠΑΛ Πύργου κ. Κούκιου Σπυρ. προς το δήμαρχο Πύργου, στις 25/07/13 με θέμα «αναγκαιότητα διατήρησης του θεσμού των σχολικών φυλάκων»</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επιστολή από τον δ/ντή του ΣΕΚ Πύργου κ. Πανόπουλου Α. προς το δήμαρχο Πύργο στις 09/07/13 με θέμα «Φύλαξη σχολικού εργαστηριακού κέντρου Πύργου»</w:t>
      </w:r>
    </w:p>
    <w:p>
      <w:pPr>
        <w:pStyle w:val="Normal"/>
        <w:numPr>
          <w:ilvl w:val="0"/>
          <w:numId w:val="1"/>
        </w:numPr>
        <w:jc w:val="both"/>
        <w:rPr/>
      </w:pPr>
      <w:r>
        <w:rPr>
          <w:rFonts w:cs="Bookman Old Style" w:ascii="Bookman Old Style" w:hAnsi="Bookman Old Style"/>
          <w:i/>
          <w:sz w:val="22"/>
          <w:szCs w:val="22"/>
        </w:rPr>
        <w:t>Την επιστολή από τον δ/ντή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Γυμνασίου Πύργου κ. Φωτεινόπουλου Γεωργίου προς το δήμαρχο Πύργου με θέμα «Φύλαξη σχολικού συγκροτήματος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Γυμνασίου – Λυκείου Πύργου»</w:t>
      </w:r>
    </w:p>
    <w:p>
      <w:pPr>
        <w:pStyle w:val="Normal"/>
        <w:numPr>
          <w:ilvl w:val="0"/>
          <w:numId w:val="1"/>
        </w:numPr>
        <w:jc w:val="both"/>
        <w:rPr/>
      </w:pPr>
      <w:r>
        <w:rPr>
          <w:rFonts w:cs="Bookman Old Style" w:ascii="Bookman Old Style" w:hAnsi="Bookman Old Style"/>
          <w:i/>
          <w:sz w:val="22"/>
          <w:szCs w:val="22"/>
        </w:rPr>
        <w:t>Την επιστολή του συλλόγου γονέων και κηδεμόνων του 2</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Γυμνασίου Πύργου σχετικά με τη φύλαξη σχολικού συγκροτήματο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ις βεβαιώσεις παρακολούθησης εκπαιδευτικού σεμιναρίου με θέμα «Φύλαξη σχολικών κτηρίων» το έτος 2010 που υλοποιήθηκε σε συνεργασία του δήμου Πύργου, του ΟΑΕΔ και της Επιτροπής Διαχείρισης του ΛΑΕΚ</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ανακοίνωση της ΠΕΔ Πελοποννήσου στις 24 Ιουλίου 2013 η οποία ζητεί να υπάρξει πρόνοια για τη συνέχιση της απασχόλησης των Σχολικών Φυλάκων στους δήμου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δημοσία δήλωση του Υπουργού Διοικητικής Μεταρρύθμισης κυρίου Μητσοτάκη στις 30 Ιουλίου 2013 στον ΑΝΤ1 ότι: «οι δημόσιοι υπάλληλοι που μπήκαν με αξιοκρατικές διαδικασίες έχουν εξασφαλίσει την παραμονή τους στο δημόσιο»</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ν ψήφιση από την Ελληνική Κυβέρνηση του νόμου 4172/23-07-13 ο οποίος δημοσιεύθηκε στο ΦΕΚ τεύχος πρώτο με αρ. φύλλου 167 και στα άρθρα 80,90,91 και τις διατάξεις του ν. 4093/2012 (Α΄222) στις υποπαραγράφους Ζ1, Ζ2 οι οποίες θέτουν τους σχολικούς φύλακες στη θέση «διαθεσιμότητας – κινητικότητας»</w:t>
      </w:r>
    </w:p>
    <w:p>
      <w:pPr>
        <w:pStyle w:val="Normal"/>
        <w:numPr>
          <w:ilvl w:val="0"/>
          <w:numId w:val="1"/>
        </w:numPr>
        <w:jc w:val="both"/>
        <w:rPr>
          <w:rFonts w:ascii="Bookman Old Style" w:hAnsi="Bookman Old Style" w:cs="Bookman Old Style"/>
          <w:i/>
          <w:i/>
          <w:sz w:val="22"/>
          <w:szCs w:val="22"/>
        </w:rPr>
      </w:pPr>
      <w:r>
        <w:rPr>
          <w:rFonts w:cs="Bookman Old Style" w:ascii="Bookman Old Style" w:hAnsi="Bookman Old Style"/>
          <w:i/>
          <w:sz w:val="22"/>
          <w:szCs w:val="22"/>
        </w:rPr>
        <w:t>Τη διαπιστωτική πράξη του δημάρχου Πύργου με αρ. πρ. 31505/30-07-13 που τοποθετεί τους σχολικούς φύλακες στη θέση της διαθεσιμότητας από 23/07/13</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Με δεδομένο ότι οι σχολικοί φύλακες του δήμου Πύργου, ακολούθησαν όλες τις νόμιμες διαδικασίες που προέβλεπε η Ελληνική Νομοθεσία, για την αξιολόγησή τους και την τοποθέτησή τους, στις οργανικές θέσεις Ι.Δ.Α.Χ και σύμφωνα με τα θετικά αποτελέσματα της συνεχούς παρουσίας τους στους χώρους των σχολικών συγκροτημάτων, οι φύλακες σχολικών κτηρίων αποφάσισαν </w:t>
      </w:r>
      <w:r>
        <w:rPr>
          <w:rFonts w:cs="Bookman Old Style" w:ascii="Bookman Old Style" w:hAnsi="Bookman Old Style"/>
          <w:b/>
          <w:i/>
          <w:sz w:val="22"/>
          <w:szCs w:val="22"/>
        </w:rPr>
        <w:t>να προτείνουν</w:t>
      </w:r>
      <w:r>
        <w:rPr>
          <w:rFonts w:cs="Bookman Old Style" w:ascii="Bookman Old Style" w:hAnsi="Bookman Old Style"/>
          <w:i/>
          <w:sz w:val="22"/>
          <w:szCs w:val="22"/>
        </w:rPr>
        <w:t xml:space="preserve"> στο δημοτικό συμβούλιο:</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Α) να ανασυστήσει στο Ο.Ε.Υ του δήμου Πύργου το τμήμα των σχολικών φυλάκων και να επαναφέρει τους εργαζόμενους στις θέσεις εργασίας που νομίμως κατείχαν</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Η προσφορά του θεσμού της φύλαξης των σχολικών κτηρίων, με 24ωρη φύλαξη  που ποτέ δεν υλοποιήθηκε ΟΠΩΣ έπρεπε λόγω έλλειψης προσωπικού εξασφάλισε την ομαλή λειτουργία της σχολικής κοινότητας. Η εξοικονόμηση χρημάτων από φθορές, κλοπές και βανδαλισμούς, οι οποίες αποφεύχθηκαν με την παρουσία των σχολικών φυλάκων, η προστασία των μαθητών από τους εξωσχολικούς, τα ναρκωτικά , το παρεμπόριο, η κάθε λογής εργασίες, πέραν του καθηκοντολογίου, τους καθιστά πλέον απαραίτητους</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Β) </w:t>
      </w:r>
      <w:r>
        <w:rPr>
          <w:rFonts w:cs="Bookman Old Style" w:ascii="Bookman Old Style" w:hAnsi="Bookman Old Style"/>
          <w:i/>
          <w:sz w:val="22"/>
          <w:szCs w:val="22"/>
          <w:u w:val="single"/>
        </w:rPr>
        <w:t>τη σύσταση «Υπηρεσίας για τον έλεγχο, την επιτήρηση και την προστασία της δημοτικής περιουσίας» (τη μετακίνηση των σχολικών φυλάκων στην υπηρεσία αυτή) η οποία θα μπορεί να καλύψει όλα τα δημοτικά κτήρια και χώρους που χρίζουν φύλαξης όπως είναι:</w:t>
      </w:r>
    </w:p>
    <w:p>
      <w:pPr>
        <w:pStyle w:val="Normal"/>
        <w:jc w:val="both"/>
        <w:rPr/>
      </w:pPr>
      <w:r>
        <w:rPr>
          <w:rFonts w:cs="Bookman Old Style" w:ascii="Bookman Old Style" w:hAnsi="Bookman Old Style"/>
          <w:i/>
          <w:sz w:val="22"/>
          <w:szCs w:val="22"/>
        </w:rPr>
        <w:t>α) Το πολιτιστικό κέντρο Κούβελο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β) Πάρκο ΣΠΚ</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γ) Όρχος οχημάτων καθαριότητας (Συντριάδα)</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δ) Δημοτικό Στάδιο Πύργου</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t>ε) Πάρκο κυκλοφοριακής αγωγής</w:t>
      </w:r>
    </w:p>
    <w:p>
      <w:pPr>
        <w:pStyle w:val="Normal"/>
        <w:jc w:val="both"/>
        <w:rPr/>
      </w:pPr>
      <w:r>
        <w:rPr>
          <w:rFonts w:cs="Bookman Old Style" w:ascii="Bookman Old Style" w:hAnsi="Bookman Old Style"/>
          <w:i/>
          <w:sz w:val="22"/>
          <w:szCs w:val="22"/>
        </w:rPr>
        <w:t xml:space="preserve">ζ) </w:t>
      </w:r>
      <w:r>
        <w:rPr>
          <w:rFonts w:cs="Bookman Old Style" w:ascii="Bookman Old Style" w:hAnsi="Bookman Old Style"/>
          <w:i/>
          <w:sz w:val="22"/>
          <w:szCs w:val="22"/>
          <w:u w:val="single"/>
        </w:rPr>
        <w:t>τα σχολικά κτήρια, τα μουσεία, το δημοτικό στάδιο, το κλειστό γυμναστήριο, τα κτήρια που στεγάζουν τις υπηρεσίες του δήμου,</w:t>
      </w:r>
      <w:r>
        <w:rPr>
          <w:rFonts w:cs="Bookman Old Style" w:ascii="Bookman Old Style" w:hAnsi="Bookman Old Style"/>
          <w:i/>
          <w:sz w:val="22"/>
          <w:szCs w:val="22"/>
        </w:rPr>
        <w:t xml:space="preserve"> στα οποία θα μπορεί να γίνεται η προστασία της δημοτικής περιουσίας μετά από αιτιολογημένη απόφαση του δημοτικού συμβουλίου, είτε με συνεχή παρουσία του φύλακα σε ορισμένες περιπτώσεις, είτε με πεζές περιπολίες ή με τα υπάρχοντα οχήματα σε 24ωρη βάση.</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both"/>
        <w:rPr/>
      </w:pPr>
      <w:r>
        <w:rPr>
          <w:rFonts w:cs="Bookman Old Style" w:ascii="Bookman Old Style" w:hAnsi="Bookman Old Style"/>
          <w:i/>
          <w:sz w:val="22"/>
          <w:szCs w:val="22"/>
        </w:rPr>
        <w:t xml:space="preserve">Γ) </w:t>
      </w:r>
      <w:r>
        <w:rPr>
          <w:rFonts w:cs="Bookman Old Style" w:ascii="Bookman Old Style" w:hAnsi="Bookman Old Style"/>
          <w:i/>
          <w:sz w:val="22"/>
          <w:szCs w:val="22"/>
          <w:u w:val="single"/>
        </w:rPr>
        <w:t>να γίνει αξιολόγηση των προσόντων [τυπικών και ουσιαστικών] όλων των σχολικών φυλάκων και αξιοποίησή τους ανάλογα των δυνατοτήτων τους, όπως είναι: ΔΕ Οδηγός βαρέων οχημάτων, Δ,Ε Διοικητικών, Δ.Ε Φυλάκων δημοτικών κτηρίων – κοινοχρήστων χώρων</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t>Οι σχολικοί φύλακες ανήκουν στο έμψυχο δυναμικό του δήμου Πύργου (στη θέση της διαθεσιμότητας από 23/07/13) δεν προκαλούν επιπλέον μισθολογικό κόστος, μπορούν να συμβάλουν στο αίσθημα της ασφάλειας του δημότη, αλλά και να εξοικονομηθούν χρήματα από την αποφυγή φθορών και ζημιών.»</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5"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5"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5"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 την πρόταση που υπεβλήθη από τους σχολικούς φύλακες, τις τοποθετήσεις του Δημάρχου και των Επικεφαλής των παρατάξεων που λεπτομερώς καταγράφονται στα αναλυτικά πρακτικά της συνεδρίασης,</w:t>
      </w:r>
    </w:p>
    <w:p>
      <w:pPr>
        <w:pStyle w:val="Normal"/>
        <w:ind w:right="4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 ομόφωνα:</w:t>
      </w:r>
    </w:p>
    <w:p>
      <w:pPr>
        <w:pStyle w:val="Normal"/>
        <w:ind w:right="4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26" w:leader="none"/>
        </w:tabs>
        <w:ind w:right="43" w:hanging="0"/>
        <w:jc w:val="both"/>
        <w:rPr>
          <w:rFonts w:ascii="Bookman Old Style" w:hAnsi="Bookman Old Style" w:cs="Bookman Old Style"/>
          <w:sz w:val="22"/>
          <w:szCs w:val="22"/>
        </w:rPr>
      </w:pPr>
      <w:r>
        <w:rPr>
          <w:rFonts w:cs="Bookman Old Style" w:ascii="Bookman Old Style" w:hAnsi="Bookman Old Style"/>
          <w:sz w:val="22"/>
          <w:szCs w:val="22"/>
        </w:rPr>
        <w:t>υιοθετεί πλήρως, την πρόταση των Σχολικών Φυλάκων όπως αυτή παρουσιάζεται στο σκεπτικό μέρος της παρούσας απόφασης.</w:t>
      </w:r>
    </w:p>
    <w:p>
      <w:pPr>
        <w:pStyle w:val="Normal"/>
        <w:tabs>
          <w:tab w:val="clear" w:pos="720"/>
          <w:tab w:val="left" w:pos="26" w:leader="none"/>
        </w:tabs>
        <w:ind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26" w:leader="none"/>
        </w:tabs>
        <w:ind w:left="386"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56/201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5z0">
    <w:name w:val="WW8Num5z0"/>
    <w:qFormat/>
    <w:rPr>
      <w:rFonts w:ascii="Bookman Old Style" w:hAnsi="Bookman Old Style"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6:32:00Z</dcterms:created>
  <dc:creator>user</dc:creator>
  <dc:description/>
  <cp:keywords/>
  <dc:language>en-US</dc:language>
  <cp:lastModifiedBy>ΔΗΜΟΣ ΠΥΡΓΟΥ</cp:lastModifiedBy>
  <cp:lastPrinted>2013-09-26T13:24:00Z</cp:lastPrinted>
  <dcterms:modified xsi:type="dcterms:W3CDTF">2013-09-27T11:20:00Z</dcterms:modified>
  <cp:revision>18</cp:revision>
  <dc:subject/>
  <dc:title>   ΑΝΑΡΤΗΤΕΑ ΣΤΟ ΔΙΑΔΙΚΤΥΟ                                 </dc:title>
</cp:coreProperties>
</file>