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63/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Έγκριση αναμόρφωσης του προϋπολογισμού του δήμου οικ. έτους 2013</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w:t>
      </w:r>
      <w:r>
        <w:rPr>
          <w:rFonts w:cs="Bookman Old Style" w:ascii="Bookman Old Style" w:hAnsi="Bookman Old Style"/>
          <w:i/>
        </w:rPr>
        <w:t>(προσήλθε στο 4</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Λιατσής Δημήτριος, 24. Γεράνιος Κων/ν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w:t>
      </w:r>
      <w:r>
        <w:rPr>
          <w:rFonts w:cs="Bookman Old Style" w:ascii="Bookman Old Style" w:hAnsi="Bookman Old Style"/>
          <w:i/>
        </w:rPr>
        <w:t>(στη θέση του παραιτηθέντος  Δημοτικού Συμβούλου κ. Π. Σκαρτσιάρη)</w:t>
      </w:r>
      <w:r>
        <w:rPr>
          <w:rFonts w:cs="Bookman Old Style" w:ascii="Bookman Old Style" w:hAnsi="Bookman Old Style"/>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rPr>
      </w:pPr>
      <w:r>
        <w:rPr>
          <w:rFonts w:cs="Bookman Old Style" w:ascii="Bookman Old Style" w:hAnsi="Bookman Old Style"/>
        </w:rPr>
        <w:t xml:space="preserve">-------------------------      </w:t>
      </w:r>
    </w:p>
    <w:p>
      <w:pPr>
        <w:pStyle w:val="Normal"/>
        <w:ind w:right="-483" w:hanging="0"/>
        <w:jc w:val="center"/>
        <w:rPr>
          <w:rFonts w:ascii="Bookman Old Style" w:hAnsi="Bookman Old Style" w:cs="Bookman Old Style"/>
          <w:sz w:val="22"/>
          <w:szCs w:val="22"/>
        </w:rPr>
      </w:pPr>
      <w:r>
        <w:rPr>
          <w:rFonts w:eastAsia="Bookman Old Style" w:cs="Bookman Old Style" w:ascii="Bookman Old Style" w:hAnsi="Bookman Old Style"/>
        </w:rPr>
        <w:t xml:space="preserve">                                                 </w:t>
      </w:r>
    </w:p>
    <w:p>
      <w:pPr>
        <w:pStyle w:val="Normal"/>
        <w:tabs>
          <w:tab w:val="clear" w:pos="720"/>
          <w:tab w:val="left" w:pos="4830" w:leader="none"/>
        </w:tabs>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υπόψη του δημοτικού συμβουλίου το 10</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αναμόρφωσης του προϋπολογισμού του δήμου οικ. έτους 2013» </w:t>
      </w:r>
      <w:r>
        <w:rPr>
          <w:rFonts w:cs="Bookman Old Style" w:ascii="Bookman Old Style" w:hAnsi="Bookman Old Style"/>
        </w:rPr>
        <w:t>και ανέφερε:</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Σύμφωνα με το Υπουργείο Εσωτερικών η αναμόρφωση του προϋπολογισμού αποτελεί κατ’ ουσίαν τροποποίηση της απόφασης με την οποία ψηφίστηκε αυτός. Άρα,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ΥΠ.ΕΣ. 28376/18.07.2012). Σύμφωνα πάντα με το ίδιο έγγραφο, με τις διατάξεις της παρ. 5 του άρθρου 23 του ν. 3536/2007 ο νομοθέτης θέλει να ρυθμίσει ένα επιμέρους ζήτημα με τρόπο διαφορετικό από τα εν γένει ισχύοντα- και δη την προθεσμία εντός της οποίας η εποπτεύουσα αρχή ολοκληρώνει τον έλεγχο νομιμότητας της απόφασης αναμόρφωσης.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Από το παραπάνω έγγραφο συνάγεται ότι εκτός από την εισήγηση των αρμόδιων υπηρεσιών απαιτείται και η τήρηση του ίδιου τύπου και διαδικασίας, όπως ορίζεται στην κείμενη νομοθεσία, για τον προϋπολογισμό. </w:t>
      </w:r>
    </w:p>
    <w:p>
      <w:pPr>
        <w:pStyle w:val="Normal"/>
        <w:ind w:right="-483" w:firstLine="360"/>
        <w:jc w:val="both"/>
        <w:rPr>
          <w:rFonts w:ascii="Bookman Old Style" w:hAnsi="Bookman Old Style" w:cs="Bookman Old Style"/>
          <w:i/>
          <w:i/>
        </w:rPr>
      </w:pPr>
      <w:r>
        <w:rPr>
          <w:rFonts w:cs="Bookman Old Style" w:ascii="Bookman Old Style" w:hAnsi="Bookman Old Style"/>
          <w:i/>
        </w:rPr>
        <w:t>Η Οικονομική Επιτροπή κατόπιν της από 27-08-13 εισήγησης της Οικονομικής Υπηρεσίας, με την υπ’ αριθ. 171/13 απόφασή της, ομόφωνα εισηγείται στο Δημοτικό Συμβούλιο την τροποποίηση του προϋπολογισμού τρέχουσας χρήσης.</w:t>
      </w:r>
    </w:p>
    <w:p>
      <w:pPr>
        <w:pStyle w:val="Normal"/>
        <w:ind w:right="43" w:hanging="0"/>
        <w:jc w:val="both"/>
        <w:rPr>
          <w:rFonts w:ascii="Bookman Old Style" w:hAnsi="Bookman Old Style" w:cs="Bookman Old Style"/>
          <w:i/>
          <w:i/>
        </w:rPr>
      </w:pPr>
      <w:r>
        <w:rPr>
          <w:rFonts w:cs="Bookman Old Style" w:ascii="Bookman Old Style" w:hAnsi="Bookman Old Style"/>
          <w:i/>
        </w:rPr>
      </w:r>
    </w:p>
    <w:p>
      <w:pPr>
        <w:pStyle w:val="TextBody"/>
        <w:ind w:right="43" w:firstLine="360"/>
        <w:jc w:val="both"/>
        <w:rPr>
          <w:rFonts w:ascii="Bookman Old Style" w:hAnsi="Bookman Old Style" w:cs="Arial"/>
        </w:rPr>
      </w:pPr>
      <w:r>
        <w:rPr>
          <w:rFonts w:cs="Arial" w:ascii="Bookman Old Style" w:hAnsi="Bookman Old Style"/>
          <w:i/>
        </w:rPr>
        <w:t>Καλούνται οι Δημοτικοί Σύμβουλοι, ν’ αποφασίσουν επί του θέματος</w:t>
      </w:r>
      <w:r>
        <w:rPr>
          <w:rFonts w:cs="Arial" w:ascii="Bookman Old Style" w:hAnsi="Bookman Old Style"/>
        </w:rPr>
        <w:t>».</w:t>
      </w:r>
    </w:p>
    <w:p>
      <w:pPr>
        <w:pStyle w:val="TextBody"/>
        <w:ind w:right="43" w:firstLine="360"/>
        <w:jc w:val="both"/>
        <w:rPr>
          <w:rFonts w:ascii="Bookman Old Style" w:hAnsi="Bookman Old Style" w:cs="Arial"/>
        </w:rPr>
      </w:pPr>
      <w:r>
        <w:rPr>
          <w:rFonts w:cs="Arial" w:ascii="Bookman Old Style" w:hAnsi="Bookman Old Style"/>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pPr>
      <w:r>
        <w:rPr>
          <w:rFonts w:cs="Arial" w:ascii="Bookman Old Style" w:hAnsi="Bookman Old Style"/>
        </w:rPr>
        <w:t>Τις διατάξεις των άρθρων 65, 72  και 266  του Ν. 3852/10</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8 παρ. 4 Β.Δ 17-5/15-6-59</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παρ. 5 του άρθρου 23 του Ν. 3536/07</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υπ’ αριθ.</w:t>
      </w:r>
      <w:r>
        <w:rPr>
          <w:rFonts w:cs="Bookman Old Style" w:ascii="Bookman Old Style" w:hAnsi="Bookman Old Style"/>
          <w:i/>
        </w:rPr>
        <w:t xml:space="preserve"> </w:t>
      </w:r>
      <w:r>
        <w:rPr>
          <w:rFonts w:cs="Bookman Old Style" w:ascii="Bookman Old Style" w:hAnsi="Bookman Old Style"/>
        </w:rPr>
        <w:t>28376/18.07.2012 έγγραφο του ΥΠ.ΕΣ</w:t>
      </w:r>
    </w:p>
    <w:p>
      <w:pPr>
        <w:pStyle w:val="Normal"/>
        <w:widowControl w:val="false"/>
        <w:numPr>
          <w:ilvl w:val="0"/>
          <w:numId w:val="1"/>
        </w:numPr>
        <w:autoSpaceDE w:val="false"/>
        <w:ind w:left="720" w:right="43" w:hanging="360"/>
        <w:jc w:val="both"/>
        <w:rPr>
          <w:rFonts w:ascii="Bookman Old Style" w:hAnsi="Bookman Old Style" w:cs="Arial"/>
        </w:rPr>
      </w:pPr>
      <w:r>
        <w:rPr>
          <w:rFonts w:cs="Arial" w:ascii="Bookman Old Style" w:hAnsi="Bookman Old Style"/>
        </w:rPr>
        <w:t>Την υπ’ αριθ. 171/5-09-13 απόφαση της Οικονομικής Επιτροπής με θέμα: «</w:t>
      </w:r>
      <w:r>
        <w:rPr>
          <w:rFonts w:cs="Arial" w:ascii="Bookman Old Style" w:hAnsi="Bookman Old Style"/>
          <w:i/>
        </w:rPr>
        <w:t>Υποβολή στο Δημοτικό συμβούλιο εισήγησης για την αναμόρφωση του προϋπολογισμού του δήμου οικ. έτους 2013»</w:t>
      </w:r>
    </w:p>
    <w:p>
      <w:pPr>
        <w:pStyle w:val="Normal"/>
        <w:widowControl w:val="false"/>
        <w:numPr>
          <w:ilvl w:val="0"/>
          <w:numId w:val="1"/>
        </w:numPr>
        <w:autoSpaceDE w:val="false"/>
        <w:ind w:left="720" w:right="43" w:hanging="360"/>
        <w:jc w:val="both"/>
        <w:rPr/>
      </w:pPr>
      <w:r>
        <w:rPr>
          <w:rFonts w:cs="Arial" w:ascii="Bookman Old Style" w:hAnsi="Bookman Old Style"/>
        </w:rPr>
        <w:t>Τον προϋπολογισμό του Δήμου οικ. έτους 2013, που ψηφίστηκε με την υπ’ αριθ. 11/13 απόφαση του Δημοτικού Συμβουλίου, η οποία επικυρώθηκε από την Αποκεντρωμένη Διοίκηση Πελοποννήσου Δυτικής Ελλάδας και Ιονίου με την υπ’ αριθ. 16285/669/19-2-13 απόφαση του Γ.Γ</w:t>
      </w:r>
      <w:r>
        <w:rPr>
          <w:rFonts w:cs="Arial" w:ascii="Bookman Old Style" w:hAnsi="Bookman Old Style"/>
          <w:i/>
        </w:rPr>
        <w:t>,</w:t>
      </w:r>
      <w:r>
        <w:rPr>
          <w:rFonts w:cs="Arial" w:ascii="Bookman Old Style" w:hAnsi="Bookman Old Style"/>
        </w:rPr>
        <w:t xml:space="preserve"> </w:t>
      </w:r>
      <w:r>
        <w:rPr>
          <w:rFonts w:cs="Arial" w:ascii="Bookman Old Style" w:hAnsi="Bookman Old Style"/>
          <w:i/>
        </w:rPr>
        <w:t>μετά από διαλογική συζήτηση</w:t>
      </w:r>
      <w:r>
        <w:rPr>
          <w:rFonts w:cs="Bookman Old Style" w:ascii="Bookman Old Style" w:hAnsi="Bookman Old Style"/>
        </w:rPr>
        <w:t>,</w:t>
      </w:r>
    </w:p>
    <w:p>
      <w:pPr>
        <w:pStyle w:val="Normal"/>
        <w:widowControl w:val="false"/>
        <w:autoSpaceDE w:val="false"/>
        <w:ind w:left="720" w:right="43"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κατά  πλειοψηφία 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both"/>
        <w:rPr/>
      </w:pPr>
      <w:r>
        <w:rPr>
          <w:rFonts w:cs="Arial" w:ascii="Bookman Old Style" w:hAnsi="Bookman Old Style"/>
        </w:rPr>
        <w:t>αναμορφώνει τον προϋπολογισμό του Δήμου οικ. έτους 2013, ως κατωτέρω:</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numPr>
          <w:ilvl w:val="0"/>
          <w:numId w:val="2"/>
        </w:numPr>
        <w:ind w:left="360" w:right="-483" w:hanging="360"/>
        <w:jc w:val="both"/>
        <w:rPr>
          <w:rFonts w:ascii="Bookman Old Style" w:hAnsi="Bookman Old Style" w:cs="Bookman Old Style"/>
          <w:u w:val="single"/>
        </w:rPr>
      </w:pPr>
      <w:r>
        <w:rPr>
          <w:rFonts w:cs="Bookman Old Style" w:ascii="Bookman Old Style" w:hAnsi="Bookman Old Style"/>
          <w:u w:val="single"/>
        </w:rPr>
        <w:t>Ενίσχυση Κ.Α. εσόδου: Μεταφορά ποσού 100.000,00 € στο αποθεματικό</w:t>
      </w:r>
    </w:p>
    <w:p>
      <w:pPr>
        <w:pStyle w:val="Normal"/>
        <w:numPr>
          <w:ilvl w:val="1"/>
          <w:numId w:val="2"/>
        </w:numPr>
        <w:ind w:left="405" w:right="-483" w:hanging="405"/>
        <w:jc w:val="both"/>
        <w:rPr/>
      </w:pPr>
      <w:r>
        <w:rPr>
          <w:rFonts w:cs="Bookman Old Style" w:ascii="Bookman Old Style" w:hAnsi="Bookman Old Style"/>
        </w:rPr>
        <w:t xml:space="preserve">Ενίσχυση Κ.Α. εσόδου 0111 με τίτλο «Μισθώματα από αστικά ακίνητα (άρθρο 192 ΚΔΚ)» ποσού 100.000,00 € </w:t>
      </w:r>
      <w:r>
        <w:rPr>
          <w:rFonts w:cs="Bookman Old Style" w:ascii="Bookman Old Style" w:hAnsi="Bookman Old Style"/>
          <w:sz w:val="22"/>
          <w:szCs w:val="22"/>
        </w:rPr>
        <w:t>(το ποσό προέρχεται από μισθώματα σχολικών κτιρίων)</w:t>
      </w:r>
      <w:r>
        <w:rPr>
          <w:rFonts w:cs="Bookman Old Style" w:ascii="Bookman Old Style" w:hAnsi="Bookman Old Style"/>
        </w:rPr>
        <w:t xml:space="preserve">. </w:t>
      </w:r>
    </w:p>
    <w:p>
      <w:pPr>
        <w:pStyle w:val="Normal"/>
        <w:ind w:right="-483" w:firstLine="405"/>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rFonts w:ascii="Bookman Old Style" w:hAnsi="Bookman Old Style" w:cs="Bookman Old Style"/>
          <w:u w:val="single"/>
        </w:rPr>
      </w:pPr>
      <w:r>
        <w:rPr>
          <w:rFonts w:cs="Bookman Old Style" w:ascii="Bookman Old Style" w:hAnsi="Bookman Old Style"/>
          <w:u w:val="single"/>
        </w:rPr>
        <w:t>Ενίσχυση ΚΑ εξόδων: Μεταφορά ποσού 100.000,00 € από το αποθεματικ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 xml:space="preserve">Ενίσχυση Κ.Α. εξόδου 10.6232.01 με τίτλο «Μισθώματα κτιρίων» και ενίσχυση αυτού με το ποσό των 100.000,00 €. </w:t>
      </w:r>
    </w:p>
    <w:p>
      <w:pPr>
        <w:pStyle w:val="Normal"/>
        <w:ind w:left="405"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rFonts w:ascii="Bookman Old Style" w:hAnsi="Bookman Old Style" w:cs="Bookman Old Style"/>
          <w:u w:val="single"/>
        </w:rPr>
      </w:pPr>
      <w:r>
        <w:rPr>
          <w:rFonts w:cs="Bookman Old Style" w:ascii="Bookman Old Style" w:hAnsi="Bookman Old Style"/>
          <w:u w:val="single"/>
        </w:rPr>
        <w:t>Μειώσεις Κ.Α. εξόδων ποσού 278.470,00 € και μεταφορά ποσού στο αποθεματικ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00.6031 με τίτλο «Τακτικές αποδοχές (περιλαμβάνονται βασικός μισθός, δώρα εορτών, γενικά και ειδικά τακτικά επιδόματα)» κατά ποσό 15.0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00.6053 με τίτλο «Εργοδοτικές εισφορές υπαλλήλων ειδικών θέσεων» κατά ποσό 5.0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00.6054 με τίτλο «Εργοδοτικές εισφορές έκτακτου προσωπικού ΙΚΑ» κατά ποσό 1.5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00.6117.16 με τίτλο «Μαγνητοφώνηση και απομαγνητοφώνηση πρακτικών ΔΣ έτους 2012 (συνεχιζόμενο)» κατά ποσό 4.0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00.6142.30 με τίτλο «Προγραμματική σύμβαση Δήμου Πύργου-ΑΔΕΠ-ΤΕΙ Πατρών προγράμματος παροχής υπηρεσιών αναπτυξιακού χαρακτήρα» κατά ποσό 10.0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00.6494 με τίτλο «Έξοδα συμβολαιογράφων και δικαστικών επιμελητών» κατά ποσό 1.0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00.6514 με τίτλο «Συμβολαιογραφικά έξοδα και δαπάνες σύναψης δανείων» κατά ποσό 1.5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10.6011.01 με τίτλο «Τακτικές αποδοχές (περιλαμβάνονται βασικός μισθός, δώρα εορτών, γενικά και ειδικά τακτικά επιδόματα)» κατά ποσό 20.0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10.6022.002 με τίτλο «Αποζημίωση υπερωριακής εργασίας και για εξαιρέσιμες ημέρες και νυκτερινές ώρες και λοιπές πρόσθετες αμοιβές» κατά ποσό 1.0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10.6022.003 με τίτλο «Υπερωριακή απασχόληση Σχολικών Φυλάκων» κατά ποσό 2.0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10.6051.09 με τίτλο «ΤΕΑΔΥ εργοδοτική εισφορά» κατά ποσό 4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10.6061.01 με τίτλο «Παροχές ένδυσης (ένδυση εργατοτεχνικού προσωπικού)» κατά ποσό 1.0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10.6061.02 με τίτλο «Λοιπές πρόσθετες παροχές υπαλλήλων υπηρεσίας Δήμου (γάλα προσωπικού)» κατά ποσό 1.0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10.6611.01 με τίτλο «Προμήθεια βιβλίων, εντύπων κλπ» κατά ποσό 1.0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10.6614.01 με τίτλο «Λοιπές προμήθειες ειδών γραφείου» κατά ποσό 1.5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10.6631 με τίτλο «Προμήθεια υγειονομικού και φαρμακευτικού υλικού» κατά ποσό 1.5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10.6682.04 με τίτλο «Προμήθεια πυροσβεστήρων για την πυρασφάλεια των δημοτικών κτιρίων» κατά ποσό 2.5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10.7134.01 με τίτλο «Προμήθεια Η/Υ - εκτυπωτών - FAX» κατά ποσό 5.0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10.7135.001 με τίτλο «Προμήθεια εξοπλισμού ναυαγοσωστών» κατά ποσό 1.0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10.7135.002 με τίτλο «Προμήθεια ειδών εξοπλισμού παραλιών» κατά ποσό 1.0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10.7135.07 με τίτλο «Προμήθεια λοιπού κεφαλαιακού εξοπλισμού (προγρ. κλπ)» κατά ποσό 5.0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15.6072.001 με τίτλο «Δαπάνες εισαγωγικής εκπαίδευσης νέων υπαλλήλων (άρθρο 13 Ν.2527/97)» κατά ποσό 2.0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15.6232 με τίτλο «Μισθώματα κτιρίων Β΄ και Γ΄ Παιδικών Σταθμών» κατά ποσό 14.5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15.6273 με τίτλο «Φωτισμός και κίνηση (με ηλεκτρισμό ή φωταέριο) για δικές τους υπηρεσίες» κατά ποσό 3.0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15.6481 με τίτλο «Έξοδα λειτουργίας συσσιτίων» κατά ποσό 10.0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15.6483 με τίτλο «Έξοδα οργάνωσης και εκτέλεσης αθλητικών, πολιτιστικών κλπ εκδηλώσεων» κατά ποσό 1.0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15.6622 με τίτλο «Είδη κατασκήνωσης (παιγνίδια)» κατά ποσό 3.0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15.6631 με τίτλο «Προμήθεια υγειονομικού και φαρμακευτικού υλικού» κατά ποσό 1.0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15.6634 με τίτλο «Προμήθεια ειδών καθαριότητας και ευπρεπισμού» κατά ποσό 1.0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15.6643 με τίτλο «Προμήθεια καυσίμων για θέρμανση και φωτισμό» κατά ποσό 2.0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20.6051.06 με τίτλο «Εισφορά υπέρ ΤΕΑΔΥ επικουρικό» κατά ποσό 6.5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20.6211.01 με τίτλο «Αντίτιμο ηλεκτρικού ρεύματος για φωτισμό οδών, πλατειών και κοινοχρήστων χώρων» και ενίσχυση αυτού με το ποσό των 90.000,00 €</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20.6322 με τίτλο «Τέλη κυκλοφορίας φορτηγών αυτοκινήτων» κατά ποσό 2.5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20.6633.02 με τίτλο «Προμήθεια απολυμαντικού υγρού για τις ανάγκες δεματοποίησης οικιακών απορριμμάτων» κατά ποσό 3.0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20.6633.06 με τίτλο «Προμήθεια γεωυφάσματος για τις ανάγκες εναπόθεσης δεμάτων στο χώρο του δεματοποιητή» κατά ποσό 2.5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20.7131.01 με τίτλο «Προμήθεια ραντιστικού μηχανήματος για τις ανάγκες δεματοποίησης απορριμμάτων» κατά ποσό 3.0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20.7135.44 με τίτλο «Προμήθεια πλαστικών κάδων απορριμμάτων» κατά ποσό 1.0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25.6041 με τίτλο «Αποδοχές εκτάκτου προσωπικού υπηρεσίας ύδρευσης - άρδευσης» κατά ποσό 2.0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25.6054 με τίτλο «Εργοδοτικές εισφορές έκτακτου προσωπικού» κατά ποσό 57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25.6633 με τίτλο «Προμήθεια χημικού υλικού (απολυμαντικά, χημικά κλπ)» κατά ποσό 1.0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30.6011.01 με τίτλο «Τακτικές αποδοχές (περιλαμβάνονται βασικός μισθός, δώρα εορτών, γενικά και ειδικά τακτικά επιδόματα)» κατά ποσό 12.5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30.6012.01 με τίτλο «Αποζημίωση υπερωριακής εργασίας και για εξαιρέσιμες ημέρες και νυκτερινές ώρες κλπ πρόσθετες αμοιβές» κατά ποσό 1.0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30.6021.01 με τίτλο «Αποδοχές τακτικών υπαλλήλων με σύμβαση αορίστου χρόνου» κατά ποσό 10.0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30.6022.01 με τίτλο «Αποζημίωση υπερωριακής απασχόλησης προσωπικού αορίστου χρόνου» κατά ποσό 1.0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30.6054 με τίτλο «Εργοδοτικές εισφορές έκτακτου προσωπικού ΙΚΑ» κατά ποσό 10.0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30.6661.03 με τίτλο «Προμήθεια υδραυλικών υλικών Πύργου» κατά ποσό 2.0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35.6011.01 με τίτλο «Τακτικές αποδοχές (περιλαμβάνονται βασικός μισθός, δώρα εορτών, γενικά και ειδικά τακτικά επιδόματα)» κατά ποσό 12.5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35.6012.01 με τίτλο «Αποζημίωση για υπερωριακή εργασία» κατά ποσό 1.0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35.6051.06 με τίτλο «Εισφορά υπέρ 0822 πρώην κοινοτικών υπαλλήλων» κατά ποσό 1.0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35.6692.13 με τίτλο «Προμήθεια δέντρων και φυτών για κοινόχρηστους χώρους» κατά ποσό 2.0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50.6063 με τίτλο «Λοιπές παροχές σε είδος (γάλα προσωπικού)» κατά ποσό 1.5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50.6253 με τίτλο «Ασφάλιστρα μεταφορικών μέσων» κατά ποσό 5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50.6321 με τίτλο «Τέλη κυκλοφορίας επιβατηγών αυτοκινήτων» κατά ποσό 1.000,00 € λόγω ότι η συγκεκριμένη πίστωση δεν θα ανέλθει στο προϋπολογισθέν ποσό</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Μείωση Κ.Α. εξόδου 50.6422.01 με τίτλο «Οδοιπορικά έξοδα και αποζημίωση μετακινούμενων υπαλλήλων» κατά ποσό 1.000,00 € λόγω ότι η συγκεκριμένη πίστωση δεν θα ανέλθει στο προϋπολογισθέν ποσό</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rFonts w:ascii="Bookman Old Style" w:hAnsi="Bookman Old Style" w:cs="Bookman Old Style"/>
          <w:u w:val="single"/>
        </w:rPr>
      </w:pPr>
      <w:r>
        <w:rPr>
          <w:rFonts w:cs="Bookman Old Style" w:ascii="Bookman Old Style" w:hAnsi="Bookman Old Style"/>
          <w:u w:val="single"/>
        </w:rPr>
        <w:t xml:space="preserve">Ενίσχυση Κ.Α. εξόδων &amp; μεταφορά ποσού 278.470,00 € από το αποθεματικό για: </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Ενίσχυση Κ.Α. εξόδου 00.6056.01 με τίτλο «Ετήσια εισφορά στο ΤΑΔΚΥ -  ΤΕΑΔΥ» και ενίσχυση αυτού με το ποσό των  50.500,00 €</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Ενίσχυση Κ.Α. εξόδου 00.6111 με τίτλο «Αμοιβές νομικών και συμβολαιογράφων» και ενίσχυση αυτού με το ποσό των  10.000,00 €</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Ενίσχυση Κ.Α. εξόδου 00.6116 με τίτλο «Αμοιβές δικαστικών επιμελητών» και ενίσχυση αυτού με το ποσό των  1.000,00 €</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Ενίσχυση Κ.Α. εξόδου 00.6121 με τίτλο «Έξοδα παραστάσεως δημάρχου, ή προέδρου κοινότητας, αντιδημάρχου και προέδρου δημοτικού συμβουλίου (άρθρο 173 ΔΚΚ)» και ενίσχυση αυτού με το ποσό των  15.000,00 €</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Ενίσχυση Κ.Α. εξόδου 00.6223 με τίτλο «Κινητή τηλεφωνία» και ενίσχυση αυτού με το ποσό των  3.000,00 €</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Ενίσχυση Κ.Α. εξόδου 00.6434.02 με τίτλο «Δημόσιες σχέσεις (έξοδα εκθέσεων, προβολής και διαφήμισης)» και ενίσχυση αυτού με το ποσό των  4.500,00 €</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Ενίσχυση Κ.Α. εξόδου 00.6343.01 με τίτλο «Δαπάνες δεξιώσεων και εθνικών ή τοπικών εορτών» και ενίσχυση αυτού με το ποσό των  5.000,00 €</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Ενίσχυση Κ.Α. εξόδου 00.6516 με τίτλο «Χρεωλύσια δανείων εσωτερικού» και ενίσχυση αυτού με το ποσό των  36.000,00 €</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Ενίσχυση Κ.Α. εξόδου 10.6051.06 με τίτλο «Εισφορά υπέρ ΤΑΔΚΥ - ΤΕΑΔΥ Δήμου Πύργου» και ενίσχυση αυτού με το ποσό των  1.000,00 €</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Ενίσχυση Κ.Α. εξόδου 10.6055.03 με τίτλο «Κρατήσεις υπέρ ΤΑΥΤΕΚΩ ασθενείας εργοδότη» και ενίσχυση αυτού με το ποσό των  400,00 €</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Ενίσχυση Κ.Α. εξόδου 15.6051.002 με τίτλο «Εργοδοτικές εισφορές υπέρ ΤΑΔΚΥ - ΤΕΑΔΥ τακτικού προσωπικού» και ενίσχυση αυτού με το ποσό των  700,00 €</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Ενίσχυση Κ.Α. εξόδου 15.6052 με τίτλο «Εργοδοτικές εισφορές υπαλλήλων με σύμβαση αορίστου χρόνου (ΙΚΑ καθ/στριων)» και ενίσχυση αυτού με το ποσό των  7.000,00 €</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Ενίσχυση Κ.Α. εξόδου 20.6021.02 με τίτλο «Αποδοχές τακτικών υπαλλήλων με σύμβαση αορίστου χρόνου (περιλαμβάνονται βασικός μισθός, δώρα εορτών, γενικά και ειδικά τακτικά επιδόματα)» και ενίσχυση αυτού με το ποσό των  20.000,00 €</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Ενίσχυση Κ.Α. εξόδου 20.6051.03 με τίτλο «Εργοδοτικές εισφορές ΤΥΔΚΥ» και ενίσχυση αυτού με το ποσό των  10.000,00 €</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Ενίσχυση Κ.Α. εξόδου 20.6052 με τίτλο «Εργοδοτικές εισφορές υπαλλήλων με σύμβαση αορίστου χρόνου (ΙΚΑ)» και ενίσχυση αυτού με το ποσό των  15.000,00 €</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Ενίσχυση Κ.Α. εξόδου 20.6055.01 με τίτλο «Εργοδοτικές εισφορές υπέρ ΤΑΥΤΕΚΩ ασθενείας» και ενίσχυση αυτού με το ποσό των  500,00 €</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Ενίσχυση Κ.Α. εξόδου 20.6055.02 με τίτλο «Εργοδοτικές εισφορές υπέρ ΤΑΥΤΕΚΩ προνοίας» και ενίσχυση αυτού με το ποσό των  300,00 €</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Ενίσχυση Κ.Α. εξόδου 30.6051.03 με τίτλο «Εργοδοτική εισφορά παροχών ασθενείας υπέρ ΟΠΑΔ» και ενίσχυση αυτού με το ποσό των  1.500,00 €</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Ενίσχυση Κ.Α. εξόδου 30.6051.04 με τίτλο «Εργοδοτικές εισφορές ΤΣΜΕΔΕ μονίμων υπαλλήλων» και ενίσχυση αυτού με το ποσό των  2.000,00 €</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Ενίσχυση Κ.Α. εξόδου 30.7333.0007 με τίτλο «Επισκευή - συντήρηση αγροτικών δρόμων ΔΕ Ιάρδανου» και ενίσχυση αυτού με το ποσό των  5.000,00 €</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Ενίσχυση Κ.Α. εξόδου 8115 με τίτλο «Διάφορα έξοδα (προμήθειες – εργασίες – έργα κλπ) ΠΟΕ από δανεισμό» και ενίσχυση αυτού με το ποσό των  58.000,00 €</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Ενίσχυση Κ.Α. εξόδου 00.6711 με τίτλο «Απόδοση σε ΣΧ. ΕΠ. για κάλυψη λειτουργικών αναγκών»  με ποσό 25.000,00 €</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Ενίσχυση Κ.Α. εξόδου 00.6713.03 με τίτλο «Επιχορήγηση ΣΧ. ΕΠ. για αμοιβή σχολικών τροχονόμων»  με ποσό 7.000,00 €</w:t>
      </w:r>
    </w:p>
    <w:p>
      <w:pPr>
        <w:pStyle w:val="Normal"/>
        <w:ind w:left="405"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rFonts w:ascii="Bookman Old Style" w:hAnsi="Bookman Old Style" w:cs="Bookman Old Style"/>
          <w:u w:val="single"/>
        </w:rPr>
      </w:pPr>
      <w:r>
        <w:rPr>
          <w:rFonts w:cs="Bookman Old Style" w:ascii="Bookman Old Style" w:hAnsi="Bookman Old Style"/>
          <w:u w:val="single"/>
        </w:rPr>
        <w:t>Κατάργηση Κ.Α. εξόδου ποσού 15.326,09 € και μεταφορά ποσού στο αποθεματικό</w:t>
      </w:r>
    </w:p>
    <w:p>
      <w:pPr>
        <w:pStyle w:val="Normal"/>
        <w:ind w:left="360" w:right="-483" w:hanging="360"/>
        <w:jc w:val="both"/>
        <w:rPr>
          <w:rFonts w:ascii="Bookman Old Style" w:hAnsi="Bookman Old Style" w:cs="Bookman Old Style"/>
        </w:rPr>
      </w:pPr>
      <w:r>
        <w:rPr>
          <w:rFonts w:cs="Bookman Old Style" w:ascii="Bookman Old Style" w:hAnsi="Bookman Old Style"/>
        </w:rPr>
        <w:t>5.1</w:t>
        <w:tab/>
        <w:t>Κατάργηση Κ.Α. εξόδου 00.6117.17 με τίτλο «Αμοιβή επιστημονικού προσωπικού για τοπικές δράσεις κοινωνικής ένταξης για ευάλωτες ομάδες του Δήμου Πύργου στο επιχειρησιακό πρόγραμμα {Ανάπτυξη ανθρώπινου δυναμικού}» κατά ποσό 15.326,09 € λόγω ότι η συγκεκριμένη πίστωση δεν θα εκτελεστεί.</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rFonts w:ascii="Bookman Old Style" w:hAnsi="Bookman Old Style" w:cs="Bookman Old Style"/>
          <w:u w:val="single"/>
        </w:rPr>
      </w:pPr>
      <w:r>
        <w:rPr>
          <w:rFonts w:cs="Bookman Old Style" w:ascii="Bookman Old Style" w:hAnsi="Bookman Old Style"/>
          <w:u w:val="single"/>
        </w:rPr>
        <w:t>Μείωση Κ.Α. εξόδου ποσού 288,91 € και μεταφορά ποσού στο αποθεματικό</w:t>
      </w:r>
    </w:p>
    <w:p>
      <w:pPr>
        <w:pStyle w:val="Normal"/>
        <w:ind w:left="360" w:right="-483" w:hanging="360"/>
        <w:jc w:val="both"/>
        <w:rPr>
          <w:rFonts w:ascii="Bookman Old Style" w:hAnsi="Bookman Old Style" w:cs="Bookman Old Style"/>
        </w:rPr>
      </w:pPr>
      <w:r>
        <w:rPr>
          <w:rFonts w:cs="Bookman Old Style" w:ascii="Bookman Old Style" w:hAnsi="Bookman Old Style"/>
        </w:rPr>
        <w:t>6.1</w:t>
        <w:tab/>
        <w:t>Μείωση Κ.Α. εξόδου 15.6474.01 με τίτλο «Λοιπά έξοδα για τοπικές δράσεις κοινωνικής ένταξης για ευάλωτες ομάδες του Δήμου Πύργου στο επιχειρησιακό πρόγραμμα {Ανάπτυξη ανθρώπινου δυναμικού}» κατά ποσό 288,91 € λόγω ότι η συγκεκριμένη πίστωση δεν θα ανέλθει στο προϋπολογισθέν ποσό.</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rFonts w:ascii="Bookman Old Style" w:hAnsi="Bookman Old Style" w:cs="Bookman Old Style"/>
          <w:u w:val="single"/>
        </w:rPr>
      </w:pPr>
      <w:r>
        <w:rPr>
          <w:rFonts w:cs="Bookman Old Style" w:ascii="Bookman Old Style" w:hAnsi="Bookman Old Style"/>
          <w:u w:val="single"/>
        </w:rPr>
        <w:t xml:space="preserve">Δημιουργία Κ.Α. εξόδων &amp; μεταφορά ποσού 15.615,00 € από το αποθεματικό για: </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Δημιουργία Κ.Α. εξόδου 15.6041.04 με τίτλο «Αποδοχές εκτάκτου προσωπικού για τοπικές δράσεις κοινωνικής ένταξης για ευάλωτες ομάδες του Δήμου Πύργου στο επιχειρησιακό πρόγραμμα {Ανάπτυξη ανθρώπινου δυναμικού}» και ενίσχυση αυτού με το ποσό των  8.600,00 €</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Δημιουργία Κ.Α. εξόδου 15.6055 με τίτλο «Εργοδοτικές εισφορές εκτάκτου προσωπικού για τοπικές δράσεις κοινωνικής ένταξης για ευάλωτες ομάδες του Δήμου Πύργου στο επιχειρησιακό πρόγραμμα {Ανάπτυξη ανθρώπινου δυναμικού}» και ενίσχυση αυτού με το ποσό των  3.000,00 €</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Δημιουργία Κ.Α. εξόδου 00.6442.02 με τίτλο «Ενοικίαση χώρων – αιθουσών για τοπικές δράσεις κοινωνικής ένταξης για ευάλωτες ομάδες του Δήμου Πύργου στο επιχειρησιακό πρόγραμμα {Ανάπτυξη ανθρώπινου δυναμικού}» και ενίσχυση αυτού με το ποσό των  1.800,00 €</w:t>
      </w:r>
    </w:p>
    <w:p>
      <w:pPr>
        <w:pStyle w:val="Normal"/>
        <w:numPr>
          <w:ilvl w:val="1"/>
          <w:numId w:val="2"/>
        </w:numPr>
        <w:ind w:left="405" w:right="-483" w:hanging="405"/>
        <w:jc w:val="both"/>
        <w:rPr>
          <w:rFonts w:ascii="Bookman Old Style" w:hAnsi="Bookman Old Style" w:cs="Bookman Old Style"/>
        </w:rPr>
      </w:pPr>
      <w:r>
        <w:rPr>
          <w:rFonts w:cs="Bookman Old Style" w:ascii="Bookman Old Style" w:hAnsi="Bookman Old Style"/>
        </w:rPr>
        <w:t>Δημιουργία Κ.Α. εξόδου 00.6442.03 με τίτλο «Διοργάνωση συναντήσεων αναπτυξιακής σύμπραξης για τοπικές δράσεις κοινωνικής ένταξης για ευάλωτες ομάδες του Δήμου Πύργου στο επιχειρησιακό πρόγραμμα {Ανάπτυξη ανθρώπινου δυναμικού}» και ενίσχυση αυτού με το ποσό των  2.215,00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rFonts w:ascii="Bookman Old Style" w:hAnsi="Bookman Old Style" w:cs="Bookman Old Style"/>
          <w:u w:val="single"/>
        </w:rPr>
      </w:pPr>
      <w:r>
        <w:rPr>
          <w:rFonts w:cs="Bookman Old Style" w:ascii="Bookman Old Style" w:hAnsi="Bookman Old Style"/>
          <w:u w:val="single"/>
        </w:rPr>
        <w:t>Αλλαγή τίτλων των κάτωθι Κ.Α.</w:t>
      </w:r>
    </w:p>
    <w:p>
      <w:pPr>
        <w:pStyle w:val="Normal"/>
        <w:ind w:left="360" w:right="-483" w:hanging="360"/>
        <w:jc w:val="both"/>
        <w:rPr>
          <w:rFonts w:ascii="Bookman Old Style" w:hAnsi="Bookman Old Style" w:cs="Bookman Old Style"/>
        </w:rPr>
      </w:pPr>
      <w:r>
        <w:rPr>
          <w:rFonts w:cs="Bookman Old Style" w:ascii="Bookman Old Style" w:hAnsi="Bookman Old Style"/>
        </w:rPr>
        <w:t>8.1</w:t>
        <w:tab/>
        <w:t>Αλλαγή τίτλου στον Κ.Α. 00.6117.15 με τίτλο «Μαγνητοφώνηση και απομαγνητοφώνηση πρακτικών Δημοτικού Συμβουλίου (συνεχιζόμενο)» στο σωστό «Μαγνητοφώνηση και απομαγνητοφώνηση πρακτικών Δημοτικού Συμβουλίου»</w:t>
      </w:r>
    </w:p>
    <w:p>
      <w:pPr>
        <w:pStyle w:val="TextBody"/>
        <w:ind w:right="-483" w:hanging="0"/>
        <w:jc w:val="both"/>
        <w:rPr>
          <w:rFonts w:ascii="Bookman Old Style" w:hAnsi="Bookman Old Style" w:cs="Bookman Old Style"/>
        </w:rPr>
      </w:pPr>
      <w:r>
        <w:rPr>
          <w:rFonts w:cs="Bookman Old Style" w:ascii="Bookman Old Style" w:hAnsi="Bookman Old Style"/>
        </w:rPr>
      </w:r>
    </w:p>
    <w:p>
      <w:pPr>
        <w:pStyle w:val="TextBody"/>
        <w:ind w:right="-483" w:hanging="0"/>
        <w:jc w:val="both"/>
        <w:rPr>
          <w:rFonts w:ascii="Bookman Old Style" w:hAnsi="Bookman Old Style" w:cs="Bookman Old Style"/>
        </w:rPr>
      </w:pPr>
      <w:r>
        <w:rPr>
          <w:rFonts w:cs="Bookman Old Style" w:ascii="Bookman Old Style" w:hAnsi="Bookman Old Style"/>
        </w:rPr>
      </w:r>
    </w:p>
    <w:p>
      <w:pPr>
        <w:pStyle w:val="TextBody"/>
        <w:ind w:right="-483" w:hanging="0"/>
        <w:jc w:val="both"/>
        <w:rPr>
          <w:rFonts w:ascii="Bookman Old Style" w:hAnsi="Bookman Old Style" w:cs="Bookman Old Style"/>
        </w:rPr>
      </w:pPr>
      <w:r>
        <w:rPr>
          <w:rFonts w:cs="Bookman Old Style" w:ascii="Bookman Old Style" w:hAnsi="Bookman Old Style"/>
        </w:rPr>
      </w:r>
    </w:p>
    <w:p>
      <w:pPr>
        <w:pStyle w:val="TextBody"/>
        <w:ind w:right="-483" w:hanging="0"/>
        <w:jc w:val="both"/>
        <w:rPr>
          <w:rFonts w:ascii="Bookman Old Style" w:hAnsi="Bookman Old Style" w:cs="Bookman Old Style"/>
        </w:rPr>
      </w:pPr>
      <w:r>
        <w:rPr>
          <w:rFonts w:cs="Bookman Old Style" w:ascii="Bookman Old Style" w:hAnsi="Bookman Old Style"/>
        </w:rPr>
        <w:t>- Ο Επικεφαλής της παράταξης «Λαϊκή Συσπείρωση» κ. Χ. Γιάνναρος και</w:t>
      </w:r>
    </w:p>
    <w:p>
      <w:pPr>
        <w:pStyle w:val="TextBody"/>
        <w:ind w:right="-483" w:hanging="0"/>
        <w:jc w:val="both"/>
        <w:rPr>
          <w:rFonts w:ascii="Bookman Old Style" w:hAnsi="Bookman Old Style" w:cs="Bookman Old Style"/>
        </w:rPr>
      </w:pPr>
      <w:r>
        <w:rPr>
          <w:rFonts w:cs="Bookman Old Style" w:ascii="Bookman Old Style" w:hAnsi="Bookman Old Style"/>
        </w:rPr>
        <w:t xml:space="preserve">- Ο Επικεφαλής της παράταξης «Ανταρσία στο δήμο Πύργου» κ. Ι. Σεφερλής δήλωσαν ότι καταψηφίζουν το θέμα. </w:t>
      </w:r>
    </w:p>
    <w:p>
      <w:pPr>
        <w:pStyle w:val="TextBody"/>
        <w:ind w:right="-483" w:hanging="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26" w:leader="none"/>
        </w:tabs>
        <w:ind w:left="26" w:right="-483" w:hanging="0"/>
        <w:jc w:val="both"/>
        <w:rPr>
          <w:rFonts w:ascii="Bookman Old Style" w:hAnsi="Bookman Old Style" w:cs="Bookman Old Style"/>
          <w:i/>
          <w:i/>
        </w:rPr>
      </w:pPr>
      <w:r>
        <w:rPr>
          <w:rFonts w:cs="Bookman Old Style" w:ascii="Bookman Old Style" w:hAnsi="Bookman Old Style"/>
        </w:rPr>
        <w:t xml:space="preserve">- Οι δημοτικοί σύμβουλοι κ.κ: Γ. Θεοδωρέλος – Χαρίτος. Δ. Τζουανόπουλος, Ι. Αργυρόπουλος του Παναγιώτη, Γ. Μικελόπουλος , Γ. Λιατσής, Γ. Ανδριόλας, Β. Σεϊντής, Δ. Λιατσής, Κ. Γεράνιος, Α. Αγγελακοπούλου, Δ. Μπελόκας, Κ. Διαμαντόπουλος, </w:t>
      </w:r>
      <w:r>
        <w:rPr>
          <w:rFonts w:cs="Bookman Old Style" w:ascii="Bookman Old Style" w:hAnsi="Bookman Old Style"/>
          <w:i/>
        </w:rPr>
        <w:t>είχαν αποχωρήσει απ’ τη συνεδρίαση πριν ο Πρόεδρος θέσει το θέμα προς συζήτηση και έγκριση.</w:t>
      </w:r>
    </w:p>
    <w:p>
      <w:pPr>
        <w:pStyle w:val="Normal"/>
        <w:tabs>
          <w:tab w:val="clear" w:pos="720"/>
          <w:tab w:val="left" w:pos="26" w:leader="none"/>
        </w:tabs>
        <w:ind w:left="26" w:right="-483" w:hanging="0"/>
        <w:jc w:val="both"/>
        <w:rPr>
          <w:rFonts w:ascii="Bookman Old Style" w:hAnsi="Bookman Old Style" w:cs="Bookman Old Style"/>
          <w:i/>
          <w:i/>
        </w:rPr>
      </w:pPr>
      <w:r>
        <w:rPr>
          <w:rFonts w:cs="Bookman Old Style" w:ascii="Bookman Old Style" w:hAnsi="Bookman Old Style"/>
          <w:i/>
        </w:rPr>
      </w:r>
    </w:p>
    <w:p>
      <w:pPr>
        <w:pStyle w:val="Normal"/>
        <w:ind w:left="720" w:right="-483"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263/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2 – 9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405" w:hanging="405"/>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2z0">
    <w:name w:val="WW8Num2z0"/>
    <w:qFormat/>
    <w:rPr>
      <w:rFonts w:ascii="Bookman Old Style" w:hAnsi="Bookman Old Style" w:cs="Times New Roman"/>
      <w:b/>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Arial"/>
      <w:b/>
      <w:sz w:val="20"/>
      <w:szCs w:val="20"/>
    </w:rPr>
  </w:style>
  <w:style w:type="character" w:styleId="WW8Num16z1">
    <w:name w:val="WW8Num16z1"/>
    <w:qFormat/>
    <w:rPr>
      <w:b w:val="false"/>
      <w:sz w:val="18"/>
      <w:szCs w:val="18"/>
    </w:rPr>
  </w:style>
  <w:style w:type="character" w:styleId="WW8Num16z2">
    <w:name w:val="WW8Num16z2"/>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2Char">
    <w:name w:val="Σώμα κείμενου με εσοχή 2 Char"/>
    <w:basedOn w:val="Style14"/>
    <w:qFormat/>
    <w:rPr>
      <w:sz w:val="24"/>
      <w:szCs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29:00Z</dcterms:created>
  <dc:creator>user</dc:creator>
  <dc:description/>
  <cp:keywords/>
  <dc:language>en-US</dc:language>
  <cp:lastModifiedBy>ΔΗΜΟΣ ΠΥΡΓΟΥ</cp:lastModifiedBy>
  <cp:lastPrinted>2013-09-12T12:10:00Z</cp:lastPrinted>
  <dcterms:modified xsi:type="dcterms:W3CDTF">2013-09-12T09:13:00Z</dcterms:modified>
  <cp:revision>20</cp:revision>
  <dc:subject/>
  <dc:title>   ΑΝΑΡΤΗΤΕΑ ΣΤΟ ΔΙΑΔΙΚΤΥΟ                                 </dc:title>
</cp:coreProperties>
</file>