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eastAsia="Bookman Old Style" w:cs="Bookman Old Style" w:ascii="Bookman Old Style" w:hAnsi="Bookman Old Style"/>
          <w:b/>
          <w:sz w:val="22"/>
          <w:szCs w:val="22"/>
          <w:lang w:val="en-US"/>
        </w:rPr>
        <w:t xml:space="preserve">                                                     </w:t>
      </w: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r>
        <w:rPr>
          <w:rFonts w:cs="Bookman Old Style" w:ascii="Bookman Old Style" w:hAnsi="Bookman Old Style"/>
          <w:b/>
          <w:sz w:val="22"/>
          <w:szCs w:val="22"/>
          <w:lang w:val="en-US"/>
        </w:rPr>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64/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Υποβολή αιτήματος, στη Μονάδα Οργάνωσης Διαχείρισης Αναπτυξιακών Προγραμμάτων (ΜΟΔ Α.Ε) για την τεχνική υποστήριξη των υπηρεσιών του δήμου, στο πλαίσιο του ΕΣΠΑ 2007-2013</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 xml:space="preserve">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 xml:space="preserve">-------------------------      </w:t>
      </w:r>
    </w:p>
    <w:p>
      <w:pPr>
        <w:pStyle w:val="Normal"/>
        <w:ind w:right="-483"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4830" w:leader="none"/>
        </w:tabs>
        <w:ind w:right="-483" w:firstLine="720"/>
        <w:jc w:val="both"/>
        <w:rPr/>
      </w:pPr>
      <w:r>
        <w:rPr>
          <w:rFonts w:cs="Bookman Old Style" w:ascii="Bookman Old Style" w:hAnsi="Bookman Old Style"/>
        </w:rPr>
        <w:t>Ακολούθως ο Πρόεδρος έθεσε υπόψη του υπόψη του δημοτικού συμβουλίου το 1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Υποβολή αιτήματος, στη Μονάδα Οργάνωσης Διαχείρισης Αναπτυξιακών Προγραμμάτων (ΜΟΔ Α.Ε) για την τεχνική υποστήριξη των υπηρεσιών του δήμου, στο πλαίσιο του ΕΣΠΑ 2007-2013» </w:t>
      </w:r>
      <w:r>
        <w:rPr>
          <w:rFonts w:cs="Bookman Old Style" w:ascii="Bookman Old Style" w:hAnsi="Bookman Old Style"/>
        </w:rPr>
        <w:t>και ανέφερε:</w:t>
      </w:r>
    </w:p>
    <w:p>
      <w:pPr>
        <w:pStyle w:val="Normal"/>
        <w:ind w:right="-483" w:hanging="0"/>
        <w:jc w:val="both"/>
        <w:rPr/>
      </w:pPr>
      <w:r>
        <w:rPr>
          <w:rFonts w:cs="Bookman Old Style" w:ascii="Bookman Old Style" w:hAnsi="Bookman Old Style"/>
        </w:rPr>
        <w:t xml:space="preserve">[Η Δ/νση Προγραμματισμού του Δήμου κατέθεσε στο Σώμα το υπ’ αριθ.37448/13 εισηγητικό έγγραφο, στο οποίο αναγράφονται τα εξής: </w:t>
      </w:r>
    </w:p>
    <w:p>
      <w:pPr>
        <w:pStyle w:val="Normal"/>
        <w:ind w:right="-483" w:hanging="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Με την από 2011 σχετική πρόσκληση της ΜΟΔ Α.Ε, η οποία λειτουργεί ως Ενδιάμεσος Φορέας Διαχείρισης Πράξεων του Ε.Π ΤΕΧΝΙΚΗ ΥΠΟΣΤΗΡΙΞΗ ΕΦΑΡΜΟΓΗΣ 2007-2013, καλούνται οι Δήμοι της Χώρας για την υποβολή προτάσεων στο πλαίσιο του άξονα προτεραιότητας «Υποστήριξη επιτελικών δομών, λειτουργιών και δικαιούχων φορέων», που αφορούν στη χρηματοδότηση δράσεων τεχνικής υποστήριξης για την ωρίμανση και διαχείριση συγχρηματοδοτούμενων έργων που εντάσσονται σε Επιχειρησιακά προγράμματα του ΕΣΠΑ.</w:t>
      </w:r>
    </w:p>
    <w:p>
      <w:pPr>
        <w:pStyle w:val="Normal"/>
        <w:ind w:right="-483" w:hanging="0"/>
        <w:jc w:val="both"/>
        <w:rPr>
          <w:rFonts w:ascii="Bookman Old Style" w:hAnsi="Bookman Old Style" w:cs="Bookman Old Style"/>
          <w:i/>
          <w:i/>
        </w:rPr>
      </w:pPr>
      <w:r>
        <w:rPr>
          <w:rFonts w:cs="Bookman Old Style" w:ascii="Bookman Old Style" w:hAnsi="Bookman Old Style"/>
          <w:i/>
        </w:rPr>
        <w:t>Στο πλαίσιο αυτό, δίνεται η δυνατότητα στο δήμο Πύργου, μέσα από μια ολοκληρωμένη υποστήριξη της τοπικής ανάπτυξης, να αξιοποιήσει υπηρεσίες εξειδικευμένων επιστημονικών και τεχνικών συμβούλων με στόχο την τεχνική, τη διαχειριστική, τη νομική και την οικονομική – χρηματοοικονομική υποστήριξη, προκειμένου να διασφαλίσει την ετοιμότητα, ωρίμανση, επιτάχυνση και ασφαλή διαχείριση των έργων του δήμου, που πρόκειται να ενταχθούν ή είναι ήδη ενταγμένα στο ΕΣΠΑ και έτσι να υποστηρίξει με στοχευμένες ενέργειες, την αναπτυξιακή διαδικασία της περιοχής.</w:t>
      </w:r>
    </w:p>
    <w:p>
      <w:pPr>
        <w:pStyle w:val="Normal"/>
        <w:ind w:right="-483" w:hanging="0"/>
        <w:jc w:val="both"/>
        <w:rPr/>
      </w:pPr>
      <w:r>
        <w:rPr>
          <w:rFonts w:cs="Bookman Old Style" w:ascii="Bookman Old Style" w:hAnsi="Bookman Old Style"/>
          <w:i/>
        </w:rPr>
        <w:t>Ο Δήμος Πύργου, προτείνεται να υποβάλλει πρόταση για την ένταξη και χρηματοδότηση της πράξης με τίτλο: «Τεχνική Υποστήριξη του δήμου Πύργου στο πλαίσιο του ΕΣΠΑ 2007 – 2013».</w:t>
      </w:r>
      <w:r>
        <w:rPr>
          <w:rFonts w:cs="Bookman Old Style" w:ascii="Bookman Old Style" w:hAnsi="Bookman Old Style"/>
          <w:b/>
          <w:i/>
        </w:rPr>
        <w:t xml:space="preserve">  </w:t>
      </w:r>
      <w:r>
        <w:rPr>
          <w:rFonts w:cs="Bookman Old Style" w:ascii="Bookman Old Style" w:hAnsi="Bookman Old Style"/>
          <w:i/>
        </w:rPr>
        <w:t>Η συγκεκριμένη πράξη θα διαχειριστεί και θα επιταχύνει τις διαδικασίες για τα υπό ένταξη έργα του δήμου, στο πλαίσιο του ΕΣΠΑ και έργα του Σ.Ε.Σ [σύμφωνο εταιρικής σχέσης] 2014-2020, όπως ενδεικτικά:</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i/>
        </w:rPr>
        <w:t>Ανάπλαση οδού Θεμιστοκλέους</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i/>
        </w:rPr>
        <w:t>Ανάπλαση οδού Πατρόκλου</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i/>
        </w:rPr>
        <w:t>Διαμόρφωση περιβάλλοντος χώρου διατηρητέου κτιρίου Μανωλοπούλειου Νοσοκομείου – πεζοδρόμηση οδού Κανδυλιέρη και ανάπλαση τμήματος οδού Τ. Πετροπούλου</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i/>
        </w:rPr>
        <w:t>Ανάπλαση οδού Έλληνος Στρατιώτη και παρόδων</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i/>
        </w:rPr>
        <w:t>Δημιουργία κτηνοτροφικών πάρκων</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i/>
        </w:rPr>
        <w:t>Δημιουργία δημοτικών βοσκοτόπων</w:t>
      </w:r>
    </w:p>
    <w:p>
      <w:pPr>
        <w:pStyle w:val="Normal"/>
        <w:numPr>
          <w:ilvl w:val="0"/>
          <w:numId w:val="2"/>
        </w:numPr>
        <w:ind w:left="720" w:right="-483" w:hanging="360"/>
        <w:jc w:val="both"/>
        <w:rPr/>
      </w:pPr>
      <w:r>
        <w:rPr>
          <w:rFonts w:cs="Bookman Old Style" w:ascii="Bookman Old Style" w:hAnsi="Bookman Old Style"/>
          <w:i/>
        </w:rPr>
        <w:t>Β΄ φύση αστικής ανάπλασης «Θεματικού Πάρκου Ξυστρή»</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i/>
        </w:rPr>
        <w:t>Δημιουργία δικτύου περιαστικού ποδηλατοδρόμου</w:t>
      </w:r>
    </w:p>
    <w:p>
      <w:pPr>
        <w:pStyle w:val="Normal"/>
        <w:numPr>
          <w:ilvl w:val="0"/>
          <w:numId w:val="2"/>
        </w:numPr>
        <w:ind w:left="720" w:right="-483" w:hanging="360"/>
        <w:jc w:val="both"/>
        <w:rPr/>
      </w:pPr>
      <w:r>
        <w:rPr>
          <w:rFonts w:cs="Bookman Old Style" w:ascii="Bookman Old Style" w:hAnsi="Bookman Old Style"/>
          <w:i/>
        </w:rPr>
        <w:t>Έργα ανάδειξης διαδρομής τουριστικού ενδιαφέροντος, με κόμβους ιστορικότητας και πολιτισμού στο παραλιακό μέτωπο.</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 xml:space="preserve">Η τεχνική υποστήριξη θ’ αφορά σε επιστημονική υποστήριξη για την προετοιμασία προδιαγραφών για έργα/υποέργα υπηρεσιών, προμηθειών κλπ., σε νομική υποστήριξη για την προετοιμασία, διενέργεια, δημοσίευση, αξιολόγηση και συμβασιοποίηση διακηρύξεων [διαχείριση δημοσίων συμβάσεων], σε τεχνική υποστήριξη για την προετοιμασία προδιαγραφών και στον έλεγχο μελετών ολοκλήρωσης της ωρίμανσης έργων υποδομών, τα οποία διαθέτουν ήδη ικανοποιητικό βαθμό ωριμότητας, όμως εκκρεμεί η οργάνωση και υποστήριξη των τελευταίων σταδίων τους, ώστε να καταστούν πλήρη και ώριμα για την ένταξή τους, για χρηματοδότηση, είτε στο ΠΕΠ Δυτικής Ελλάδος 2007 – 2013 είτε σε άλλα Επιχειρησιακά Προγράμματα του ΕΣΠΑ, σε χρηματοοικονομική υποστήριξη για την εκπόνηση μελετών ωφέλειας – κόστους [όπου απαιτείται από το Σύστημα Διαχείρισης και Ελέγχου του ΕΣΠΑ], καθώς και σε λοιπές αναγκαίες υπηρεσίες διαχείρισης για την αποτελεσματική υλοποίηση αναπτυξιακών παρεμβάσεων που συγχρηματοδοτούνται  από το ΕΣΠΑ. Τις συγκεκριμένες ειδικότητες δεν διαθέτουν οι Υπηρεσίες του δήμου με την υφιστάμενη σήμερα στελέχωσή τους.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TextBody"/>
        <w:ind w:right="43" w:firstLine="360"/>
        <w:jc w:val="both"/>
        <w:rPr/>
      </w:pPr>
      <w:r>
        <w:rPr>
          <w:rFonts w:cs="Arial" w:ascii="Bookman Old Style" w:hAnsi="Bookman Old Style"/>
          <w:i/>
        </w:rPr>
        <w:t>Καλούνται οι Δημοτικοί Σύμβουλοι, ν’ αποφασίσουν επί του θέματος</w:t>
      </w:r>
      <w:r>
        <w:rPr>
          <w:rFonts w:cs="Arial" w:ascii="Bookman Old Style" w:hAnsi="Bookman Old Style"/>
        </w:rPr>
        <w:t>».</w:t>
      </w:r>
    </w:p>
    <w:p>
      <w:pPr>
        <w:pStyle w:val="TextBody"/>
        <w:ind w:right="4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pPr>
      <w:r>
        <w:rPr>
          <w:rFonts w:cs="Arial" w:ascii="Bookman Old Style" w:hAnsi="Bookman Old Style"/>
        </w:rPr>
        <w:t>Τις διατάξεις του άρθρου 65  Ν. 3852/10</w:t>
      </w:r>
    </w:p>
    <w:p>
      <w:pPr>
        <w:pStyle w:val="Normal"/>
        <w:widowControl w:val="false"/>
        <w:numPr>
          <w:ilvl w:val="0"/>
          <w:numId w:val="1"/>
        </w:numPr>
        <w:autoSpaceDE w:val="false"/>
        <w:ind w:left="720" w:right="-483" w:hanging="360"/>
        <w:jc w:val="both"/>
        <w:rPr/>
      </w:pPr>
      <w:r>
        <w:rPr>
          <w:rFonts w:cs="Arial" w:ascii="Bookman Old Style" w:hAnsi="Bookman Old Style"/>
        </w:rPr>
        <w:t>Το αριθ. 37448/13 εισηγητικό έγγραφο της Δ/νσης Προγραμματισμού του Δήμου</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left="720" w:right="4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κατά πλειοψηφία α π ο φ α σ ί ζ ε ι</w:t>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rPr>
        <w:t>εγκρίνει την Υποβολή αιτήματος ένταξης και χρηματοδότησης, στη Μονάδα Οργάνωσης Διαχείρισης Αναπτυξιακών Προγραμμάτων (ΜΟΔ Α.Ε) για την τεχνική υποστήριξη των υπηρεσιών του δήμου στο πλαίσιο του ΕΣΠΑ 2007-2013.</w:t>
      </w:r>
    </w:p>
    <w:p>
      <w:pPr>
        <w:pStyle w:val="Normal"/>
        <w:widowControl w:val="false"/>
        <w:autoSpaceDE w:val="false"/>
        <w:ind w:right="-483"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2"/>
        </w:numPr>
        <w:autoSpaceDE w:val="false"/>
        <w:ind w:left="360" w:right="-483"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συγκεκριμένη πράξη θα διαχειριστεί και θα επιταχύνει τις διαδικασίες για τα υπό ένταξη έργα του δήμου, στο πλαίσιο του ΕΣΠΑ και έργα του Σ.Ε.Σ [σύμφωνο εταιρικής σχέσης] 2014-2020.</w:t>
      </w:r>
    </w:p>
    <w:p>
      <w:pPr>
        <w:pStyle w:val="Normal"/>
        <w:widowControl w:val="false"/>
        <w:autoSpaceDE w:val="false"/>
        <w:ind w:left="360" w:right="-48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autoSpaceDE w:val="false"/>
        <w:ind w:left="360" w:right="-483" w:hanging="360"/>
        <w:jc w:val="both"/>
        <w:rPr>
          <w:rFonts w:ascii="Bookman Old Style" w:hAnsi="Bookman Old Style" w:cs="Bookman Old Style"/>
        </w:rPr>
      </w:pPr>
      <w:r>
        <w:rPr>
          <w:rFonts w:cs="Bookman Old Style" w:ascii="Bookman Old Style" w:hAnsi="Bookman Old Style"/>
        </w:rPr>
        <w:t xml:space="preserve">Η τεχνική υποστήριξη θ’ αφορά σε επιστημονική υποστήριξη για την προετοιμασία προδιαγραφών για έργα/υποέργα υπηρεσιών, προμηθειών κλπ., σε νομική υποστήριξη για την προετοιμασία, διενέργεια, δημοσίευση, αξιολόγηση και συμβασιοποίηση διακηρύξεων [διαχείριση δημοσίων συμβάσεων], σε τεχνική υποστήριξη για την προετοιμασία προδιαγραφών και στον έλεγχο μελετών ολοκλήρωσης της ωρίμανσης έργων υποδομών, τα οποία διαθέτουν ήδη ικανοποιητικό βαθμό ωριμότητας, όμως εκκρεμεί η οργάνωση και υποστήριξη των τελευταίων σταδίων τους, ώστε να καταστούν πλήρη και ώριμα για την ένταξή τους, για χρηματοδότηση είτε στο ΠΕΠ Δυτικής Ελλάδος 2007 – 2013 είτε σε άλλα Επιχειρησιακά Προγράμματα του ΕΣΠΑ, σε χρηματοοικονομική υποστήριξη για την εκπόνηση μελετών ωφέλειας – κόστους [όπου απαιτείται από το Σύστημα Διαχείρισης και Ελέγχου του ΕΣΠΑ], καθώς και σε λοιπές αναγκαίες υπηρεσίες διαχείρισης για την αποτελεσματικότερη υλοποίηση αναπτυξιακών παρεμβάσεων που συγχρηματοδοτούνται  από το ΕΣΠΑ. Τις συγκεκριμένες ειδικότητες δεν διαθέτουν οι Υπηρεσίες του δήμου με την υφιστάμενη σήμερα στελέχωσή τους. </w:t>
      </w:r>
    </w:p>
    <w:p>
      <w:pPr>
        <w:pStyle w:val="Style15"/>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ind w:left="0" w:right="-483" w:hanging="0"/>
        <w:jc w:val="both"/>
        <w:rPr>
          <w:rFonts w:ascii="Bookman Old Style" w:hAnsi="Bookman Old Style" w:cs="Bookman Old Style"/>
        </w:rPr>
      </w:pPr>
      <w:r>
        <w:rPr>
          <w:rFonts w:cs="Bookman Old Style" w:ascii="Bookman Old Style" w:hAnsi="Bookman Old Style"/>
        </w:rPr>
        <w:t>Ο Επικεφαλής της παράταξης «Λαϊκή Συσπείρωση» κ. Χ. Γιάνναρος και ο Επικεφαλής της παράταξης «Ανταρσία στο δήμο Πύργου κ. Ι. Σεφερλής, δήλωσαν ότι καταψηφίζουν το θέμα.</w:t>
      </w:r>
    </w:p>
    <w:p>
      <w:pPr>
        <w:pStyle w:val="Normal"/>
        <w:widowControl w:val="false"/>
        <w:autoSpaceDE w:val="false"/>
        <w:ind w:right="-483" w:hanging="0"/>
        <w:jc w:val="both"/>
        <w:rPr>
          <w:rFonts w:ascii="Bookman Old Style" w:hAnsi="Bookman Old Style" w:cs="Arial"/>
          <w:b/>
          <w:b/>
        </w:rPr>
      </w:pPr>
      <w:r>
        <w:rPr>
          <w:rFonts w:cs="Arial" w:ascii="Bookman Old Style" w:hAnsi="Bookman Old Style"/>
          <w:b/>
        </w:rPr>
      </w:r>
    </w:p>
    <w:p>
      <w:pPr>
        <w:pStyle w:val="Normal"/>
        <w:tabs>
          <w:tab w:val="clear" w:pos="720"/>
          <w:tab w:val="left" w:pos="26" w:leader="none"/>
        </w:tabs>
        <w:ind w:left="26" w:right="-483" w:hanging="0"/>
        <w:jc w:val="both"/>
        <w:rPr>
          <w:rFonts w:ascii="Bookman Old Style" w:hAnsi="Bookman Old Style" w:cs="Bookman Old Style"/>
          <w:i/>
          <w:i/>
        </w:rPr>
      </w:pPr>
      <w:r>
        <w:rPr>
          <w:rFonts w:cs="Bookman Old Style" w:ascii="Bookman Old Style" w:hAnsi="Bookman Old Style"/>
        </w:rPr>
        <w:t>- Οι δημοτικοί σύμβουλοι κ.κ: Γ. Θεοδωρέλος – Χαρίτος. Δ. Τζουανόπουλος, Ι. Αργυρόπουλος του Παναγιώτη, Γ. Μικελόπουλος , Γ. Λιατσής, Γ. Ανδριόλας, Β. Σεϊντής, Δ. Λιατσής, Κ. Γεράνιος, Α. Αγγελακοπούλου, Δ. Μπελόκας, Κ. Διαμαντόπουλος, απουσίαζαν απ’ τη συνεδρίαση όταν τέθηκε προς συζήτηση και έγκριση το θέμα</w:t>
      </w:r>
      <w:r>
        <w:rPr>
          <w:rFonts w:cs="Bookman Old Style" w:ascii="Bookman Old Style" w:hAnsi="Bookman Old Style"/>
          <w:i/>
        </w:rPr>
        <w:t>.</w:t>
      </w:r>
    </w:p>
    <w:p>
      <w:pPr>
        <w:pStyle w:val="Normal"/>
        <w:tabs>
          <w:tab w:val="clear" w:pos="720"/>
          <w:tab w:val="left" w:pos="26" w:leader="none"/>
        </w:tabs>
        <w:ind w:left="26" w:right="-483" w:hanging="0"/>
        <w:jc w:val="both"/>
        <w:rPr>
          <w:rFonts w:ascii="Bookman Old Style" w:hAnsi="Bookman Old Style" w:cs="Bookman Old Style"/>
          <w:i/>
          <w:i/>
        </w:rPr>
      </w:pPr>
      <w:r>
        <w:rPr>
          <w:rFonts w:cs="Bookman Old Style" w:ascii="Bookman Old Style" w:hAnsi="Bookman Old Style"/>
          <w:i/>
        </w:rPr>
      </w:r>
    </w:p>
    <w:p>
      <w:pPr>
        <w:pStyle w:val="Normal"/>
        <w:ind w:left="720" w:right="-483" w:hanging="0"/>
        <w:jc w:val="both"/>
        <w:rPr/>
      </w:pPr>
      <w:r>
        <w:rPr>
          <w:rFonts w:cs="Bookman Old Style" w:ascii="Bookman Old Style" w:hAnsi="Bookman Old Style"/>
        </w:rPr>
        <w:t>Η παρούσα απόφαση έλαβε αύξοντα αριθμό 264/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6</w:t>
      </w:r>
      <w:r>
        <w:rPr>
          <w:rFonts w:cs="Bookman Old Style" w:ascii="Bookman Old Style" w:hAnsi="Bookman Old Style"/>
          <w:b/>
          <w:sz w:val="18"/>
          <w:szCs w:val="18"/>
        </w:rPr>
        <w:t xml:space="preserve">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b/>
      <w:sz w:val="20"/>
      <w:szCs w:val="20"/>
    </w:rPr>
  </w:style>
  <w:style w:type="character" w:styleId="WW8Num17z1">
    <w:name w:val="WW8Num17z1"/>
    <w:qFormat/>
    <w:rPr>
      <w:b w:val="false"/>
      <w:sz w:val="18"/>
      <w:szCs w:val="18"/>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29:00Z</dcterms:created>
  <dc:creator>user</dc:creator>
  <dc:description/>
  <cp:keywords/>
  <dc:language>en-US</dc:language>
  <cp:lastModifiedBy>ΔΗΜΟΣ ΠΥΡΓΟΥ</cp:lastModifiedBy>
  <cp:lastPrinted>2013-09-26T10:14:00Z</cp:lastPrinted>
  <dcterms:modified xsi:type="dcterms:W3CDTF">2013-09-26T07:15:00Z</dcterms:modified>
  <cp:revision>18</cp:revision>
  <dc:subject/>
  <dc:title>   ΑΝΑΡΤΗΤΕΑ ΣΤΟ ΔΙΑΔΙΚΤΥΟ                                 </dc:title>
</cp:coreProperties>
</file>