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6/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Κατασκευή περίφραξης γηπέδου ποδοσφαίρου Τ.Κ Λανθίου» με ΑΜ 41/12</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Επίσης για το συγκεκριμένο θέμα με την  υπ’ αριθμ. πρωτ. 42259/5-9-2013 έγγραφη πρόσκληση του Προέδρου του Δ.Σ, προσκλήθηκε στη συνεδρίαση και ο Πρόεδρος της Τ.Κ Λανθίου κ. Ανδρέας Καραγκούνης,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2</w:t>
      </w:r>
      <w:r>
        <w:rPr>
          <w:rFonts w:cs="Bookman Old Style" w:ascii="Bookman Old Style" w:hAnsi="Bookman Old Style"/>
          <w:sz w:val="22"/>
          <w:szCs w:val="22"/>
          <w:vertAlign w:val="superscript"/>
        </w:rPr>
        <w:t>ο (β)</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Κατασκευή περίφραξης γηπέδου ποδοσφαίρου Τ.Κ Λανθίου» με ΑΜ 41/12» </w:t>
      </w:r>
      <w:r>
        <w:rPr>
          <w:rFonts w:cs="Bookman Old Style" w:ascii="Bookman Old Style" w:hAnsi="Bookman Old Style"/>
          <w:sz w:val="22"/>
          <w:szCs w:val="22"/>
        </w:rPr>
        <w:t>και ανέφερε:</w:t>
      </w:r>
    </w:p>
    <w:p>
      <w:pPr>
        <w:pStyle w:val="Normal"/>
        <w:ind w:right="-483" w:hanging="0"/>
        <w:jc w:val="both"/>
        <w:rPr/>
      </w:pPr>
      <w:r>
        <w:rPr>
          <w:rFonts w:cs="Arial" w:ascii="Bookman Old Style" w:hAnsi="Bookman Old Style"/>
          <w:sz w:val="22"/>
          <w:szCs w:val="22"/>
        </w:rPr>
        <w:t>[Η Δ/νση Τεχνικών Υπηρεσιών και Περιβάλλοντος στην υπ’ αριθ. 1705/13 εισήγησή της αναγράφει: «....</w:t>
      </w:r>
      <w:r>
        <w:rPr>
          <w:rFonts w:cs="Arial" w:ascii="Bookman Old Style" w:hAnsi="Bookman Old Style"/>
          <w:i/>
          <w:sz w:val="22"/>
          <w:szCs w:val="22"/>
        </w:rPr>
        <w:t>Σας διαβιβάζουμε τον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παραπάνω έργου και παρακαλούμε για τη λήψη απόφασης έγκρισης του».</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Σύμφωνα με την αιτιολογική έκθεση 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τακτοποιητικός) είναι συνολικής δαπάνης 11.850,00€ με ΦΠΑ, δηλαδή σε ισοζύγιο με το ποσό της σύμβασης και συντάχθηκε μετά την εγκατάσταση και τις τεχνικές οδηγίες της επίβλεψης.</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Απορροφά το ποσό των απροβλέπτων και γίνεται τακτοποίηση των ποσοτήτων των εργασιών που προέκυψαν από τα επιμετρητικά στοιχεία του έργου όπως αυτά διαμορφώθηκαν κατά την πορεία αυτού, με την προσθήκη μιας νέας εργασίας της καθαίρεσης της περίφραξης, έτσι ώστε το έργο να καταστεί άρτιο και λειτουργικό και σύμφωνα με την εγκεκριμένη μελέτη. Κλείνει στο ποσό του συμφωνητικού ήτοι στα 11.850.00€ με το ΦΠΑ.</w:t>
      </w:r>
    </w:p>
    <w:p>
      <w:pPr>
        <w:pStyle w:val="Normal"/>
        <w:ind w:left="720"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ν’ αποφασίσουν επί του θέματος.</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1705/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Κατασκευή περίφραξης γηπέδου ποδοσφαίρου της ΤΚ Λανθίου</w:t>
      </w:r>
      <w:r>
        <w:rPr>
          <w:rFonts w:cs="Bookman Old Style" w:ascii="Bookman Old Style" w:hAnsi="Bookman Old Style"/>
          <w:sz w:val="22"/>
          <w:szCs w:val="22"/>
        </w:rPr>
        <w:t>» με ΑΜ 41/12», που συντάχθηκε από την Δ/νση Τεχνικών Υπηρεσιών του δήμου.</w:t>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suppressAutoHyphens w:val="true"/>
        <w:ind w:right="-483" w:hanging="0"/>
        <w:jc w:val="both"/>
        <w:rPr>
          <w:rFonts w:ascii="Bookman Old Style" w:hAnsi="Bookman Old Style" w:cs="Bookman Old Style"/>
          <w:sz w:val="22"/>
          <w:szCs w:val="22"/>
          <w:lang w:eastAsia="ar-SA"/>
        </w:rPr>
      </w:pPr>
      <w:r>
        <w:rPr>
          <w:rFonts w:cs="Arial" w:ascii="Bookman Old Style" w:hAnsi="Bookman Old Style"/>
          <w:sz w:val="22"/>
          <w:szCs w:val="22"/>
        </w:rPr>
        <w:t>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τακτοποιητικός) είναι συνολικής δαπάνης 11.850,00€ με ΦΠΑ, δηλαδή σε ισοζύγιο με το ποσό της σύμβασης και συντάχθηκε μετά την εγκατάσταση και τις τεχνικής οδηγίες της επίβλεψης</w:t>
      </w:r>
    </w:p>
    <w:p>
      <w:pPr>
        <w:pStyle w:val="Normal"/>
        <w:suppressAutoHyphens w:val="true"/>
        <w:ind w:right="-483" w:hanging="0"/>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66/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b/>
      <w:sz w:val="20"/>
      <w:szCs w:val="20"/>
    </w:rPr>
  </w:style>
  <w:style w:type="character" w:styleId="WW8Num19z1">
    <w:name w:val="WW8Num19z1"/>
    <w:qFormat/>
    <w:rPr>
      <w:b w:val="false"/>
      <w:sz w:val="18"/>
      <w:szCs w:val="18"/>
    </w:rPr>
  </w:style>
  <w:style w:type="character" w:styleId="WW8Num19z2">
    <w:name w:val="WW8Num19z2"/>
    <w:qFormat/>
    <w:rPr>
      <w:b w:val="false"/>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22:00Z</dcterms:created>
  <dc:creator>user</dc:creator>
  <dc:description/>
  <cp:keywords/>
  <dc:language>en-US</dc:language>
  <cp:lastModifiedBy>ΔΗΜΟΣ ΠΥΡΓΟΥ</cp:lastModifiedBy>
  <cp:lastPrinted>2013-09-12T12:10:00Z</cp:lastPrinted>
  <dcterms:modified xsi:type="dcterms:W3CDTF">2013-09-16T08:19:00Z</dcterms:modified>
  <cp:revision>16</cp:revision>
  <dc:subject/>
  <dc:title>   ΑΝΑΡΤΗΤΕΑ ΣΤΟ ΔΙΑΔΙΚΤΥΟ                                 </dc:title>
</cp:coreProperties>
</file>