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0/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Ανάπλαση πεζοδρομίων οδών ΤΔ Επιταλίου» με ΑΜ 247/08</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Δ.Κ  Επιταλίου κ. Γεώργιος Μπάρκα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β)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Ανάπλαση πεζοδρομίων οδών ΤΔ Επιταλίου» με ΑΜ 247/08» </w:t>
      </w:r>
      <w:r>
        <w:rPr>
          <w:rFonts w:cs="Bookman Old Style" w:ascii="Bookman Old Style" w:hAnsi="Bookman Old Style"/>
          <w:sz w:val="22"/>
          <w:szCs w:val="22"/>
        </w:rPr>
        <w:t xml:space="preserve">και ανέφερε: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Η Δ/νση Τεχνικών Υπηρεσιών  και Περιβάλλοντος του Δήμου με το αριθ. 1303/2013 έγγραφό της, διαβιβάζει το από 7-6-13 πρωτόκολλο προσωρινής και οριστικής παραλαβής του ανωτέρω έργου εισηγείται στο Δημοτικό Συμβούλιο την έγκρισή του. </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Ρουφηκτού Νίκη Πολ. Μηχ/κό  και Τσίκα Άγγελο Πολ. Μηχανικό του δήμου]</w:t>
      </w:r>
      <w:r>
        <w:rPr>
          <w:rFonts w:cs="Bookman Old Style" w:ascii="Bookman Old Style" w:hAnsi="Bookman Old Style"/>
          <w:sz w:val="22"/>
          <w:szCs w:val="22"/>
        </w:rPr>
        <w:t>, που ορίστηκε με την υπ’ αριθ. 19697/2524/21-2-13 απόφαση του Γενικού Γραμματέα Αποκεντρωμένης Διοίκηση Δυτικής Ελλάδος και Ιονίου, πήγε  στις 7-6-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ε ι σ η γ ε ί τ α ι, όπως η παρούσα παραλαβή θεωρηθεί ως οριστική λαμβάνουσα υπόψη της το γεγονός ότι έχει παρέλθει ο χρόνος εγγυήσεως των 15 μηνών που ορίζεται στην ΕΣΥ.</w:t>
      </w:r>
    </w:p>
    <w:p>
      <w:pPr>
        <w:pStyle w:val="TextBody"/>
        <w:widowControl/>
        <w:tabs>
          <w:tab w:val="clear" w:pos="7797"/>
        </w:tabs>
        <w:ind w:left="360"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Δ.Κ Επιταλί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pPr>
      <w:r>
        <w:rPr>
          <w:rFonts w:cs="Bookman Old Style" w:ascii="Bookman Old Style" w:hAnsi="Bookman Old Style"/>
          <w:sz w:val="22"/>
          <w:szCs w:val="22"/>
        </w:rPr>
        <w:t>Την υπ’ αριθ. 19697/2524/21-2-13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1303/13 εισηγητικό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0" w:hanging="0"/>
        <w:jc w:val="both"/>
        <w:rPr/>
      </w:pPr>
      <w:r>
        <w:rPr>
          <w:rFonts w:cs="Bookman Old Style" w:ascii="Bookman Old Style" w:hAnsi="Bookman Old Style"/>
          <w:sz w:val="22"/>
          <w:szCs w:val="22"/>
        </w:rPr>
        <w:t>εγκρίνει το πρωτόκολλο  προσωρινής – οριστικής παραλαβής του έργου: «</w:t>
      </w:r>
      <w:r>
        <w:rPr>
          <w:rFonts w:cs="Bookman Old Style" w:ascii="Bookman Old Style" w:hAnsi="Bookman Old Style"/>
          <w:i/>
          <w:sz w:val="22"/>
          <w:szCs w:val="22"/>
        </w:rPr>
        <w:t>Ανάπλαση πεζοδρομίων – οδών  Επιταλίου</w:t>
      </w:r>
      <w:r>
        <w:rPr>
          <w:rFonts w:cs="Bookman Old Style" w:ascii="Bookman Old Style" w:hAnsi="Bookman Old Style"/>
          <w:sz w:val="22"/>
          <w:szCs w:val="22"/>
        </w:rPr>
        <w:t>» με ΑΜ 247/08 και σύμφωνα με την εισήγηση της επιτροπής παραλαβής θεωρεί την παραλαβή οριστική δεδομένου ότι έχει παρέλθει ο χρόνος εγγυήσεως των 15 μηνών που ορίζεται στην ΕΣΥ.</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ind w:left="720" w:right="-480" w:hanging="360"/>
        <w:jc w:val="both"/>
        <w:rPr/>
      </w:pPr>
      <w:r>
        <w:rPr>
          <w:rFonts w:cs="Bookman Old Style" w:ascii="Bookman Old Style" w:hAnsi="Bookman Old Style"/>
          <w:sz w:val="22"/>
          <w:szCs w:val="22"/>
        </w:rPr>
        <w:t>Ο Πρόεδρος της Δ.Κ Πύργου, ενέκρινε το θέμα.</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70/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5:00Z</dcterms:created>
  <dc:creator>user</dc:creator>
  <dc:description/>
  <cp:keywords/>
  <dc:language>en-US</dc:language>
  <cp:lastModifiedBy>ΔΗΜΟΣ ΠΥΡΓΟΥ</cp:lastModifiedBy>
  <cp:lastPrinted>2013-09-17T12:11:00Z</cp:lastPrinted>
  <dcterms:modified xsi:type="dcterms:W3CDTF">2013-09-17T09:11:00Z</dcterms:modified>
  <cp:revision>14</cp:revision>
  <dc:subject/>
  <dc:title>   ΑΝΑΡΤΗΤΕΑ ΣΤΟ ΔΙΑΔΙΚΤΥΟ                                 </dc:title>
</cp:coreProperties>
</file>