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3/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γροτική οδοποίϊα Κουτσοχέρας – αντιδιαβρωτική προστασία ”, με αριθμό μελέτης 109/08, έως 31-12-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Τ.Κ  Κουτσοχέρας κ. Μητρόπουλος Δημήτρ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4 (γ)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ίϊα Κουτσοχέρας – αντιδιαβρωτική προστασία ”, με αριθμό μελέτης 109/08, έως 31-12-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w:t>
      </w:r>
      <w:r>
        <w:rPr>
          <w:rFonts w:cs="Bookman Old Style" w:ascii="Bookman Old Style" w:hAnsi="Bookman Old Style"/>
          <w:iCs/>
          <w:sz w:val="22"/>
          <w:szCs w:val="22"/>
        </w:rPr>
        <w:t xml:space="preserve">Η Δ/νση Τεχνικών Υπηρεσιών και Περιβάλλοντος με το υπ' αριθμ. 26968-12/13 </w:t>
      </w:r>
      <w:r>
        <w:rPr>
          <w:rFonts w:cs="Bookman Old Style" w:ascii="Bookman Old Style" w:hAnsi="Bookman Old Style"/>
          <w:sz w:val="22"/>
          <w:szCs w:val="22"/>
        </w:rPr>
        <w:t>έγγραφό της,  διαβιβάζει  την από 08-06-12 αίτηση της αναδόχου του έργου κ. Δρε Δημητρίου σχετικά με την παράταση προθεσμίας εκτέλεσης των εργασιών αυτού και ενημερώνοντας το Σώμα εκθέτει τα εξή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Το έργο είναι ενταγμένο στο πρόγραμμα ΣΑΕΠ-401 [πρώην Ταμείο Μολυβιάτη] και υπήρχαν προβλήματα στη χρηματοδότηση του έργ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του έργου εγκρίθηκε στις 18-5-10 ανασυντάχθηκε [χωρίς ευθύνη του αναδόχου] στις 17-09-10 και εξοφλήθηκε το 2012. Ο ανάδοχος είχε υποβάλλει στις 2-8-10 ειδική δήλωση διακοπής εργασιών και αίτηση – όχληση λόγω καθυστέρησης πληρωμής του λογαριασμού.</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Με την με αριθμ. 124/22-5-13 απόφαση του Περιφερειακού Συμβουλίου Δυτικής Ελλάδας εγκρίθηκε η πρόταση κατάρτισης προγράμματος Δημοσίων Επενδύσεων της Περιφέρειας για το έτος 2012 προκειμένου να οριστικοποιηθούν οι πιστώσεις. Στην πρόταση περιλαμβάνεται και το υπόλοιπο πίστωσης της εργολαβίας.</w:t>
      </w:r>
    </w:p>
    <w:p>
      <w:pPr>
        <w:pStyle w:val="TextBody"/>
        <w:widowControl/>
        <w:tabs>
          <w:tab w:val="clear" w:pos="7797"/>
        </w:tabs>
        <w:snapToGrid w:val="true"/>
        <w:ind w:right="-525" w:hanging="0"/>
        <w:jc w:val="both"/>
        <w:rPr/>
      </w:pPr>
      <w:r>
        <w:rPr>
          <w:rFonts w:cs="Bookman Old Style" w:ascii="Bookman Old Style" w:hAnsi="Bookman Old Style"/>
          <w:i/>
          <w:sz w:val="22"/>
          <w:szCs w:val="22"/>
          <w:u w:val="single"/>
        </w:rPr>
        <w:t xml:space="preserve">Προτείνεται </w:t>
      </w:r>
      <w:r>
        <w:rPr>
          <w:rFonts w:cs="Bookman Old Style" w:ascii="Bookman Old Style" w:hAnsi="Bookman Old Style"/>
          <w:i/>
          <w:sz w:val="22"/>
          <w:szCs w:val="22"/>
        </w:rPr>
        <w:t xml:space="preserve"> παράταση μέχρι 31-12-13, προκειμένου να αποφευχθεί η συνεχής χορήγηση νέων παρατάσεων σε περίπτωση καθυστέρησης πληρωμών. Παράλληλα συντάσσεται και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για την τακτοποίηση των ποσοτήτων του έργου, έπειτα από τις επιμετρήσεις των εκτελεσμένων εργασιών και ακριβέστερες προμετρήσεις των υπολειπόμενων».</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Κουτσοχέρας ν’ αποφασίσουν επί της εισήγησης της Δ/νσης Τεχνικών Υπηρεσιών</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αναδόχου του έργου «</w:t>
      </w:r>
      <w:r>
        <w:rPr>
          <w:rFonts w:cs="Bookman Old Style" w:ascii="Bookman Old Style" w:hAnsi="Bookman Old Style"/>
          <w:i/>
          <w:sz w:val="22"/>
          <w:szCs w:val="22"/>
        </w:rPr>
        <w:t>Αγροτική οδοποίϊα Κουτσοχέρας – αντιδιαβρωτική προστασία» κ. Δρέ Δημητρίου,</w:t>
      </w:r>
      <w:r>
        <w:rPr>
          <w:rFonts w:cs="Bookman Old Style" w:ascii="Bookman Old Style" w:hAnsi="Bookman Old Style"/>
          <w:b/>
          <w:sz w:val="22"/>
          <w:szCs w:val="22"/>
        </w:rPr>
        <w:t xml:space="preserve"> </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26968-12/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γροτική οδοποίϊα Κουτσοχέρας – αντιδιαβρωτική προστασία»</w:t>
      </w:r>
      <w:r>
        <w:rPr>
          <w:rFonts w:cs="Bookman Old Style" w:ascii="Bookman Old Style" w:hAnsi="Bookman Old Style"/>
          <w:sz w:val="22"/>
          <w:szCs w:val="22"/>
        </w:rPr>
        <w:t>, με αριθμό μελέτης 109/08, έως 31-12-13 προκειμένου να αποφευχθεί η συνεχής χορήγηση νέων παρατάσεων σε περίπτωση καθυστέρησης πληρωμών και να  συνταχθεί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για την τακτοποίηση των ποσοτήτων του έργου, έπειτα από τις επιμετρήσεις των εκτελεσμένων εργασιών και ακριβέστερες προμετρήσεις των υπολειπόμενων.</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Ο Πρόεδρος της Τ.Κ Κουτσοχέρας ενέκρινε το θέμα.</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73/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4:00Z</dcterms:created>
  <dc:creator>user</dc:creator>
  <dc:description/>
  <cp:keywords/>
  <dc:language>en-US</dc:language>
  <cp:lastModifiedBy>ΔΗΜΟΣ ΠΥΡΓΟΥ</cp:lastModifiedBy>
  <cp:lastPrinted>2013-09-17T14:22:00Z</cp:lastPrinted>
  <dcterms:modified xsi:type="dcterms:W3CDTF">2013-09-17T11:23:00Z</dcterms:modified>
  <cp:revision>8</cp:revision>
  <dc:subject/>
  <dc:title>   ΑΝΑΡΤΗΤΕΑ ΣΤΟ ΔΙΑΔΙΚΤΥΟ                                 </dc:title>
</cp:coreProperties>
</file>