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Μεταβίβαση της επαγγελματικής άδειας του πωλητή λαϊκών αγορών Κωνσταντίνοβα Μαρίας του Χριστοφόρου στη νύφη της Παυλίδου Όλγας του Αβραάμ</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both"/>
        <w:rPr>
          <w:lang w:val="en-US"/>
        </w:rPr>
      </w:pPr>
      <w:r>
        <w:rPr>
          <w:lang w:val="en-US"/>
        </w:rPr>
        <w:tab/>
        <w:tab/>
        <w:tab/>
        <w:tab/>
        <w:tab/>
        <w:t>-----------</w:t>
      </w:r>
    </w:p>
    <w:p>
      <w:pPr>
        <w:pStyle w:val="Normal"/>
        <w:jc w:val="both"/>
        <w:rPr>
          <w:lang w:val="en-US"/>
        </w:rPr>
      </w:pPr>
      <w:r>
        <w:rPr>
          <w:lang w:val="en-US"/>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 (α΄) θέμα της ημερήσιας διάταξης με τίτλο: «Μεταβίβαση επαγγελματικής άδειας της πωλητού λαϊκών αγορών Κωνσταντίνοβα Μαρίας του Χριστοφόρου στη νύφη της Παυλίδου Όλγας του Αβραάμ» και εξέθεσε τα εξή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Εμπορίου και Εμπορικών δραστηριοτήτων του Δήμου στο 36175/31-7-2013 έγγραφο του αναφέρει:</w:t>
      </w:r>
    </w:p>
    <w:p>
      <w:pPr>
        <w:pStyle w:val="Normal"/>
        <w:ind w:right="-334"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Σας αποστέλλουμε θεωρημένη την επαγγελματική άδεια πωλητή λαϊκών αγορών Ν. Ηλείας της κας Κωνσταντίνοβα Μαρίας του Χριστοφόρου με ΑΜ:14 και Αριθμ.Εγκρ.Δ/γης:35768/12 μαζί με τα απαραίτητα δικαιολογητικά, καθώς και την υπ’ αριθμ. 17347/24-4-2013 αίτηση με την οποία αιτείται την μεταβίβαση της άδειας, στη νύφη της κα Παυλίδου Όλγα.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Σύμφωνα με το άρθρο 2 παρ. ε΄ του Π.Δ. 51/2006 όπως τροποποιήθηκε με την παρ. 6 του άρθρου 2 του Π.Δ 116/20-8-08 καθορίζονται... «Οι όροι και οι προϋποθέσεις λειτουργίας των λαϊκών αγορών, η μεταβίβαση αδειών, η αλλαγή θέσεων και η χορήγηση αδειών σε συγγενικά πρόσωπα». </w:t>
      </w:r>
    </w:p>
    <w:p>
      <w:pPr>
        <w:pStyle w:val="Normal"/>
        <w:ind w:right="-334" w:hanging="0"/>
        <w:jc w:val="both"/>
        <w:rPr>
          <w:rFonts w:ascii="Bookman Old Style" w:hAnsi="Bookman Old Style" w:cs="Bookman Old Style"/>
          <w:i/>
          <w:i/>
        </w:rPr>
      </w:pPr>
      <w:r>
        <w:rPr>
          <w:rFonts w:cs="Bookman Old Style" w:ascii="Bookman Old Style" w:hAnsi="Bookman Old Style"/>
          <w:i/>
        </w:rPr>
        <w:t>Η μεταβίβαση επαγγελματικών αδειών σε συγγενείς του κατόχου εξ’ αίματος μέχρι δεύτερ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rFonts w:ascii="Bookman Old Style" w:hAnsi="Bookman Old Style" w:cs="Bookman Old Style"/>
        </w:rPr>
      </w:pPr>
      <w:r>
        <w:rPr>
          <w:rFonts w:cs="Bookman Old Style" w:ascii="Bookman Old Style" w:hAnsi="Bookman Old Style"/>
        </w:rPr>
        <w:t>- το άρθρο 2 της παρ.6 του Π.Δ 116/20-8-08</w:t>
      </w:r>
    </w:p>
    <w:p>
      <w:pPr>
        <w:pStyle w:val="Normal"/>
        <w:ind w:right="-334" w:hanging="0"/>
        <w:jc w:val="both"/>
        <w:rPr/>
      </w:pPr>
      <w:r>
        <w:rPr>
          <w:rFonts w:cs="Bookman Old Style" w:ascii="Bookman Old Style" w:hAnsi="Bookman Old Style"/>
        </w:rPr>
        <w:t xml:space="preserve">- την υπ’ αριθμ. 17347 αίτηση της κας Κωνσταντίνοβα Μαρίας, η οποία κατατέθηκε στο δήμο στις 24-4-2013 </w:t>
      </w:r>
      <w:r>
        <w:rPr>
          <w:rFonts w:cs="Bookman Old Style" w:ascii="Bookman Old Style" w:hAnsi="Bookman Old Style"/>
          <w:i/>
          <w:sz w:val="22"/>
          <w:szCs w:val="22"/>
        </w:rPr>
        <w:t>(πριν τη δημοσίευση του νόμου 4152/13)</w:t>
      </w:r>
      <w:r>
        <w:rPr>
          <w:rFonts w:cs="Bookman Old Style" w:ascii="Bookman Old Style" w:hAnsi="Bookman Old Style"/>
          <w:sz w:val="22"/>
          <w:szCs w:val="22"/>
        </w:rPr>
        <w:t xml:space="preserve"> </w:t>
      </w:r>
      <w:r>
        <w:rPr>
          <w:rFonts w:cs="Bookman Old Style" w:ascii="Bookman Old Style" w:hAnsi="Bookman Old Style"/>
        </w:rPr>
        <w:t>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βίβαση της υπ’ αριθμ. 14/2012 επαγγελματικής άδειας πωλητή λαϊκών αγορών, από την κα Κωνσταντίνοβα Μαρία στη νύφη της Παυλίδου Όλγας, η οποία πληροί τις προϋποθέσεις, σύμφωνα με την εισήγηση του Τμήματος Εμπορίου και Εμπορικών δραστηριοτήτων του Δήμου.</w:t>
      </w:r>
    </w:p>
    <w:p>
      <w:pPr>
        <w:pStyle w:val="Normal"/>
        <w:tabs>
          <w:tab w:val="clear" w:pos="720"/>
          <w:tab w:val="left" w:pos="26" w:leader="none"/>
        </w:tabs>
        <w:ind w:left="26"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3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9:00Z</dcterms:created>
  <dc:creator>user</dc:creator>
  <dc:description/>
  <dc:language>en-US</dc:language>
  <cp:lastModifiedBy>user</cp:lastModifiedBy>
  <dcterms:modified xsi:type="dcterms:W3CDTF">2013-09-23T07:06:00Z</dcterms:modified>
  <cp:revision>3</cp:revision>
  <dc:subject/>
  <dc:title>   ΑΝΑΡΤΗΤΕΑ ΣΤΟ ΔΙΑΔΙΚΤΥΟ                                 </dc:title>
</cp:coreProperties>
</file>