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εταιρείας Α. Φωτιάδης – Ι.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αρακαπιλίδης Ο.Ε. με την οποία ζητείται η παραχώρηση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δικαιώματος χρήσης αιγιαλού και παραλίας, 200 τ.μ.,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έμπροσθεν του καταστήματος «Καφέ Μπαρ» που βρίσκεται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ην περιοχή Αλκυώνα της Τ.Κ. Κατακόλου για την τοποθέτηση </w:t>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πρελών και ξαπλωστρών, προς εξυπηρέτηση των λουομένων»</w:t>
      </w:r>
    </w:p>
    <w:p>
      <w:pPr>
        <w:pStyle w:val="TextBody"/>
        <w:ind w:left="1440"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 42259/5-9-2013 έγγραφη πρόσκληση του Προέδρου,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3 (στ΄) θέμα της ημερήσιας διάταξης με τίτλο: «Εξέταση αιτήσεως της εταιρείας Α. Φωτιάδης – Ι. Καρακαπιλίδης Ο.Ε. εκπροσωπούμενη από τον Φωτιάδη Αλέξιο του Κων/νου με την οποία ζητείται η παραχώρηση δικαιώματος χρήσης αιγιαλού και παραλίας έμπροσθεν του καταστήματος «Καφέ Μπαρ» που βρίσκεται στην περιοχή Αλκυώνα της Τ.Κ. Κατακόλου για την τοποθέτηση ομπρελών και ξαπλωστρών, </w:t>
      </w:r>
      <w:r>
        <w:rPr>
          <w:rFonts w:cs="Bookman Old Style" w:ascii="Bookman Old Style" w:hAnsi="Bookman Old Style"/>
          <w:sz w:val="22"/>
          <w:szCs w:val="22"/>
        </w:rPr>
        <w:t>προς εξυπηρέτηση των λουομένω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του δήμου με το 40221/26-8-2013 έγγραφό της, διαβιβάζει στο σώμα (την 29079/21-6-2013 αίτηση του Φωτιάδη Αλεξίου εκπροσώπου της Α. Φωτιάδης – Ι.Καρακαπιλίδης Ο.Ε. ) και εισηγείται την παραχώρηση δικαιώματος χρήσης αιγιαλού και παραλίας εμβαδού 250 τ.μ., έμπροσθεν του καταστήματος «Καφέ Μπαρ», που βρίσκεται στην περιοχή Αλκυώνα της Τ.Κ. Κατακόλου, για την εγκατάσταση ομπρελών και ξαπλωστρών, προς εξυπηρέτηση των λουομένων, άνευ αντιτίμου</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παραχώρηση θα γίνει σύμφωνα: </w:t>
      </w:r>
    </w:p>
    <w:p>
      <w:pPr>
        <w:pStyle w:val="Normal"/>
        <w:ind w:right="-334" w:hanging="0"/>
        <w:jc w:val="both"/>
        <w:rPr/>
      </w:pPr>
      <w:r>
        <w:rPr>
          <w:rFonts w:cs="Bookman Old Style" w:ascii="Bookman Old Style" w:hAnsi="Bookman Old Style"/>
          <w:i/>
          <w:u w:val="single"/>
        </w:rPr>
        <w:t>α</w:t>
      </w:r>
      <w:r>
        <w:rPr>
          <w:rFonts w:cs="Bookman Old Style" w:ascii="Bookman Old Style" w:hAnsi="Bookman Old Style"/>
          <w:i/>
        </w:rPr>
        <w:t>. με την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ις διατάξεις του άρθρου 22 παρ. α. του Ν.20 Γενικού Κανονισμού Λιμένα (ΦΕΚ 444/β/99 και </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γ.</w:t>
      </w:r>
      <w:r>
        <w:rPr>
          <w:rFonts w:cs="Bookman Old Style" w:ascii="Bookman Old Style" w:hAnsi="Bookman Old Style"/>
          <w:i/>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ένα ημερολογιακό έτος ήτοι μέχρι 31-12-2013, χωρίς να υποχρεούνται οι λουόμενοι στην καταβολή αντιτίμου για την χρήση ξαπλώστρων και ομπρελώ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Κατακόλου, ν’ αποφασίσουν επί της ανωτέρω εισήγηση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TextBody"/>
        <w:widowControl/>
        <w:tabs>
          <w:tab w:val="clear" w:pos="7797"/>
        </w:tabs>
        <w:ind w:right="-334" w:hanging="0"/>
        <w:rPr/>
      </w:pPr>
      <w:r>
        <w:rPr>
          <w:rFonts w:eastAsia="Bookman Old Style" w:cs="Bookman Old Style" w:ascii="Bookman Old Style" w:hAnsi="Bookman Old Style"/>
          <w:b/>
          <w:i/>
        </w:rPr>
        <w:t xml:space="preserve">    </w:t>
      </w:r>
      <w:r>
        <w:rPr>
          <w:rFonts w:cs="Bookman Old Style" w:ascii="Bookman Old Style" w:hAnsi="Bookman Old Style"/>
          <w:i/>
        </w:rPr>
        <w:t>Λαμβάνοντας υπόψη του:</w:t>
      </w:r>
    </w:p>
    <w:p>
      <w:pPr>
        <w:pStyle w:val="TextBody"/>
        <w:widowControl/>
        <w:tabs>
          <w:tab w:val="clear" w:pos="7797"/>
        </w:tabs>
        <w:ind w:right="-334" w:hanging="0"/>
        <w:rPr/>
      </w:pPr>
      <w:r>
        <w:rPr>
          <w:rFonts w:cs="Bookman Old Style" w:ascii="Bookman Old Style" w:hAnsi="Bookman Old Style"/>
          <w:i/>
        </w:rPr>
        <w:t>- τις διατάξεις του άρθρου 65 του Ν. 3852/2010</w:t>
      </w:r>
    </w:p>
    <w:p>
      <w:pPr>
        <w:pStyle w:val="Normal"/>
        <w:ind w:right="-334" w:hanging="0"/>
        <w:jc w:val="both"/>
        <w:rPr>
          <w:rFonts w:ascii="Bookman Old Style" w:hAnsi="Bookman Old Style" w:cs="Bookman Old Style"/>
          <w:i/>
          <w:i/>
        </w:rPr>
      </w:pPr>
      <w:r>
        <w:rPr>
          <w:rFonts w:cs="Bookman Old Style" w:ascii="Bookman Old Style" w:hAnsi="Bookman Old Style"/>
          <w:i/>
        </w:rPr>
        <w:t>- την υπ’ αριθμ. Δ10Β1053970/1672ΕΞ/29-3-2013 ΦΕΚ 801/5-4-2013 Τ.Β΄ Κοινής Υπουργικής Απόφασης των Υπουργείων Οικονομικών και Εσωτερικών, όπως τροποποιήθηκε και ισχύει με την υπ’ αριθμ. Δ10Β1075164/2439 ΕΞ 2013/2-5-2013 ΚΥΑ Υπουργών Εσωτερικών &amp; Οικονομικών.</w:t>
      </w:r>
    </w:p>
    <w:p>
      <w:pPr>
        <w:pStyle w:val="Normal"/>
        <w:ind w:right="-334" w:hanging="0"/>
        <w:jc w:val="both"/>
        <w:rPr>
          <w:rFonts w:ascii="Bookman Old Style" w:hAnsi="Bookman Old Style" w:cs="Bookman Old Style"/>
          <w:i/>
          <w:i/>
        </w:rPr>
      </w:pPr>
      <w:r>
        <w:rPr>
          <w:rFonts w:cs="Bookman Old Style" w:ascii="Bookman Old Style" w:hAnsi="Bookman Old Style"/>
          <w:i/>
        </w:rPr>
        <w:t>- το άρθρο 13 του Ν.2971/2001</w:t>
      </w:r>
    </w:p>
    <w:p>
      <w:pPr>
        <w:pStyle w:val="Normal"/>
        <w:ind w:right="-334" w:hanging="0"/>
        <w:jc w:val="both"/>
        <w:rPr/>
      </w:pPr>
      <w:r>
        <w:rPr>
          <w:rFonts w:cs="Bookman Old Style" w:ascii="Bookman Old Style" w:hAnsi="Bookman Old Style"/>
          <w:i/>
        </w:rPr>
        <w:t>- την 29079/18-8-2013 βεβαίωση της Δ/νσης Τεχνικών Υπηρεσιών</w:t>
      </w:r>
    </w:p>
    <w:p>
      <w:pPr>
        <w:pStyle w:val="Normal"/>
        <w:ind w:right="-334" w:hanging="0"/>
        <w:jc w:val="both"/>
        <w:rPr>
          <w:rFonts w:ascii="Bookman Old Style" w:hAnsi="Bookman Old Style" w:cs="Bookman Old Style"/>
          <w:i/>
          <w:i/>
        </w:rPr>
      </w:pPr>
      <w:r>
        <w:rPr>
          <w:rFonts w:cs="Bookman Old Style" w:ascii="Bookman Old Style" w:hAnsi="Bookman Old Style"/>
          <w:i/>
        </w:rPr>
        <w:t>-την 29079/21-6-2013 αίτηση του Φωτιάδη Αλεξίου εκπροσώπου της Α. Φωτιάδης – Ι.Καρακαπιλίδης Ο.Ε.  και μετά από διαλογική συζήτηση</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250 τ.μ.), έμπροσθεν του καταστήματος «Καφέ Μπαρ» της εταιρείας Α. Φωτιάδης – Ι. Καρακαπιλίδης Ο.Ε. με εκπρόσωπο τον Φωτιάδη Αλέξιο, που βρίσκεται στην περιοχή Αλκυώνα της Τ.Κ. Κατακόλου για την τοποθέτηση ομπρελών και ξαπλωστρών, προς εξυπηρέτηση των λουομένων, για χρονικό διάστημα μέχρι 31-12-2013)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Τ.Κ. Κατακόλου</w:t>
      </w:r>
    </w:p>
    <w:p>
      <w:pPr>
        <w:pStyle w:val="Normal"/>
        <w:tabs>
          <w:tab w:val="clear" w:pos="720"/>
          <w:tab w:val="left" w:pos="26" w:leader="none"/>
        </w:tabs>
        <w:ind w:left="26"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291/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3</w:t>
      </w:r>
      <w:r>
        <w:rPr>
          <w:rFonts w:cs="Bookman Old Style" w:ascii="Bookman Old Style" w:hAnsi="Bookman Old Style"/>
          <w:b/>
          <w:sz w:val="20"/>
          <w:szCs w:val="20"/>
        </w:rPr>
        <w:t xml:space="preserve"> – 9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40:00Z</dcterms:created>
  <dc:creator>user</dc:creator>
  <dc:description/>
  <dc:language>en-US</dc:language>
  <cp:lastModifiedBy>user</cp:lastModifiedBy>
  <cp:lastPrinted>2013-09-24T10:09:00Z</cp:lastPrinted>
  <dcterms:modified xsi:type="dcterms:W3CDTF">2013-09-24T07:10:00Z</dcterms:modified>
  <cp:revision>6</cp:revision>
  <dc:subject/>
  <dc:title>   ΑΝΑΡΤΗΤΕΑ ΣΤΟ ΔΙΑΔΙΚΤΥΟ                                 </dc:title>
</cp:coreProperties>
</file>