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εταιρείας Σπερδούλης Ανδρέας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amp; ΣΙΑ Ο.Ε.  με την οποία ζητείται η παραχώρηση δικαιώματος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χρήσης αιγιαλού και παραλίας, 500 τ.μ., έμπροσθεν του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καταστήματος «Καφέ Μπαρ» που βρίσκεται στον Αγ. Ανδρέα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ης Τ.Κ. Κορακοχωρίου για την τοποθέτηση ομπρελών και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ξαπλωστρών, προς εξυπηρέτηση των λουομένω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Κορακοχωρίου κ. Γεώργιος Μπούρ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ζ΄) θέμα της ημερήσιας διάταξης με τίτλο: «Εξέταση αιτήσεως της εταιρείας Α. Σπερδούλης και ΣΙΑ Ο.Ε. με την οποία ζητείται η παραχώρηση δικαιώματος χρήσης αιγιαλού και παραλίας έμπροσθεν του καταστήματος «Εστιατόριο – Καφετέρια - Μπαρ» που βρίσκεται στον Αγ. Ανδρέα της Τ.Κ. Κορακοχωρίου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1478/3-9-2013 έγγραφό της, διαβιβάζει στο σώμα (την 40497/28-8-2013 αίτηση της Σπερδούλης Ανδρέας και ΣΙΑ Ο.Ε. και εισηγείται την παραχώρηση δικαιώματος χρήσης αιγιαλού και παραλίας εμβαδού 500 τ.μ., έμπροσθεν του καταστήματος «Εστιατόριο – Καφετέρια - Μπαρ», που βρίσκεται στον Αγ. Ανδρέα της Τ.Κ. Κορακοχωρίου,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ει επί της ανωτέρω εισήγηση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rFonts w:ascii="Bookman Old Style" w:hAnsi="Bookman Old Style" w:cs="Bookman Old Style"/>
          <w:i/>
          <w:i/>
        </w:rPr>
      </w:pPr>
      <w:r>
        <w:rPr>
          <w:rFonts w:cs="Bookman Old Style" w:ascii="Bookman Old Style" w:hAnsi="Bookman Old Style"/>
          <w:i/>
        </w:rPr>
        <w:t>- το άρθρο 13 του Ν.2971/2001</w:t>
      </w:r>
    </w:p>
    <w:p>
      <w:pPr>
        <w:pStyle w:val="Normal"/>
        <w:ind w:right="-334" w:hanging="0"/>
        <w:jc w:val="both"/>
        <w:rPr/>
      </w:pPr>
      <w:r>
        <w:rPr>
          <w:rFonts w:cs="Bookman Old Style" w:ascii="Bookman Old Style" w:hAnsi="Bookman Old Style"/>
          <w:i/>
        </w:rPr>
        <w:t>- την 40497/2013 βεβαίωση της Δ/νσης Τεχνικών Υπηρεσιών</w:t>
      </w:r>
    </w:p>
    <w:p>
      <w:pPr>
        <w:pStyle w:val="Normal"/>
        <w:ind w:right="-334" w:hanging="0"/>
        <w:jc w:val="both"/>
        <w:rPr>
          <w:rFonts w:ascii="Bookman Old Style" w:hAnsi="Bookman Old Style" w:cs="Bookman Old Style"/>
          <w:i/>
          <w:i/>
        </w:rPr>
      </w:pPr>
      <w:r>
        <w:rPr>
          <w:rFonts w:cs="Bookman Old Style" w:ascii="Bookman Old Style" w:hAnsi="Bookman Old Style"/>
          <w:i/>
        </w:rPr>
        <w:t>-την 40497/2013 αίτηση της εταιρείας Ανδρέα Σπερδούλη και ΣΙΑ Ο.Ε. και μετά από διαλογική συζήτηση</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500 τ.μ.), έμπροσθεν του καταστήματος «Εστιατόριο – Καφετέρια - Μπαρ» της εταιρείας Ανδρέας Σπερδούλης και ΣΙΑ Ο.Ε., που βρίσκεται στον Αγ. Ανδρέα της Τ.Κ. Κορακοχωρίου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92/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23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17:00Z</dcterms:created>
  <dc:creator>user</dc:creator>
  <dc:description/>
  <dc:language>en-US</dc:language>
  <cp:lastModifiedBy>user</cp:lastModifiedBy>
  <cp:lastPrinted>2013-09-13T13:56:00Z</cp:lastPrinted>
  <dcterms:modified xsi:type="dcterms:W3CDTF">2013-09-23T11:36:00Z</dcterms:modified>
  <cp:revision>6</cp:revision>
  <dc:subject/>
  <dc:title>   ΑΝΑΡΤΗΤΕΑ ΣΤΟ ΔΙΑΔΙΚΤΥΟ                                 </dc:title>
</cp:coreProperties>
</file>