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ασυγκρότηση επιτροπής παραλαβής υπηρεσιών συμβούλου για την υποστήριξη του Δήμου (πρώην Δήμου Βώλακος) στην προσυμβατική διαδικασία επιλογής ΣΔΙΤ για την «Περιφερειακή Αγορά – Δημοπρατήριο Αγροτικών Προϊόντω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pPr>
      <w:r>
        <w:rPr/>
        <w:t xml:space="preserve">   </w:t>
      </w:r>
      <w:r>
        <w:rPr/>
        <w:tab/>
        <w:tab/>
        <w:tab/>
        <w:tab/>
        <w:tab/>
        <w:t>------------</w:t>
      </w:r>
    </w:p>
    <w:p>
      <w:pPr>
        <w:pStyle w:val="Normal"/>
        <w:rPr/>
      </w:pPr>
      <w:r>
        <w:rPr/>
      </w:r>
    </w:p>
    <w:p>
      <w:pPr>
        <w:pStyle w:val="Normal"/>
        <w:ind w:right="-514" w:hanging="0"/>
        <w:jc w:val="both"/>
        <w:rPr>
          <w:rFonts w:ascii="Bookman Old Style" w:hAnsi="Bookman Old Style" w:cs="Bookman Old Style"/>
          <w:sz w:val="23"/>
          <w:szCs w:val="23"/>
        </w:rPr>
      </w:pPr>
      <w:r>
        <w:rPr/>
        <w:t xml:space="preserve">    </w:t>
      </w:r>
      <w:r>
        <w:rPr>
          <w:rFonts w:cs="Bookman Old Style" w:ascii="Bookman Old Style" w:hAnsi="Bookman Old Style"/>
        </w:rPr>
        <w:t xml:space="preserve">Ακολούθως ο Πρόεδρος έθεσε υπόψη του Δημοτικού Συμβουλίου το 24ο θέμα της ημερήσιας διάταξης με τίτλο: </w:t>
      </w:r>
      <w:r>
        <w:rPr>
          <w:rFonts w:cs="Bookman Old Style" w:ascii="Bookman Old Style" w:hAnsi="Bookman Old Style"/>
          <w:sz w:val="23"/>
          <w:szCs w:val="23"/>
        </w:rPr>
        <w:t>«</w:t>
      </w:r>
      <w:r>
        <w:rPr>
          <w:rFonts w:cs="Bookman Old Style" w:ascii="Bookman Old Style" w:hAnsi="Bookman Old Style"/>
          <w:b/>
          <w:sz w:val="23"/>
          <w:szCs w:val="23"/>
        </w:rPr>
        <w:t xml:space="preserve">Ανασυγκρότηση επιτροπής παραλαβής υπηρεσιών συμβούλου για την υποστήριξη του Δήμου (πρώην Δήμου Βώλακος) στην προσυμβατική διαδικασία επιλογής ΣΔΙΤ για την «Περιφερειακή Αγορά – Δημοπρατήριο Αγροτικών Προϊόντων» </w:t>
      </w:r>
      <w:r>
        <w:rPr>
          <w:rFonts w:cs="Bookman Old Style" w:ascii="Bookman Old Style" w:hAnsi="Bookman Old Style"/>
          <w:sz w:val="23"/>
          <w:szCs w:val="23"/>
        </w:rPr>
        <w:t>και ανέφερε:</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διαβίβασε στο Σώμα το υπ’ αριθμ. 1978/5-9-2013 έγγραφό της, στο οποίο αναγράφονται τα εξής: </w:t>
      </w:r>
    </w:p>
    <w:p>
      <w:pPr>
        <w:pStyle w:val="Normal"/>
        <w:ind w:right="-514" w:hanging="0"/>
        <w:jc w:val="both"/>
        <w:rPr/>
      </w:pPr>
      <w:r>
        <w:rPr>
          <w:rFonts w:cs="Bookman Old Style" w:ascii="Bookman Old Style" w:hAnsi="Bookman Old Style"/>
          <w:i/>
        </w:rPr>
        <w:t>«....Έχοντας υπόψη:</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i/>
        </w:rPr>
        <w:t xml:space="preserve">την αριθμ. 68/2010 απόφαση του Δημοτικού Συμβουλίου του πρώην Δήμου Βώλακος συγκροτήθηκε επιτροπή παραλαβής προμήθειας συμβούλου για την υποστήριξη του Δήμου στην προσυμβατική διαδικασία επιλογής ΣΔΙΤ για την «Περιφερειακή Αγορά – Δημοπρατήριο Αγροτικών Προϊόντων».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w:t>
      </w:r>
      <w:r>
        <w:rPr>
          <w:rFonts w:cs="Bookman Old Style" w:ascii="Bookman Old Style" w:hAnsi="Bookman Old Style"/>
          <w:sz w:val="22"/>
          <w:szCs w:val="22"/>
        </w:rPr>
        <w:t>Η</w:t>
      </w:r>
      <w:r>
        <w:rPr>
          <w:rFonts w:cs="Bookman Old Style" w:ascii="Bookman Old Style" w:hAnsi="Bookman Old Style"/>
          <w:i/>
          <w:sz w:val="22"/>
          <w:szCs w:val="22"/>
        </w:rPr>
        <w:t xml:space="preserve"> </w:t>
      </w:r>
      <w:r>
        <w:rPr>
          <w:rFonts w:cs="Bookman Old Style" w:ascii="Bookman Old Style" w:hAnsi="Bookman Old Style"/>
          <w:sz w:val="22"/>
          <w:szCs w:val="22"/>
        </w:rPr>
        <w:t>επιτροπή αποτελούνταν από τους κ.κ.: 1. Λιανού Παρασκευή, κλάδου ΠΕ 3 Πολιτικό Μηχανικό, ως  Πρόεδρο με αναπληρωτή της, τον κ. Βαμβακά Αναστάσιο του ιδίου κλάδου, 2. Βιτάλη Εμμανουήλ κλάδου ΤΕ Λογιστικής ως μέλος και 3. Καραμαλίκη Ελένη δημοτική υπάλληλο ως μέλος</w:t>
      </w:r>
      <w:r>
        <w:rPr>
          <w:rFonts w:cs="Bookman Old Style" w:ascii="Bookman Old Style" w:hAnsi="Bookman Old Style"/>
          <w:i/>
          <w:sz w:val="23"/>
          <w:szCs w:val="23"/>
        </w:rPr>
        <w:t xml:space="preserve">).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
        </w:numPr>
        <w:ind w:left="360" w:right="-514" w:hanging="360"/>
        <w:jc w:val="both"/>
        <w:rPr>
          <w:rFonts w:ascii="Bookman Old Style" w:hAnsi="Bookman Old Style" w:cs="Bookman Old Style"/>
          <w:i/>
          <w:i/>
          <w:sz w:val="23"/>
          <w:szCs w:val="23"/>
        </w:rPr>
      </w:pPr>
      <w:r>
        <w:rPr>
          <w:rFonts w:cs="Bookman Old Style" w:ascii="Bookman Old Style" w:hAnsi="Bookman Old Style"/>
          <w:i/>
        </w:rPr>
        <w:t>Το γεγονός ότι το μέλος Εμμανουήλ Βιτάλης δεν υπηρετεί πλέον στο Δήμο μας,</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παρακαλούμε όπως </w:t>
      </w:r>
      <w:r>
        <w:rPr>
          <w:rFonts w:cs="Bookman Old Style" w:ascii="Bookman Old Style" w:hAnsi="Bookman Old Style"/>
          <w:i/>
          <w:u w:val="single"/>
        </w:rPr>
        <w:t>προβείτ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ον ορισμό νέου μέλους (οικονομολόγου) με τον αναπληρωτή του και τον ορισμό ενός ακόμη αναπληρωματικού μέλους (μηχανολόγου μηχανικού) που δεν έχουν οριστεί στην ως άνω απόφαση.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έλος σας γνωρίζουμε ότι κατόπιν κλήρωσης αναδείχτηκαν οι παρακάτω υπάλληλοι:</w:t>
      </w:r>
    </w:p>
    <w:p>
      <w:pPr>
        <w:pStyle w:val="Normal"/>
        <w:ind w:right="-514" w:hanging="0"/>
        <w:jc w:val="both"/>
        <w:rPr/>
      </w:pPr>
      <w:r>
        <w:rPr>
          <w:rFonts w:cs="Bookman Old Style" w:ascii="Bookman Old Style" w:hAnsi="Bookman Old Style"/>
          <w:i/>
          <w:sz w:val="23"/>
          <w:szCs w:val="23"/>
        </w:rPr>
        <w:t>- κα Ζάγκλη Σοφία – Γιώτα τακτικό μέλος με αναπληρώτρια την κα Ρουμπάτου Μαρία.</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κος Ράλλης Γεώργιος Μηχανολόγος Μηχανικός ως αναπληρωτής της κας Καραμαλίκη Ελένη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Η άνω διαδικασία της κλήρωσης διεξήχθη με βάση τις διατάξεις του </w:t>
      </w:r>
      <w:r>
        <w:rPr>
          <w:rFonts w:cs="Bookman Old Style" w:ascii="Bookman Old Style" w:hAnsi="Bookman Old Style"/>
          <w:sz w:val="23"/>
          <w:szCs w:val="23"/>
        </w:rPr>
        <w:t>Ν.4024/2011, όπως προκύπτει από το 5-9-13 πρακτικό κλήρωση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 xml:space="preserve">Καλείται </w:t>
      </w:r>
      <w:r>
        <w:rPr>
          <w:rFonts w:cs="Bookman Old Style" w:ascii="Bookman Old Style" w:hAnsi="Bookman Old Style"/>
          <w:i/>
          <w:sz w:val="23"/>
          <w:szCs w:val="23"/>
        </w:rPr>
        <w:t>το Σώμα ν’ αποφασίσει επί του θέματος.</w:t>
      </w:r>
    </w:p>
    <w:p>
      <w:pPr>
        <w:pStyle w:val="Normal"/>
        <w:ind w:left="360"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Λαμβάνοντας υπόψη του:</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Ν.4024/2011</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ην υπ’ αριθ. 68/10 απόφαση του πρώην Δήμου Βώλακος</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μ. 1978/5-9-2013 έγγραφο της Δ/νσης Τεχνικών Υπηρεσιών και Περιβάλλοντος </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ο από 5-9-2013 πρακτικό διεξαγωγής κλήρωσης,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Κατά πλειοψηφία, εγκρίνει την ανασυγκρότηση επιτροπής παραλαβής υπηρεσιών συμβούλου για την υποστήριξη του Δήμου (πρώην Δήμου Βώλακος) στην προσυμβατική διαδικασία επιλογής ΣΔΙΤ για την «Περιφερειακή Αγορά – Δημοπρατήριο Αγροτικών Προϊόντων, </w:t>
      </w:r>
      <w:r>
        <w:rPr>
          <w:rFonts w:cs="Bookman Old Style" w:ascii="Bookman Old Style" w:hAnsi="Bookman Old Style"/>
          <w:i/>
          <w:sz w:val="23"/>
          <w:szCs w:val="23"/>
        </w:rPr>
        <w:t>η οποία συγκροτήθηκε με την υπ’ αριθ. 68/10 απόφαση του Δ.Σ του πρώην Δήμου Βώλακος</w:t>
      </w:r>
      <w:r>
        <w:rPr>
          <w:rFonts w:cs="Bookman Old Style" w:ascii="Bookman Old Style" w:hAnsi="Bookman Old Style"/>
          <w:sz w:val="23"/>
          <w:szCs w:val="23"/>
        </w:rPr>
        <w:t>, ως κάτωθι:</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Λιανού Παρασκευή ως Πρόεδρος με αναπληρωτή τον κ. Βαμβακά Αναστάσιο</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xml:space="preserve">-Ζάγκλη Σοφία – Γιώτα με αναπληρώτρια την κα Ρουμπάτου Μαρία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Καραμαλίκη Ελένη με αναπληρωτή τον κο Ράλλη Γεώργιο</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w:t>
      </w:r>
      <w:r>
        <w:rPr>
          <w:rFonts w:cs="Bookman Old Style" w:ascii="Bookman Old Style" w:hAnsi="Bookman Old Style"/>
          <w:i/>
          <w:sz w:val="23"/>
          <w:szCs w:val="23"/>
        </w:rPr>
        <w:t>Το πρακτικό κλήρωσης συνοδεύει την παρούσα απόφαση και αποτελεί αναπόσπαστο κομμάτι της</w:t>
      </w:r>
      <w:r>
        <w:rPr>
          <w:rFonts w:cs="Bookman Old Style" w:ascii="Bookman Old Style" w:hAnsi="Bookman Old Style"/>
          <w:sz w:val="23"/>
          <w:szCs w:val="23"/>
        </w:rPr>
        <w:t xml:space="preserve">).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514"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 Δημοτικός Σύμβουλος κ. Γιάνναρος Χρήστος δήλωσε ότι καταψηφίζει το θέμα. </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left="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pPr>
      <w:r>
        <w:rPr>
          <w:rFonts w:cs="Bookman Old Style" w:ascii="Bookman Old Style" w:hAnsi="Bookman Old Style"/>
        </w:rPr>
        <w:t>Η παρούσα απόφαση έλαβε αύξοντα αριθμό 293/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7 – 10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0:00Z</dcterms:created>
  <dc:creator>user</dc:creator>
  <dc:description/>
  <dc:language>en-US</dc:language>
  <cp:lastModifiedBy>user</cp:lastModifiedBy>
  <cp:lastPrinted>2013-10-07T13:15:00Z</cp:lastPrinted>
  <dcterms:modified xsi:type="dcterms:W3CDTF">2013-10-07T10:16:00Z</dcterms:modified>
  <cp:revision>4</cp:revision>
  <dc:subject/>
  <dc:title>   ΑΝΑΡΤΗΤΕΑ ΣΤΟ ΔΙΑΔΙΚΤΥΟ                                 </dc:title>
</cp:coreProperties>
</file>