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Ψήφιση</w:t>
      </w:r>
      <w:r>
        <w:rPr>
          <w:rFonts w:cs="Bookman Old Style" w:ascii="Bookman Old Style" w:hAnsi="Bookman Old Style"/>
        </w:rPr>
        <w:t xml:space="preserve"> </w:t>
      </w:r>
      <w:r>
        <w:rPr>
          <w:rFonts w:cs="Bookman Old Style" w:ascii="Bookman Old Style" w:hAnsi="Bookman Old Style"/>
          <w:b/>
        </w:rPr>
        <w:t>Τεχνικού Προγράμματος έτους 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με την υπ’ αριθ. 47712/4-10-2013 έγγραφη πρόσκληση του Προέδρου, προσκλήθηκαν στη συνεδρίαση και οι Πρόεδροι των Κοινοτήτων των Δ.Ε Πύργου, Ωλένης, Ιάρδανου, Βώλακος, ως εξή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 ΠΡΟΕΔΡΟΙ ΚΟΙΝΟΤΗΤΩΝ:</w:t>
      </w:r>
      <w:r>
        <w:rPr>
          <w:rFonts w:cs="Bookman Old Style" w:ascii="Bookman Old Style" w:hAnsi="Bookman Old Style"/>
        </w:rPr>
        <w:t xml:space="preserve"> 1. Φάμελος Βασίλειος – Πρόεδρος Δ.Κ. Πύργου, 2. Μπάρκας Γεώργιος – Πρόεδρος Δ.Κ. Επιταλίου, 3. Αλεξανδρόπουλος Δημήτριος – Πρόεδρος Τ.Κ. Αγ. Γεωργίου, 4. Καλόφωνος Ιωάννης – Πρόεδρος Τ.Κ. Αγ. Ιωάννη, 5. Σπηλιωτόπουλος Παναγιώτης – Πρόεδρος Τ.Κ. Αμπελώνα, 6. Βορλόκας Νικόλαος – Πρόεδρος Τ.Κ. Βαρβάσαινας, 7. Καραντώνης Κυριάκος – Πρόεδρος Τ.Κ. Ελαιώνα, 8. Κολόσακας Φραγκίσκος – Πρόεδρος Τ.Κ. Κατακόλου, 9. Μπούρας Γεώργιος – Πρόεδρος Τ.Κ. Λασταιΐκων,  10. Βασιλακόπουλος Σπυρίδων – Πρόεδρος Τ.Κ. Σαλμώνης, 11. Κανελλόπουλος Γρηγόριος – Πρόεδρος Τ.Κ. Καρυάς, 12. Γκάτσης Σπύρος – Πρόεδρος Τ.Κ. Κλινδιάς, 13. Μητρόπουλος Δημήτριος – Πρόεδρος Τ.Κ. Κουτσοχέρας, 14. Βάλαρης Κων/νος – Πρόεδρος Τ.Κ. Λαντζοΐου, 15. Αγριδιώτης Βλάσης – Πρόεδρος Τ.Κ. Μαγούλας, 16. Καλαντζής Γεώργιος – Πρόεδρος Τ.Κ. Μουζακίου, 17. Αγριδιώτης Χρήστος – Πρόεδρος Τ.Κ. Χειμαδιού, 18. Ασημακόπουλος Χρήστος – Πρόεδρος Τ.Κ. Ωλένης,  20. Βαρώτσος Δημήτριος – Πρόεδρος Τ.Κ. Αλφειούσας, 21. Κάρμης Πέτρος – Πρόεδρος Τ.Κ. Ανεμοχωρίου, 22. Δημητρουλόπουλος Δημήτρης – Πρόεδρος Τ.Κ. Βροχίτσας, 23. Καλασκάνης Δημήτριος – Πρόεδρος Τ.Κ. Κατσαρού, 24. Παπαγιαννακόπουλος Κων/νος – Πρόεδρος Τ.Κ. Πρασίνου, 25. Μακρόπουλος Άγγελος – Πρόεδρος Τ.Κ. Φοναϊτίκ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 ΠΡΟΕΔΡΟΙ ΚΟΙΝΟΤΗΤΩΝ:</w:t>
      </w:r>
      <w:r>
        <w:rPr>
          <w:rFonts w:cs="Bookman Old Style" w:ascii="Bookman Old Style" w:hAnsi="Bookman Old Style"/>
          <w:b/>
        </w:rPr>
        <w:t xml:space="preserve"> </w:t>
      </w:r>
      <w:r>
        <w:rPr>
          <w:rFonts w:cs="Bookman Old Style" w:ascii="Bookman Old Style" w:hAnsi="Bookman Old Style"/>
        </w:rPr>
        <w:t xml:space="preserve">1. Πήττας Θεόδωρος – Πρόεδρος Τ.Κ. Αγ. Ηλία, 2. Καββαθάς Θεόδωρος – Πρόεδρος Τ.Κ. Βυτιναιϊκων, 3. Τριανταφυλλόπουλος Διονύσιος – Πρόεδρος Τ.Κ. Γρανιτσαιΐκων, 4. Παλαιολόγου Σοφία – Πρόεδρος Τ.Κ. Κολιρίου, 5. Μπούρας Γεώργιος – Πρόεδρος Τ.Κ. Κορακοχωρίου, 6. Τζαβάρας Ανδρέας – Πρόεδρος Τ.Κ. Λεβεντοχωρίου, 7. Μουγκός Αθανάσιος – Πρόεδρος Τ.Κ. Μυρτιάς, 8. Φελερής Γεώργιος – Πρόεδρος Τ.Κ. Παλαιοβαρβάσαινας,  9. Χρονόπουλος Διονύσιος – Πρόεδρος Τ.Κ. Σκαφιδιάς, 10. Σιδηροκαστρίτης Ιωάννης – Πρόεδρος Τ.Κ. Σκουροχωρίου, 11. Αναστόπουλος Δημήτριος – Πρόεδρος Τ.Κ. Αγ. Άννας, 12. Κωνσταντόπουλος Νικόλαος – Πρόεδρος Τ.Κ. Αρβανίτη, 13. Κολοβάδης Κων/νος – Πρόεδρος Τ.Κ. Γουμέρου, 14. Τσατσαμπάς Γεώργιος – Πρόεδρος Τ.Κ. Καράτουλα, 15. Καραγκούνης Ανδρέας – Πρόεδρος Τ.Κ. Λανθίου, 16. Μπλόσκας Γεώργιος – Πρόεδρος Τ.Κ. Πεύκης, 17. Σταυρόπουλος Χρήστος – Πρόεδρος Τ.Κ. Σοπίου, 18. Τσαπαρδώνης Παναγιώτης – Πρόεδρος Τ.Κ. Χαριάς, 19. Μπιρμπίλης Δημήτριος – Πρόεδρος Τ.Κ. Αγριδίου 20. Ανδριόπουλος Ιωάννης – Πρόεδρος Τ.Κ. Αγ. Αποστόλων, 21. Κατσιγιάννης Χρήστος – Πρόεδρος Τ.Κ. Αλποχωρίου, 22. Διονυσόπουλος Θεόδωρος – Πρόεδρος Τ.Κ. Βουνάργου,  23. Κανελλόπουλος Γρήγορης – Πρόεδρος Τ.Κ. Κορυφής, 24. Αυγερινόπουλος Ευθύμιος – Πρόεδρος Τ.Κ. Ξυλοκέρα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Normal"/>
        <w:jc w:val="both"/>
        <w:rPr/>
      </w:pPr>
      <w:r>
        <w:rPr/>
      </w:r>
    </w:p>
    <w:p>
      <w:pPr>
        <w:pStyle w:val="Normal"/>
        <w:ind w:right="-483" w:firstLine="720"/>
        <w:jc w:val="both"/>
        <w:rPr/>
      </w:pPr>
      <w:r>
        <w:rPr>
          <w:rFonts w:cs="Bookman Old Style" w:ascii="Bookman Old Style" w:hAnsi="Bookman Old Style"/>
        </w:rPr>
        <w:t>Ακολούθως ο Πρόεδρος έθεσε υπ’ 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Ψήφιση</w:t>
      </w:r>
      <w:r>
        <w:rPr>
          <w:rFonts w:cs="Bookman Old Style" w:ascii="Bookman Old Style" w:hAnsi="Bookman Old Style"/>
        </w:rPr>
        <w:t xml:space="preserve"> </w:t>
      </w:r>
      <w:r>
        <w:rPr>
          <w:rFonts w:cs="Bookman Old Style" w:ascii="Bookman Old Style" w:hAnsi="Bookman Old Style"/>
          <w:b/>
        </w:rPr>
        <w:t>Τεχνικού Προγράμματος έτους 2014</w:t>
      </w:r>
      <w:r>
        <w:rPr>
          <w:rFonts w:cs="Bookman Old Style" w:ascii="Bookman Old Style" w:hAnsi="Bookman Old Style"/>
        </w:rPr>
        <w:t>»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Η Εκτελεστική Επιτροπή βάσει των διατάξεων της περιπτ. γ΄του άρθρου 63 του Ν.3852/10, με την υπ’ αριθ. 6/13 απόφασή της, ομόφωνα, κατάρτισε και εισηγήθηκε στο δημοτικό συμβούλιο το Τεχνικό Πρόγραμμα του Δήμου έτους 2014.</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Με την υπ’ αριθ. 1/13 απόφασή της, η Δημοτική Επιτροπή Διαβούλευσης, γνωμοδότησε θετικά προς το δημοτικό συμβούλιο, σχετικά με το τεχνικό πρόγραμμα του δήμου [άρθρο 76 του Ν. 3852/10]».</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Εν συνεχεία ο Αντιδήμαρχος Τεχνικών Υπηρεσιών κ. </w:t>
      </w:r>
      <w:r>
        <w:rPr>
          <w:rFonts w:cs="Bookman Old Style" w:ascii="Bookman Old Style" w:hAnsi="Bookman Old Style"/>
          <w:u w:val="single"/>
        </w:rPr>
        <w:t>Βασίλης Παναγόπουλος</w:t>
      </w:r>
      <w:r>
        <w:rPr>
          <w:rFonts w:cs="Bookman Old Style" w:ascii="Bookman Old Style" w:hAnsi="Bookman Old Style"/>
        </w:rPr>
        <w:t>, εισηγούμενος το θέμα ανέφερε:</w:t>
      </w:r>
    </w:p>
    <w:p>
      <w:pPr>
        <w:pStyle w:val="Normal"/>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i/>
        </w:rPr>
        <w:t>[Κύριε πρόεδρε, κύριε δήμαρχε, κυρίες και κύριοι συνάδελφοι, η τεχνική υπηρεσία λαμβάνοντας υπόψη την οικονομική κατάσταση του δήμου και τις ανάγκες που έχουν οι δημοτικές ενότητες σε εργασίες και έργα κατάρτισε το τεχνικό πρόγραμμα του έτους 2014.</w:t>
      </w:r>
    </w:p>
    <w:p>
      <w:pPr>
        <w:pStyle w:val="Normal"/>
        <w:ind w:right="-482" w:hanging="0"/>
        <w:jc w:val="both"/>
        <w:rPr>
          <w:rFonts w:ascii="Bookman Old Style" w:hAnsi="Bookman Old Style" w:cs="Bookman Old Style"/>
          <w:i/>
          <w:i/>
        </w:rPr>
      </w:pPr>
      <w:r>
        <w:rPr>
          <w:rFonts w:cs="Bookman Old Style" w:ascii="Bookman Old Style" w:hAnsi="Bookman Old Style"/>
          <w:i/>
        </w:rPr>
        <w:t>Το τεχνικό πρόγραμμα περιλαμβάνει νέες μελέτες, συνεχιζόμενες μελέτες, νέα έργα και συνεχιζόμενα, όπως επίσης και έργα από δημόσιες επενδύσεις, οι οποίες ανέρχονται στα 15.319.445,23  ευρώ. Είναι μόνο οι δημόσιες επενδύσεις σε νέα και συνεχιζόμενα έργα. Ο συνολικός προϋπολογισμός του τεχνικού προγράμματος είναι 20.098.</w:t>
      </w:r>
      <w:r>
        <w:rPr>
          <w:rFonts w:cs="Bookman Old Style" w:ascii="Bookman Old Style" w:hAnsi="Bookman Old Style"/>
          <w:i/>
          <w:lang w:val="en-US"/>
        </w:rPr>
        <w:t>088,91</w:t>
      </w:r>
      <w:r>
        <w:rPr>
          <w:rFonts w:cs="Bookman Old Style" w:ascii="Bookman Old Style" w:hAnsi="Bookman Old Style"/>
          <w:i/>
        </w:rPr>
        <w:t xml:space="preserve">  ευρώ. </w:t>
      </w:r>
    </w:p>
    <w:p>
      <w:pPr>
        <w:pStyle w:val="Normal"/>
        <w:ind w:right="-482" w:hanging="0"/>
        <w:jc w:val="both"/>
        <w:rPr/>
      </w:pPr>
      <w:r>
        <w:rPr>
          <w:rFonts w:cs="Bookman Old Style" w:ascii="Bookman Old Style" w:hAnsi="Bookman Old Style"/>
          <w:i/>
        </w:rPr>
        <w:t xml:space="preserve">Κοιτάξαμε περισσότερο να ανταποκριθούμε στην καθημερινότητα. Δηλαδή μιλάμε για έργα αγροτικής οδοποιίας, μικροέργα τεχνικά, καθαριότητα και ηλεκτροφωτισμό. </w:t>
      </w:r>
    </w:p>
    <w:p>
      <w:pPr>
        <w:pStyle w:val="Normal"/>
        <w:ind w:right="-482" w:hanging="0"/>
        <w:jc w:val="both"/>
        <w:rPr>
          <w:rFonts w:ascii="Bookman Old Style" w:hAnsi="Bookman Old Style" w:cs="Bookman Old Style"/>
          <w:i/>
          <w:i/>
        </w:rPr>
      </w:pPr>
      <w:r>
        <w:rPr>
          <w:rFonts w:cs="Bookman Old Style" w:ascii="Bookman Old Style" w:hAnsi="Bookman Old Style"/>
          <w:i/>
        </w:rPr>
        <w:t>Ζητώ από το Σώμα την έγκριση του τεχνικού προγράμματος 2014.</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Εν συνεχεία και αφού τοποθετήθηκαν επί του θέματος, οι Επικεφαλής των παρατάξεων, Δημοτικοί Σύμβουλοι και Πρόεδροι των Τοπικών Κοινοτήτων, ο Πρόεδρος του Σώματος, κάλεσε τους Δημοτικούς Συμβούλους και τους Προέδρους των Τοπικών Κοινοτήτων, να εγκρίνουν το Τεχνικό Πρόγραμμα του δήμου οικ. έτους 2014.</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rPr>
          <w:rFonts w:ascii="Bookman Old Style" w:hAnsi="Bookman Old Style" w:cs="Bookman Old Style"/>
          <w:b/>
          <w:b/>
        </w:rPr>
      </w:pPr>
      <w:r>
        <w:rPr>
          <w:rFonts w:cs="Bookman Old Style" w:ascii="Bookman Old Style" w:hAnsi="Bookman Old Style"/>
          <w:b/>
        </w:rPr>
      </w:r>
    </w:p>
    <w:p>
      <w:pPr>
        <w:pStyle w:val="Normal"/>
        <w:ind w:right="-483" w:hanging="0"/>
        <w:rPr/>
      </w:pPr>
      <w:r>
        <w:rPr>
          <w:rFonts w:cs="Bookman Old Style" w:ascii="Bookman Old Style" w:hAnsi="Bookman Old Style"/>
          <w:b/>
        </w:rPr>
        <w:tab/>
      </w:r>
      <w:r>
        <w:rPr>
          <w:rFonts w:cs="Bookman Old Style" w:ascii="Bookman Old Style" w:hAnsi="Bookman Old Style"/>
        </w:rPr>
        <w:t>Έχοντας υπόψη:</w:t>
      </w:r>
    </w:p>
    <w:p>
      <w:pPr>
        <w:pStyle w:val="Normal"/>
        <w:numPr>
          <w:ilvl w:val="0"/>
          <w:numId w:val="1"/>
        </w:numPr>
        <w:ind w:left="720" w:right="-483" w:hanging="360"/>
        <w:jc w:val="both"/>
        <w:rPr/>
      </w:pPr>
      <w:r>
        <w:rPr>
          <w:rFonts w:cs="Bookman Old Style" w:ascii="Bookman Old Style" w:hAnsi="Bookman Old Style"/>
        </w:rPr>
        <w:t>Τις διατάξεις του άρθρου 208 του Ν. 3463/2006 αλλά και τις σχετικές αποφάσεις και εγκυκλίους που έχουν εκδοθεί.</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ων άρθρων 65 και 86 παρ.4 και 266 του Ν. 3852/10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υπ’ αριθ. 1/13 απόφαση – γνωμοδότηση της Δημοτικής Επιτροπής Διαβούλευσης,</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 xml:space="preserve">Την υπ’ αριθ. 6/13 απόφαση- εισήγηση της Εκτελεστικής Επιτροπής (άρθρο 63 περιπτ. γ΄ του Ν. 3852/10), </w:t>
      </w:r>
      <w:r>
        <w:rPr>
          <w:rFonts w:cs="Bookman Old Style" w:ascii="Bookman Old Style" w:hAnsi="Bookman Old Style"/>
          <w:i/>
        </w:rPr>
        <w:t>με την οποία καταρτίστηκε το Τεχνικό Πρόγραμμα,</w:t>
      </w:r>
    </w:p>
    <w:p>
      <w:pPr>
        <w:pStyle w:val="Normal"/>
        <w:ind w:left="360" w:right="-483" w:hanging="0"/>
        <w:jc w:val="both"/>
        <w:rPr/>
      </w:pPr>
      <w:r>
        <w:rPr>
          <w:rFonts w:cs="Bookman Old Style" w:ascii="Bookman Old Style" w:hAnsi="Bookman Old Style"/>
          <w:i/>
        </w:rPr>
        <w:t xml:space="preserve">μετά από διαλογική συζήτηση και τη διεξαγωγή ονομαστικών ψηφοφοριών, </w:t>
      </w:r>
    </w:p>
    <w:p>
      <w:pPr>
        <w:pStyle w:val="Normal"/>
        <w:spacing w:lineRule="auto" w:line="360"/>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360"/>
        <w:ind w:right="-483" w:hanging="0"/>
        <w:jc w:val="center"/>
        <w:rPr/>
      </w:pPr>
      <w:r>
        <w:rPr>
          <w:rFonts w:cs="Bookman Old Style" w:ascii="Bookman Old Style" w:hAnsi="Bookman Old Style"/>
          <w:b/>
        </w:rPr>
        <w:t>κατά πλειοψηφία 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rPr>
        <w:t xml:space="preserve">Ψηφίζει το Τεχνικό Πρόγραμμα του Δήμου Πύργου </w:t>
      </w:r>
      <w:r>
        <w:rPr>
          <w:rFonts w:cs="Bookman Old Style" w:ascii="Bookman Old Style" w:hAnsi="Bookman Old Style"/>
          <w:b/>
        </w:rPr>
        <w:t>έτους 2014</w:t>
      </w:r>
      <w:r>
        <w:rPr>
          <w:rFonts w:cs="Bookman Old Style" w:ascii="Bookman Old Style" w:hAnsi="Bookman Old Style"/>
        </w:rPr>
        <w:t>,  το οποίο έχει ως εξής:</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9308" w:type="dxa"/>
        <w:jc w:val="left"/>
        <w:tblInd w:w="-15" w:type="dxa"/>
        <w:tblLayout w:type="fixed"/>
        <w:tblCellMar>
          <w:top w:w="0" w:type="dxa"/>
          <w:left w:w="108" w:type="dxa"/>
          <w:bottom w:w="0" w:type="dxa"/>
          <w:right w:w="108" w:type="dxa"/>
        </w:tblCellMar>
      </w:tblPr>
      <w:tblGrid>
        <w:gridCol w:w="630"/>
        <w:gridCol w:w="6189"/>
        <w:gridCol w:w="2489"/>
      </w:tblGrid>
      <w:tr>
        <w:trPr>
          <w:trHeight w:val="600" w:hRule="atLeast"/>
        </w:trPr>
        <w:tc>
          <w:tcPr>
            <w:tcW w:w="9308" w:type="dxa"/>
            <w:gridSpan w:val="3"/>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ΤΕΧΝΙΚΟ ΠΡΟΓΡΑΜΜΑ ΕΤΟΥΣ 2014</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Α/Α</w:t>
            </w:r>
          </w:p>
        </w:tc>
        <w:tc>
          <w:tcPr>
            <w:tcW w:w="61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ΤΙΤΛΟΣ ΕΡΓΟΥ</w:t>
            </w:r>
          </w:p>
        </w:tc>
        <w:tc>
          <w:tcPr>
            <w:tcW w:w="24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ΠΡΟΫΠΟΛΟΓΙΣΜΟΣ</w:t>
            </w:r>
          </w:p>
        </w:tc>
      </w:tr>
      <w:tr>
        <w:trPr>
          <w:trHeight w:val="46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rPr>
            </w:pPr>
            <w:r>
              <w:rPr>
                <w:rFonts w:eastAsia="Arial" w:cs="Arial" w:ascii="Arial" w:hAnsi="Arial"/>
                <w:color w:val="000000"/>
              </w:rPr>
              <w:t xml:space="preserve">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Α1. ΜΕΛΕΤΕ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43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ΝΕΕΣ ΜΕΛΕΤΕ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ές  μελέτες του Δήμου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3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υκλοφοριακές μελέτες άμεσης εφαρμογής για την άρση επικινδυνότητας και την μείωση των κυκλοφοριακών προβλημάτων οδικών τμημάτων του Δήμου Πύργ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67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ρχιτεκτονικές  μελέτες του Δήμου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67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εφαρμογής Μανωλοπούλειου Κέντρου Πολιτισμού</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632,00</w:t>
            </w:r>
          </w:p>
        </w:tc>
      </w:tr>
      <w:tr>
        <w:trPr>
          <w:trHeight w:val="67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της ΔK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88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στις ΤΚ της  ΔΕ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115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ατικές μελέτες του Δήμου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11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18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ές  μελέτες του Δήμου Πύργου</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0</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18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ατική μελέτη αποκατάστασης κτιρίου πρώην Υπνωτηρίων ΟΣΕ</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18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ΣΥΝΟΛΟ ΝΕΩΝ ΜΕΛΕΤΩΝ:</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94.092,00</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618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ΣΥΝΕΧΙΖΟΜΕΝΕΣ ΜΕΛΕΤΕΣ</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εσωτερικού δικτύου αποχέτευσης Δημοτικών Διαμερισμάτων Αγ. Γεωργίου-Βαρβάσαινας-Κολυρίου-Λασταίκων και σύνδεση με τις εγκαταστάσεις επεξεργασίας λυμάτων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5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γκοινωνιακή μελέτη συνδετήριας οδού με ΕΟ και κυκλοφοριακή μελέτη προσπέλασης στο νέο αρχαιολογικό Μουσείου του Πύργ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5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τοπογραφικών αποτυπώσεων περιοχών του Δήμου Πύργ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45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Μελέτη σύνταξης πράξης αναλογισμού για την διάνοιξη των οδών Ρήγα Φεραίου, Αλαμάνας &amp; παρόδων του Δήμου Πύργ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15.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Άρση επικινδυνότητας και κυκλοφοριακή παρέμβαση κόμβου Δ.Δ. Βυτινεϊκων - ΔΔ Σκουροχωρίου - Κυκλοφοριακές ρυθμίσεις στον κόμβο Υψηλάντου -Πατρών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15,00</w:t>
            </w:r>
          </w:p>
        </w:tc>
      </w:tr>
      <w:tr>
        <w:trPr>
          <w:trHeight w:val="81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αποτύπωση στο Τ.Δ. Αγίου Ηλία κόμβου Βυτινεϊκων και χώρων στο Τ.Δ. Βαρβάσαι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7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αποτύπωση πρώην εργοστασίου Ξυστρή κεντρικής οδού ΤΔ Λασταιίκων , οδού Μπιζανίου και οδού Ιωαννίνων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93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για την κατασκευή υδραυλάκων στα ΔΔ Μουζάκι- Λαντζόι - Καράτουλα ΔΕ Ωλένη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09,00</w:t>
            </w:r>
          </w:p>
        </w:tc>
      </w:tr>
      <w:tr>
        <w:trPr>
          <w:trHeight w:val="63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ύνταξη πράξεων αναλογισμού(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09,00</w:t>
            </w:r>
          </w:p>
        </w:tc>
      </w:tr>
      <w:tr>
        <w:trPr>
          <w:trHeight w:val="172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νημέρωση των διαγραμμάτων πινακίδων 07.33 / 04.19 - 07/33 / 05.19 - 07.33 / 04.18 με κτίσματα που έχουν ανεγερθεί στην περιοχή Βιδιά σύμφωνα με το υπ.αριθμ. 13841 / 29-3-07 που αφορά πολεοδομική μελέτη επέκτασης Βορείου &amp; Νοτίου τμήματος σχεδίου Πόλεως Πύργου (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33,00</w:t>
            </w:r>
          </w:p>
        </w:tc>
      </w:tr>
      <w:tr>
        <w:trPr>
          <w:trHeight w:val="1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18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αι διαδικασίες για την έγκριση από το ΥΠΕΚΑ της μελέτης αναθεώρησης του νοτίου τμήματος σχεδίου πόλεως Πύργου (συνεχιζόμενο)</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00,00</w:t>
            </w:r>
          </w:p>
        </w:tc>
      </w:tr>
      <w:tr>
        <w:trPr>
          <w:trHeight w:val="154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ή μελέτη διευθέτησης τμήματος ρέματος Μούτελης &amp; Μπιστούμπα που εντάσσεται στην επέκταση Σχεδίου Πόλεως Καταραχί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2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διευθέτησης τμήματος ρέματος Μούτελης &amp; Μπιστούμπα που εντάσσεται στην επέκταση Σχεδίου Πόλεως Καταραχί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γροτικής οδοποιϊας  ΔΕ Ωλενας  (συνεχιζόμενο)</w:t>
            </w:r>
          </w:p>
        </w:tc>
        <w:tc>
          <w:tcPr>
            <w:tcW w:w="2489"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1.647,8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μελέτης αποχέτευσης λυμάτων ΤΔ Βουνάργου ΔΕ Ιάρδαν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52,7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περιβαλλοντικής μελέτης του έργου : " Αγροτική οδοποιία ΔΕ Ωλένης"(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ων Αγίων Πάντων που εντάσσεται στην επέκταση του Βορείου Τμήματος του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ου Αγ.Γεωργίου  που εντάσσεται στην επέκταση του Νοτίου και Ανατολικού Τμήματος του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ης Αγίας Μαρίνας που εντάσσεται στην επέκταση του  Σχεδίου Πόλεως Καταραχ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14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γεωλογικής καταλληλότητας για το κοιμητήριο των Αγίων Πάντων που εντάσσεται στην επέκταση του Βορείου τμήματος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18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μελέτης αποχέτευσης λυμάτων ΤΔ Κατσαρού  ΔΕ Ιάρδανου (συνεχιζόμενο)</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4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που εντάσσεται στην επέκταση του Βορείου τμήματος Σχεδίου Πόλεω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144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7.140,00</w:t>
            </w:r>
          </w:p>
        </w:tc>
      </w:tr>
      <w:tr>
        <w:trPr>
          <w:trHeight w:val="109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amp; Μπιστούμπα που εντάσσεται στην επέκταση Σχεδίου Πόλεως Καταραχί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108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περιβαλλοντικών επιπτώσεων για την εγκατάσταση δεματοποιητή στη θέση "Λίμνες"(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90,00</w:t>
            </w:r>
          </w:p>
        </w:tc>
      </w:tr>
      <w:tr>
        <w:trPr>
          <w:trHeight w:val="111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αλλαγής από την διαδικασία της περιβαλλοντικής αδειοδότησης για το έργο "Τεχνικά έργα αντιπλημμυρικής προστασίας στο Τ.Δ. Σκαφιδιάς Δήμου Πύργου "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στην οδό Ρήγα Φερραίου στον Πύργο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2,70</w:t>
            </w:r>
          </w:p>
        </w:tc>
      </w:tr>
      <w:tr>
        <w:trPr>
          <w:trHeight w:val="6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κοινοχρήστων χώρων Τοπικών διαμερισμάτων(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0,00</w:t>
            </w:r>
          </w:p>
        </w:tc>
      </w:tr>
      <w:tr>
        <w:trPr>
          <w:trHeight w:val="6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καιροποίηση προμελέτης στατικής μελέτης κτιρίου Παπαγιάννη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3,21</w:t>
            </w:r>
          </w:p>
        </w:tc>
      </w:tr>
      <w:tr>
        <w:trPr>
          <w:trHeight w:val="6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ατική μελέτη για το Δημοτικό ιατρείο στο ΤΔ Καράτουλα ΔΕ Ωλένης(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24,80</w:t>
            </w:r>
          </w:p>
        </w:tc>
      </w:tr>
      <w:tr>
        <w:trPr>
          <w:trHeight w:val="93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αγροτικής οδοποιϊας Δ. Ωλένη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98,00</w:t>
            </w:r>
          </w:p>
        </w:tc>
      </w:tr>
      <w:tr>
        <w:trPr>
          <w:trHeight w:val="115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ατική μελέτη αποκατάστασης κτιρίου πρώην Υπνωτηρίων ΟΣΕ(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w:t>
            </w:r>
          </w:p>
        </w:tc>
      </w:tr>
      <w:tr>
        <w:trPr>
          <w:trHeight w:val="76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ΣΥΝΟΛΟ ΣΥΝΕΧΙΖΟΜΕΝΩΝ ΜΕΛΕΤ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9.415,83</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ΥΠΟΣΥΝΟΛΟ Α1:</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543.507,83</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618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Α2. ΑΝΑΠΛΑΣΕΙΣ- ΟΔΟΠΟΙΙΑ</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ΝΕΑ ΕΡΓ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και συντήρηση σχολικών κτιρίων του Δήμου Πύργ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σιμεντοστρώσεις  ΔΕ Πύργ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βελτίωση βατότητας αγροτικού δικτύου Δήμου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σφαλτοστρώσεις στον Δήμο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περάτωση 3ου ορόφου Πολυκέντρ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Βελτίωση εσωτερικής οδοποιϊας ΔΕ Ωλένη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Άρση επικινδυνότητας και κυκλοφοριακή παρέμβαση κόμβου ΤΚ Βυτινεϊκων -ΤΚ Σκουροχωρίου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κοινοχρήστων χώρων στη ΔΕ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60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επισκευή  αθλητικών χώρων Δήμου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περάτωση- ανάπλαση πλατείας Ελαιώνα</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τοίχου αντιστήριξης στην  ΔΚ  Επιταλί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ατασκευής κιγκλιδωμάτων - φρεατίων κ.λ.π. σιδηροκατασκευών</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επισκευές  Δημοτικών κτιρίων Δήμου Πύργ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618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γεωτρήσεων</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 βελτίωση βατότητας αγροτικού δικτύου ΔΕ Ιάρδαν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6189" w:type="dxa"/>
            <w:tcBorders>
              <w:bottom w:val="single" w:sz="4" w:space="0" w:color="000000"/>
              <w:right w:val="single" w:sz="4" w:space="0" w:color="000000"/>
            </w:tcBorders>
            <w:vAlign w:val="center"/>
          </w:tcPr>
          <w:p>
            <w:pPr>
              <w:pStyle w:val="Normal"/>
              <w:rPr>
                <w:rFonts w:ascii="Arial Greek" w:hAnsi="Arial Greek" w:cs="Arial Greek"/>
                <w:color w:val="000000"/>
                <w:sz w:val="20"/>
                <w:szCs w:val="20"/>
              </w:rPr>
            </w:pPr>
            <w:r>
              <w:rPr>
                <w:rFonts w:cs="Arial Greek" w:ascii="Arial Greek" w:hAnsi="Arial Greek"/>
                <w:color w:val="000000"/>
                <w:sz w:val="20"/>
                <w:szCs w:val="20"/>
              </w:rPr>
              <w:t xml:space="preserve">Επισκευή και συντήρηση παιδικών χαρών στον Δήμο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αθλητικού κέντρου Αγίας Βαρβάρα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βελτίωση εσωτερικής οδοποιϊας ΔΕ Ιάρδαν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κοινοχρήστων χώρων στη ΔΕ Ωλένη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βελτίωση βατότητας αγροτικού δικτύου ΔΕ Βώλακος </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ές αναμεταδοτώ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ι επισκευή κοινοχρήστων χώρων στην  ΔΕ Ιάρδανου</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799"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κοινοχρήστων χώρων στη ΔΕ Βώλακο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ΣΥΝΟΛΟ ΝΕΩΝ ΕΡΓ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89.6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ΣΥΝΕΧΙΖΟΜΕΝΑ ΕΡΓ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δεξαμενών στα ΤΔ Λανθίου - Χειμαδιού- Μαγούλας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120,00</w:t>
            </w:r>
          </w:p>
        </w:tc>
      </w:tr>
      <w:tr>
        <w:trPr>
          <w:trHeight w:val="79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ϊα- τεχνικά έργα ΔΕ Ιάρδαν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04,94</w:t>
            </w:r>
          </w:p>
        </w:tc>
      </w:tr>
      <w:tr>
        <w:trPr>
          <w:trHeight w:val="79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εγκαταστάσεων και διαμόρφωσης χώρου για την μεταφορά στην θέση "Λίμνες" της ΔΕ Βώλακος του συγκροτήματος δεματοποίηση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618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βλαβών δημοτικής οδοποιϊας (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0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αγροδασικής οδοποιϊας ΤΔ Ωλενας(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382,33</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61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Τεχνικά έργα αντιπλημμυρικής προστασίας στο Λαμπέτι (β’ εργολαβί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αγωγών αποχέτευσης ομβρίων υδάτων ΤΚ Αλφειούσ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ακατασκευή Πτερυγοτοίχου- Αποκατάσταση βατότητας δρόμου στη Βιδιά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293,78</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Συντήρηση υδραυλάκων  ΔΕ Ωλένη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οπής χόρτων και ραντισμοί στα ερείσματα των δρόμων ΔΕ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9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χλοοτάπητα στο γήπεδο ΤΚ Λανθ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τιπυρική προστασία ΔΕ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79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συντήρηση αγροτικών δρόμων  ΔΕ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79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τιπυρική προστασία ΔΕ Ωλένη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79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τιπυρική προστασία ΔΕ Βώλακα(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τοίχου αντιστήριξης στο Λαμπέτι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και συντήρηση κοινοχρήστων χώρων ΤΚ Λαστεϊκων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00,00</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618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amp; συντήρηση περιβάλλοντα χώρου Μουσείου (Δημοτική Αγορά) (συνεχιζόμενο)</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ποπεράτωση ανάπλασης κεντρικής πλατείας Τ.Κ. Ξυλοκέρα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αγωγού ομβριων υδάτων στο ΤΔ Βουνά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χέτευση ομβρίων υδάτων ΤΔ Αγίας Άννας  ΔΕ Ωλενα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υδραύλακα Μουζακ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ντιπλημμυρική προστασία γηπέδου ΤΚ Πρασίν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περίφραξης γηπέδου ποδοσφαίρου ΤΚ Λανθ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5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συντήρηση αγροτικών δρόμων  ΔΕ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συντήρηση αγροτικών δρόμων  ΔΕ Βώλακα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βελτίωση γηπέδου Επιταλ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ρεμάτων στην ΤΚ Κολυρί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86,64</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αθλητικών χώρων ΔΕ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5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τιπυρική προστασία ΔΕ Ιάρδαν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λύμανση Σχολικών κτιρίων  Δημοτικής Ενότητα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0,75</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λύμανση Σχολικών κτιρίων  Τοπικών Κοινοτήτων  Δημοτικής Ενότητας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46,70</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λύμανση Σχολικών κτιρίων  Τοπικών Κοινοτήτων  Δημοτικής Ενότητας Ωλεν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14,85</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λύμανση Σχολικών κτιρίων  Τοπικών Κοινοτήτων Δημοτικών Ενοτήτων Ιάρδανου &amp; Βώλακο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53,86</w:t>
            </w:r>
          </w:p>
        </w:tc>
      </w:tr>
      <w:tr>
        <w:trPr>
          <w:trHeight w:val="6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ΣΥΝΟΛΟ ΣΥΝΕΧΙΖΟΜΕΝΩΝ ΕΡΓΩΝ:</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7.743,85</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ΥΠΟΣΥΝΟΛΟ Α2:</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217.343,85</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Α3. ΚΑΘΑΡΙΟΤΗΤ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rPr>
                <w:rFonts w:ascii="Arial Greek" w:hAnsi="Arial Greek" w:cs="Arial Greek"/>
                <w:color w:val="000000"/>
                <w:sz w:val="20"/>
                <w:szCs w:val="20"/>
              </w:rPr>
            </w:pPr>
            <w:r>
              <w:rPr>
                <w:rFonts w:cs="Arial Greek" w:ascii="Arial Greek" w:hAnsi="Arial Greek"/>
                <w:color w:val="000000"/>
                <w:sz w:val="20"/>
                <w:szCs w:val="20"/>
              </w:rPr>
              <w:t> </w:t>
            </w:r>
          </w:p>
        </w:tc>
        <w:tc>
          <w:tcPr>
            <w:tcW w:w="6189" w:type="dxa"/>
            <w:tcBorders>
              <w:bottom w:val="single" w:sz="4" w:space="0" w:color="000000"/>
              <w:right w:val="single" w:sz="4" w:space="0" w:color="000000"/>
            </w:tcBorders>
            <w:vAlign w:val="center"/>
          </w:tcPr>
          <w:p>
            <w:pPr>
              <w:pStyle w:val="Normal"/>
              <w:jc w:val="both"/>
              <w:rPr>
                <w:rFonts w:ascii="Arial Greek" w:hAnsi="Arial Greek" w:cs="Arial Greek"/>
                <w:b/>
                <w:b/>
                <w:bCs/>
                <w:color w:val="000000"/>
                <w:sz w:val="22"/>
                <w:szCs w:val="22"/>
              </w:rPr>
            </w:pPr>
            <w:r>
              <w:rPr>
                <w:rFonts w:cs="Arial Greek" w:ascii="Arial Greek" w:hAnsi="Arial Greek"/>
                <w:b/>
                <w:bCs/>
                <w:color w:val="000000"/>
                <w:sz w:val="22"/>
                <w:szCs w:val="22"/>
              </w:rPr>
              <w:t>ΝΕΑ ΕΡΓΑ</w:t>
            </w:r>
          </w:p>
        </w:tc>
        <w:tc>
          <w:tcPr>
            <w:tcW w:w="2489" w:type="dxa"/>
            <w:tcBorders>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 </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01</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ταφορά δεμάτων σε οργανωμένο ΧΥΤΑ</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02</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Διαχείριση στερεών αποβλήτων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4.192,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0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επισκευή και δαπάνες λειτουργίας δεματοποιητή</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0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ταφορά λυμάτων βόθρων δεματοποίησης απορριμμάτων</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05</w:t>
            </w:r>
          </w:p>
        </w:tc>
        <w:tc>
          <w:tcPr>
            <w:tcW w:w="61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Ραντισμοί κοινοχρήστων χώρων, εγκαταλελειμμένων οικοπέδων, χανδάκων, πρανή δρόμων του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0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κοινοχρήστων χώρων, εγκαταλειμμένων οικοπέδων και παραλιακών οικισμών</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07</w:t>
            </w:r>
          </w:p>
        </w:tc>
        <w:tc>
          <w:tcPr>
            <w:tcW w:w="61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ργασίες κοπής βλάστησης στα ερείσματα των δρόμων στον Δήμο Πύργ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08</w:t>
            </w:r>
          </w:p>
        </w:tc>
        <w:tc>
          <w:tcPr>
            <w:tcW w:w="61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ργασίες καθαρισμού ακτών</w:t>
            </w:r>
          </w:p>
        </w:tc>
        <w:tc>
          <w:tcPr>
            <w:tcW w:w="2489" w:type="dxa"/>
            <w:tcBorders>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24.6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09</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κτέλεση εργασιών μυοκτονίας στο Δήμο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10</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πολύμανση Σχολικών κτιρίων Δήμου Πύργου </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11</w:t>
            </w:r>
          </w:p>
        </w:tc>
        <w:tc>
          <w:tcPr>
            <w:tcW w:w="618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ημική ανάλυση υδάτων</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color w:val="000000"/>
                <w:sz w:val="20"/>
                <w:szCs w:val="20"/>
              </w:rPr>
            </w:pPr>
            <w:r>
              <w:rPr>
                <w:rFonts w:cs="Arial Greek" w:ascii="Arial Greek" w:hAnsi="Arial Greek"/>
                <w:color w:val="000000"/>
                <w:sz w:val="20"/>
                <w:szCs w:val="20"/>
              </w:rPr>
              <w:t>112</w:t>
            </w:r>
          </w:p>
        </w:tc>
        <w:tc>
          <w:tcPr>
            <w:tcW w:w="6189"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ημική ανάλυση υγρών αποβλήτων δεματοποίησης απορριμμάτων</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ΣΥΝΟΛΟ ΝΕΩΝ ΕΡΓΩΝ:</w:t>
            </w:r>
          </w:p>
        </w:tc>
        <w:tc>
          <w:tcPr>
            <w:tcW w:w="2489" w:type="dxa"/>
            <w:tcBorders>
              <w:bottom w:val="single" w:sz="4" w:space="0" w:color="000000"/>
              <w:right w:val="single" w:sz="4" w:space="0" w:color="000000"/>
            </w:tcBorders>
            <w:vAlign w:val="center"/>
          </w:tcPr>
          <w:p>
            <w:pPr>
              <w:pStyle w:val="Normal"/>
              <w:jc w:val="center"/>
              <w:rPr>
                <w:rFonts w:ascii="Arial Greek" w:hAnsi="Arial Greek" w:cs="Arial Greek"/>
                <w:b/>
                <w:b/>
                <w:bCs/>
                <w:color w:val="000000"/>
                <w:sz w:val="22"/>
                <w:szCs w:val="22"/>
              </w:rPr>
            </w:pPr>
            <w:r>
              <w:rPr>
                <w:rFonts w:cs="Arial Greek" w:ascii="Arial Greek" w:hAnsi="Arial Greek"/>
                <w:b/>
                <w:bCs/>
                <w:color w:val="000000"/>
                <w:sz w:val="22"/>
                <w:szCs w:val="22"/>
              </w:rPr>
              <w:t>2.017.792,00</w:t>
            </w:r>
          </w:p>
        </w:tc>
      </w:tr>
      <w:tr>
        <w:trPr>
          <w:trHeight w:val="100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eastAsia="Arial Greek" w:cs="Arial Greek"/>
                <w:color w:val="000000"/>
                <w:sz w:val="20"/>
                <w:szCs w:val="20"/>
              </w:rPr>
            </w:pPr>
            <w:r>
              <w:rPr>
                <w:rFonts w:eastAsia="Arial Greek" w:cs="Arial Greek" w:ascii="Arial Greek" w:hAnsi="Arial Greek"/>
                <w:color w:val="000000"/>
                <w:sz w:val="20"/>
                <w:szCs w:val="20"/>
              </w:rPr>
              <w:t xml:space="preserve">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ΥΠΟΣΥΝΟΛΟ Α3:</w:t>
            </w:r>
          </w:p>
        </w:tc>
        <w:tc>
          <w:tcPr>
            <w:tcW w:w="2489" w:type="dxa"/>
            <w:tcBorders>
              <w:bottom w:val="single" w:sz="4" w:space="0" w:color="000000"/>
              <w:right w:val="single" w:sz="4" w:space="0" w:color="000000"/>
            </w:tcBorders>
            <w:vAlign w:val="center"/>
          </w:tcPr>
          <w:p>
            <w:pPr>
              <w:pStyle w:val="Normal"/>
              <w:jc w:val="center"/>
              <w:rPr>
                <w:rFonts w:ascii="Arial Greek" w:hAnsi="Arial Greek" w:cs="Arial Greek"/>
                <w:b/>
                <w:b/>
                <w:bCs/>
                <w:color w:val="000000"/>
              </w:rPr>
            </w:pPr>
            <w:r>
              <w:rPr>
                <w:rFonts w:cs="Arial Greek" w:ascii="Arial Greek" w:hAnsi="Arial Greek"/>
                <w:b/>
                <w:bCs/>
                <w:color w:val="000000"/>
              </w:rPr>
              <w:t>2.017.792,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ΓΕΝΙΚΟ ΣΥΝΟΛΟ (Α1-Α3):</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4.778.643,68</w:t>
            </w:r>
          </w:p>
        </w:tc>
      </w:tr>
      <w:tr>
        <w:trPr>
          <w:trHeight w:val="82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Β. ΔΗΜΟΣΙΕΣ ΕΠΕΝΔΥΣΕΙ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ΟΔΟΠΟΙΙΑ- ΠΟΙΟΤΗΤΑ ΖΩΗΣ ΑΠΌ ΔΗΜΟΣΙΕΣ ΕΠΕΝΔΥΣΕΙΣ</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ΚΟΙΝΩΝΙΑ ΤΗΣ ΠΛΗΡΟΦΟΡΙΑΣ- ΠΕΠ-ΘΗΣΕΑΣ-ΕΣΠ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82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28"/>
                <w:szCs w:val="28"/>
              </w:rPr>
            </w:pPr>
            <w:r>
              <w:rPr>
                <w:rFonts w:cs="Arial" w:ascii="Arial" w:hAnsi="Arial"/>
                <w:b/>
                <w:bCs/>
                <w:color w:val="000000"/>
                <w:sz w:val="28"/>
                <w:szCs w:val="28"/>
              </w:rPr>
              <w:t>NEA  ΕΡΓ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618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Βελτίωση και ανάπλαση κοινοχρήστων χώρων των ΤΚ Μαγούλας- Χειμαδιού- Καράτουλα της  ΔΕ Ωλένης του Δήμου Πύργου </w:t>
            </w:r>
          </w:p>
        </w:tc>
        <w:tc>
          <w:tcPr>
            <w:tcW w:w="248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618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Μελέτη ΓΠΣ/ ΣΧΟΟΑΠ Δημοτικής Ενότητας Πύργου Δήμου Πύργου</w:t>
            </w:r>
          </w:p>
        </w:tc>
        <w:tc>
          <w:tcPr>
            <w:tcW w:w="248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0.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618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Κατασκευή πεζογέφυρας στην κεντρική οδό Τ.Κ. Σκαφιδιάς Δ. Πύργου</w:t>
            </w:r>
          </w:p>
        </w:tc>
        <w:tc>
          <w:tcPr>
            <w:tcW w:w="248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38.778,71</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618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Ενεργειακή αναβάθμιση ανοιχτού κολυμβητηρίου Δήμου Πύργου</w:t>
            </w:r>
          </w:p>
        </w:tc>
        <w:tc>
          <w:tcPr>
            <w:tcW w:w="248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4.3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618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Βελτίωση και ανάπλαση κοινοχρήστων χώρων των ΤΚ Γουμέρου- Μουζακίου της ΔΕ Ωλένης του Δήμου Πύργου </w:t>
            </w:r>
          </w:p>
        </w:tc>
        <w:tc>
          <w:tcPr>
            <w:tcW w:w="248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0.000,00</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ΣΥΝΟΛΟ ΝΕΩΝ ΕΡΓΩΝ:</w:t>
            </w:r>
          </w:p>
        </w:tc>
        <w:tc>
          <w:tcPr>
            <w:tcW w:w="24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43.078,71</w:t>
            </w:r>
          </w:p>
        </w:tc>
      </w:tr>
      <w:tr>
        <w:trPr>
          <w:trHeight w:val="84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28"/>
                <w:szCs w:val="28"/>
              </w:rPr>
            </w:pPr>
            <w:r>
              <w:rPr>
                <w:rFonts w:cs="Arial" w:ascii="Arial" w:hAnsi="Arial"/>
                <w:b/>
                <w:bCs/>
                <w:color w:val="000000"/>
                <w:sz w:val="28"/>
                <w:szCs w:val="28"/>
              </w:rPr>
              <w:t>ΣΥΝΕΧΙΖΟΜΕΝΑ ΕΡΓΑ</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618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Ύδρευση Δημοτικής Ενότητας Ιάρδανου και Βώλακος Δήμου Πύργου από του Δίκτυο του Ερύμανθου ποταμού (συνεχιζόμενο)</w:t>
            </w:r>
          </w:p>
        </w:tc>
        <w:tc>
          <w:tcPr>
            <w:tcW w:w="248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117.305,9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Θεματικό πάρκο "Ξυστρή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16.202,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618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Συμπληρωματικό υδραγωγείο δημοτικών διαμερισμάτων Δήμου Πύργου από το δίκτυο του Ερύμανθου Ποταμού (συνεχιζόμενο)</w:t>
            </w:r>
          </w:p>
        </w:tc>
        <w:tc>
          <w:tcPr>
            <w:tcW w:w="2489"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39.180,91</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Πράσινη διαδρομή πόλη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7.256,2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σεισμόπληκτου κτιρίου  Μανωλοπούλειου Νοσοκομείου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2.885,21</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πογειοποίηση εναερίου δικτύου ηλεκτροδότησης στις οδούς Υψηλάντου και Χαριλά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99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618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Αναβάθμιση αστικού χώρου- δημιουργία πεζοδρόμων πέριξ εκπαιδευτικών μονάδων 5ου Δημοτικού σχολείου &amp; 9ου Νηπιαγωγείου Δήμου Πύργου (συνεχιζόμενο)</w:t>
            </w:r>
          </w:p>
        </w:tc>
        <w:tc>
          <w:tcPr>
            <w:tcW w:w="2489"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3.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δέσεις δεξαμενών με το δίκτυο ύδρευσης από τον Ερύμανθο ποταμό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720,14</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κτιρίου πρώην υπνωτήρια ΟΣΕ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5.646,73</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ΧΑΔΑ Δήμου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960,59</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εχνικά έργα αντιπλημμυρικής προστασίας  στο ΤΔ Σκαφιδιάς   Δήμου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400,93</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618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εχνικά έργα αντιπλημμυρικής προστασίας  στο ΤΔ Λαστεϊκων  Δήμου Πύργου (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038,04</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ντιπλημμυρική αντιδιαβρωτική προστασία ΔΕ Ωλένη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00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οχέτευσης  λυμάτων ΔΕ Ωλενα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217,45</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εχνικά έργα αντιπλημμυρικής προστασίας και κατολισθητικών φαινομένων στο ΤΔ Αγίου Γεωργίου Δήμου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589,24</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Αγίας Άννας- Αντιδιαβρωτική προστασία(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63,02</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ΧΑΔΑ στην θέση Λίμνες Τ.Κ. Αλφειούσα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52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δρόμου Βουνάργου- Μ. Φραγκαπηδήματος ΔΕ Ιάρδαν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950,04</w:t>
            </w:r>
          </w:p>
        </w:tc>
      </w:tr>
      <w:tr>
        <w:trPr>
          <w:trHeight w:val="85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απλάσεις  στο Ιστορικό κέντρο της πόλης του Πύργου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287,15</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Λανθίου - αντιδιαβρωτική προστασία(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633,33</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ΧΑΔΑ στην Παπαρούνα του ΔΔ Πεύκης του Δήμου Ωλένης (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1,8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Κουτσοχέρας-αντιδιαβρωτική προστασία(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598,36</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Δημοτικό Ιατρείο Ωλενας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79,46</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έκταση δικτύου  Ύδρευσης στα ΤΔ ΔΕ Ιάρδανου  (συνεχιζόμενο)</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23,01</w:t>
            </w:r>
          </w:p>
        </w:tc>
      </w:tr>
      <w:tr>
        <w:trPr>
          <w:trHeight w:val="1002"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618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Γουμέρου - αντιδιαβρωτική προστασία(συνεχιζόμενο)</w:t>
            </w:r>
          </w:p>
        </w:tc>
        <w:tc>
          <w:tcPr>
            <w:tcW w:w="2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7,01</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6189"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Εργασίες διαμόρφωσης χώρων πρώην γαλλικού ινστιτούτου σε κέντρο συμβουλευτικής υποστήριξης γυναικών θυμάτων βίας στο Δήμο Πύργου</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60,00</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6189"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βατότητας δρόμου Βροχίτσας - Κορυφής - Αγ. Αποστόλων Δ.Ιάρδανου(συνεχιζόμενο)</w:t>
            </w:r>
          </w:p>
        </w:tc>
        <w:tc>
          <w:tcPr>
            <w:tcW w:w="2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30,00</w:t>
            </w:r>
          </w:p>
        </w:tc>
      </w:tr>
      <w:tr>
        <w:trPr>
          <w:trHeight w:val="750"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ΣΥΝΟΛΟ ΣΥΝΕΧΙΖΟΜΕΝΩΝ ΕΡΓΩΝ:</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076.366,52</w:t>
            </w:r>
          </w:p>
        </w:tc>
      </w:tr>
      <w:tr>
        <w:trPr>
          <w:trHeight w:val="825"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ΓΕΝΙΚΟ ΣΥΝΟΛΟ Β:</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5.319.445,23</w:t>
            </w:r>
          </w:p>
        </w:tc>
      </w:tr>
      <w:tr>
        <w:trPr>
          <w:trHeight w:val="1002" w:hRule="atLeast"/>
        </w:trPr>
        <w:tc>
          <w:tcPr>
            <w:tcW w:w="6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189" w:type="dxa"/>
            <w:tcBorders>
              <w:bottom w:val="single" w:sz="4" w:space="0" w:color="000000"/>
              <w:right w:val="single" w:sz="4" w:space="0" w:color="000000"/>
            </w:tcBorders>
            <w:shd w:fill="FFFFFF" w:val="clear"/>
            <w:vAlign w:val="center"/>
          </w:tcPr>
          <w:p>
            <w:pPr>
              <w:pStyle w:val="Normal"/>
              <w:jc w:val="both"/>
              <w:rPr>
                <w:rFonts w:ascii="Arial" w:hAnsi="Arial" w:cs="Arial"/>
                <w:b/>
                <w:b/>
                <w:bCs/>
                <w:color w:val="000000"/>
              </w:rPr>
            </w:pPr>
            <w:r>
              <w:rPr>
                <w:rFonts w:cs="Arial" w:ascii="Arial" w:hAnsi="Arial"/>
                <w:b/>
                <w:bCs/>
                <w:color w:val="000000"/>
              </w:rPr>
              <w:t>ΓΕΝΙΚΟ ΣΥΝΟΛΟ (Α+Β) ΤΕΧΝΙΚΟΥ ΠΡΟΓΡΑΜΜΑΤΟΣ 2014</w:t>
            </w:r>
          </w:p>
        </w:tc>
        <w:tc>
          <w:tcPr>
            <w:tcW w:w="248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20.098.088,91</w:t>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Μειοψήφησαν οι δημοτικοί σύμβουλο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 xml:space="preserve">-Της παράταξης «Σύγχρονος Πύργος» κ.κ: Γ. Λιατσής - Επικεφαλής, Γ. Ανδριόλας, Β. Σεϊντής, Α. Αγγελακοπούλου, Κ. Διαμαντόπουλος, διότι όπως μεταξύ άλλων ανέφερε ο Επικεφαλής της παράταξης: </w:t>
      </w:r>
      <w:r>
        <w:rPr>
          <w:rFonts w:cs="Bookman Old Style" w:ascii="Bookman Old Style" w:hAnsi="Bookman Old Style"/>
          <w:i/>
          <w:sz w:val="22"/>
          <w:szCs w:val="22"/>
        </w:rPr>
        <w:t>«Το Τεχνικό πρόγραμμα είναι συνάρτηση του προϋπολογισμού. Ο προϋπολογισμός παρά τις νομικές δεσμεύσεις που υπάρχουν, δεν είναι ούτε ειλικρινής, ούτε πραγματικός, άρα και για το Τεχνικό Πρόγραμμα ισχύει η ίδια διαδικασία. Πιστεύουμε ότι δεν μπορεί να πραγματοποιηθεί. Επομένως είμαστε υποχρεωμένοι εκ των πραγμάτων να ψηφίσουμε αρνητικά»</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rPr>
        <w:t xml:space="preserve">- Της παράταξης «Λαϊκή Συσπείρωση» κ.κ: Χ. Γιάνναρος – Επικεφαλής και Α. Καραμπέτσος, διότι όπως ανέφερε ο Επικεφαλής: </w:t>
      </w:r>
      <w:r>
        <w:rPr>
          <w:rFonts w:cs="Bookman Old Style" w:ascii="Bookman Old Style" w:hAnsi="Bookman Old Style"/>
          <w:i/>
          <w:sz w:val="22"/>
          <w:szCs w:val="22"/>
        </w:rPr>
        <w:t>«Δεν υπάρχουν στο τεχνικό πρόγραμμα έργα που να βελτιώνουν την ποιότητα ζωής των κατοίκων της πόλης του Πύργου, όπως και δεν υπάρχουν έργα τεχνικών υποδομών για τις Κοινότητε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Οι δημοτικοί σύμβουλοι κ.κ: Ι. Αργυρόπουλος του Παναγιώτη, Φ. Δημόπουλος, Γ. Κουρμπανάς, Δ. Λιατσής, Δ. Μπελόκας και Ι. Σεφερλής κατά την ψηφοφορία που διεξήχθη για το θέμα βρέθηκαν απόντε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Μειοψήφησαν οι Πρόεδροι των Τ.Κ: </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Αγ. Γεωργίου, </w:t>
      </w:r>
      <w:r>
        <w:rPr>
          <w:rFonts w:cs="Bookman Old Style" w:ascii="Bookman Old Style" w:hAnsi="Bookman Old Style"/>
          <w:i/>
          <w:sz w:val="22"/>
          <w:szCs w:val="22"/>
        </w:rPr>
        <w:t>ο οποίος ανέφερε ότι το Τεχνικό Πρόγραμμα δεν καλύπτει τις ανάγκες της καθημερινότητας των κατοίκων της Κοινότητάς του</w:t>
      </w:r>
      <w:r>
        <w:rPr>
          <w:rFonts w:cs="Bookman Old Style" w:ascii="Bookman Old Style" w:hAnsi="Bookman Old Style"/>
        </w:rPr>
        <w:t xml:space="preserve"> και </w:t>
      </w:r>
    </w:p>
    <w:p>
      <w:pPr>
        <w:pStyle w:val="Normal"/>
        <w:ind w:left="360" w:right="-483" w:hanging="0"/>
        <w:jc w:val="both"/>
        <w:rPr>
          <w:rFonts w:ascii="Bookman Old Style" w:hAnsi="Bookman Old Style" w:cs="Bookman Old Style"/>
        </w:rPr>
      </w:pPr>
      <w:r>
        <w:rPr>
          <w:rFonts w:cs="Bookman Old Style" w:ascii="Bookman Old Style" w:hAnsi="Bookman Old Style"/>
        </w:rPr>
        <w:t>Ωλένης.</w:t>
      </w:r>
    </w:p>
    <w:p>
      <w:pPr>
        <w:pStyle w:val="Normal"/>
        <w:numPr>
          <w:ilvl w:val="0"/>
          <w:numId w:val="2"/>
        </w:numPr>
        <w:ind w:left="360" w:right="-483" w:hanging="360"/>
        <w:jc w:val="both"/>
        <w:rPr/>
      </w:pPr>
      <w:r>
        <w:rPr>
          <w:rFonts w:cs="Bookman Old Style" w:ascii="Bookman Old Style" w:hAnsi="Bookman Old Style"/>
        </w:rPr>
        <w:t>Οι Πρόεδροι των Τ.Κ: Βαρβάσαινας και Σαλμώνης, δήλωσαν παρώ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Οι Πρόεδροι των Κοινοτήτων: Επιταλίου, Λασταιϊκων, Κλινδιάς, Κουτσοχέρας, Λατζοϊου, Χειμαδιού, Βροχίτσας, Κατσαρού, Πρασίνου, κατά την ψηφοφορία του θέματος βρέθηκαν απόντε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297/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10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Gree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60" w:hanging="360"/>
      </w:pPr>
      <w:rPr>
        <w:rFonts w:ascii="Bookman Old Style" w:hAnsi="Bookman Old Style" w:cs="Bookman Old Style" w:hint="default"/>
        <w:sz w:val="22"/>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Bookman Old Style" w:hAnsi="Bookman Old Style" w:eastAsia="Times New Roman" w:cs="Times New Roman"/>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51:00Z</dcterms:created>
  <dc:creator>user</dc:creator>
  <dc:description/>
  <cp:keywords/>
  <dc:language>en-US</dc:language>
  <cp:lastModifiedBy>ΔΗΜΟΣ ΠΥΡΓΟΥ</cp:lastModifiedBy>
  <cp:lastPrinted>2013-10-16T14:30:00Z</cp:lastPrinted>
  <dcterms:modified xsi:type="dcterms:W3CDTF">2013-10-18T07:58:00Z</dcterms:modified>
  <cp:revision>49</cp:revision>
  <dc:subject/>
  <dc:title>   ΑΝΑΡΤΗΤΕΑ ΣΤΟ ΔΙΑΔΙΚΤΥΟ                                 </dc:title>
</cp:coreProperties>
</file>