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1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Διαγραφή οφειλών του Δήμου Πύργου προς τρίτους, λόγω παραγραφής (άρθρ. 90 του Ν.2362/1995)»</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334" w:hanging="0"/>
        <w:jc w:val="both"/>
        <w:rPr/>
      </w:pPr>
      <w:r>
        <w:rPr/>
      </w:r>
    </w:p>
    <w:p>
      <w:pPr>
        <w:pStyle w:val="Normal"/>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οφειλών του Δήμου Πύργου προς τρίτους, λόγω παραγραφής (άρθρο 90 του Ν.2362/1995)»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45885/25-9-2013 έγγραφο της Δ/νσης Οικονομικών Υπηρεσιών, το οποίο αναγράφει τα εξή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t>«……Το τμήμα Λογιστηρίου του Δήμου, μας γνώρισε ότι υπάρχουν οφειλές καταχωρημένες στον προϋπολογισμό που πρέπει να διαγραφούν, είτε λόγω παραγραφής τους είτε λόγω εσφαλμένης καταχώρησης τους στα βιβλία του Δήμου.</w:t>
      </w:r>
    </w:p>
    <w:p>
      <w:pPr>
        <w:pStyle w:val="Normal"/>
        <w:ind w:right="-33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 το άρθρο 107 του Ν.2362/95 (ΦΕΚ 247/27-11-1995) τεύχος Α΄) ορίζονται τα εξής σχετικά με την εφαρμογή των διατάξεων περί παραγραφής:</w:t>
      </w:r>
    </w:p>
    <w:p>
      <w:pPr>
        <w:pStyle w:val="Normal"/>
        <w:numPr>
          <w:ilvl w:val="0"/>
          <w:numId w:val="3"/>
        </w:numPr>
        <w:ind w:left="390" w:right="-334" w:hanging="390"/>
        <w:jc w:val="both"/>
        <w:rPr>
          <w:rFonts w:ascii="Bookman Old Style" w:hAnsi="Bookman Old Style" w:cs="Bookman Old Style"/>
          <w:i/>
          <w:i/>
          <w:sz w:val="23"/>
          <w:szCs w:val="23"/>
        </w:rPr>
      </w:pPr>
      <w:r>
        <w:rPr>
          <w:rFonts w:cs="Bookman Old Style" w:ascii="Bookman Old Style" w:hAnsi="Bookman Old Style"/>
          <w:i/>
          <w:sz w:val="23"/>
          <w:szCs w:val="23"/>
        </w:rPr>
        <w:t>Οι διατάξεις του Ν.2362/1995 περί παραγραφής εφαρμόζονται επί απαιτήσεων που γεννώνται μετά την έναρξη της ισχύος του. Όσον αφορά όμως την αναστολή και τη διακοπή της παραγραφής, οι σχετικές διατάξεις του Ν.2362/1995 εφαρμόζονται και επί απαιτήσεων που έχουν γεννηθεί πριν από την ισχύ αυτού, εάν τα επαγόμενα την αναστολή ή διακοπή γεγονότα έχουν συντελεσθεί μετά την ισχύ αυτού.</w:t>
      </w:r>
    </w:p>
    <w:p>
      <w:pPr>
        <w:pStyle w:val="Normal"/>
        <w:numPr>
          <w:ilvl w:val="0"/>
          <w:numId w:val="3"/>
        </w:numPr>
        <w:ind w:left="390" w:right="-334" w:hanging="390"/>
        <w:jc w:val="both"/>
        <w:rPr>
          <w:rFonts w:ascii="Bookman Old Style" w:hAnsi="Bookman Old Style" w:cs="Bookman Old Style"/>
          <w:i/>
          <w:i/>
          <w:sz w:val="23"/>
          <w:szCs w:val="23"/>
        </w:rPr>
      </w:pPr>
      <w:r>
        <w:rPr>
          <w:rFonts w:cs="Bookman Old Style" w:ascii="Bookman Old Style" w:hAnsi="Bookman Old Style"/>
          <w:i/>
          <w:sz w:val="23"/>
          <w:szCs w:val="23"/>
        </w:rPr>
        <w:t>Οι διατάξεις περί των συνεπειών της συμπληρωθείσας παραγραφής ισχύουν και επί απαιτήσεων που έχουν γεννηθεί πριν από την ισχύ αυτού, ανεξάρτητα από το χρόνο συμπληρώσεως της παραγραφής.</w:t>
      </w:r>
    </w:p>
    <w:p>
      <w:pPr>
        <w:pStyle w:val="Normal"/>
        <w:ind w:right="-33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ο άρθρο 90 του Ν.2362/1995 ορίζετε ότι οποιαδήποτε απαίτηση κατά του Δημοσίου παραγράφεται μετά πενταετία, εφόσον από άλλη γενική ή ειδική διάταξη δεν ορίζεται βραχύτερος χρόνος παραγραφής αυτής. </w:t>
      </w:r>
    </w:p>
    <w:p>
      <w:pPr>
        <w:pStyle w:val="Normal"/>
        <w:ind w:right="-334" w:hanging="0"/>
        <w:jc w:val="both"/>
        <w:rPr>
          <w:rFonts w:ascii="Bookman Old Style" w:hAnsi="Bookman Old Style" w:cs="Bookman Old Style"/>
          <w:i/>
          <w:i/>
          <w:sz w:val="23"/>
          <w:szCs w:val="23"/>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 βάση τα ανωτέρω πρέπει να παραγραφούν οι απαιτήσεις προμηθευτών  κατά του Δήμου μας, που αναφέρονται στην κατάσταση του τμήματος Λογιστηρίου, την οποία σας θέτω υπόψη σύμφωνα με το άρθρο 90 του Ν.2362/1995. Επίσης πρέπει να διαγραφούν παραστατικά για τους λόγους που αναφέρονται στην ανωτέρω κατάσταση».</w:t>
      </w:r>
    </w:p>
    <w:p>
      <w:pPr>
        <w:pStyle w:val="Normal"/>
        <w:ind w:right="-334" w:hanging="0"/>
        <w:jc w:val="both"/>
        <w:rPr>
          <w:rFonts w:ascii="Bookman Old Style" w:hAnsi="Bookman Old Style" w:cs="Bookman Old Style"/>
          <w:i/>
          <w:i/>
          <w:sz w:val="23"/>
          <w:szCs w:val="23"/>
          <w:lang w:val="en-US"/>
        </w:rPr>
      </w:pPr>
      <w:r>
        <w:rPr>
          <w:rFonts w:cs="Bookman Old Style" w:ascii="Bookman Old Style" w:hAnsi="Bookman Old Style"/>
          <w:i/>
          <w:sz w:val="23"/>
          <w:szCs w:val="23"/>
          <w:lang w:val="en-US"/>
        </w:rPr>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lang w:val="en-US"/>
        </w:rPr>
        <w:tab/>
      </w:r>
      <w:r>
        <w:rPr>
          <w:rFonts w:cs="Bookman Old Style" w:ascii="Bookman Old Style" w:hAnsi="Bookman Old Style"/>
          <w:sz w:val="23"/>
          <w:szCs w:val="23"/>
        </w:rPr>
        <w:t>Καλείται το Σώμα ν’ αποφασίσει επί της ως άνω εισήγησης της Δ/νσης Οικονομικών Υπηρεσιών του δήμου.</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των άρθρων 90 και 107 του Ν.2362/1995</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Την υπ’ αριθμ. 45885/25-9-2013 έγγραφη εισήγηση της Διεύθυνσης Οικονομικών Υπηρεσιών του Δήμου, </w:t>
      </w:r>
      <w:r>
        <w:rPr>
          <w:rFonts w:cs="Bookman Old Style" w:ascii="Bookman Old Style" w:hAnsi="Bookman Old Style"/>
          <w:i/>
        </w:rPr>
        <w:t>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cs="Bookman Old Style" w:ascii="Bookman Old Style" w:hAnsi="Bookman Old Style"/>
          <w:b/>
        </w:rPr>
        <w:t xml:space="preserve">α π ο φ α σ ί ζ ε ι   κατά πλειοψηφία,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Εγκρίνει την παραγραφή των οφειλών του Δήμου Πύργου προς  τρίτους,  για τους λόγους που σε κάθε περίπτωση ξεχωριστά, αναφέρονται στην κατωτέρω κατάσταση της Οικονομικής Υπηρεσίας και συγκεκριμένα:</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tbl>
      <w:tblPr>
        <w:tblW w:w="12330" w:type="dxa"/>
        <w:jc w:val="left"/>
        <w:tblInd w:w="-2345" w:type="dxa"/>
        <w:tblLayout w:type="fixed"/>
        <w:tblCellMar>
          <w:top w:w="0" w:type="dxa"/>
          <w:left w:w="108" w:type="dxa"/>
          <w:bottom w:w="0" w:type="dxa"/>
          <w:right w:w="108" w:type="dxa"/>
        </w:tblCellMar>
      </w:tblPr>
      <w:tblGrid>
        <w:gridCol w:w="1080"/>
        <w:gridCol w:w="1679"/>
        <w:gridCol w:w="1625"/>
        <w:gridCol w:w="3176"/>
        <w:gridCol w:w="1217"/>
        <w:gridCol w:w="1083"/>
        <w:gridCol w:w="2470"/>
      </w:tblGrid>
      <w:tr>
        <w:trPr>
          <w:trHeight w:val="300" w:hRule="atLeast"/>
        </w:trPr>
        <w:tc>
          <w:tcPr>
            <w:tcW w:w="8777"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ΚΑΤΑΣΤΑΣΗ ΠΑΡΑΣΤΑΤΙΚΩΝ ΓΙΑ ΔΙΑΓΡΑΦΗ</w:t>
            </w:r>
          </w:p>
        </w:tc>
        <w:tc>
          <w:tcPr>
            <w:tcW w:w="1083"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Α/Α</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ΗΜΕΡ/ΝΙΑ ΤΙΜΟΛΟΓΙΟΥ</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ΡΙΘΜΟΣ ΤΙΜΟΛΟΓΙΟΥ</w:t>
            </w:r>
          </w:p>
        </w:tc>
        <w:tc>
          <w:tcPr>
            <w:tcW w:w="31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ΔΙΚΑΙΟΥΧΟΣ</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ΠΟΣΟ</w:t>
            </w:r>
          </w:p>
        </w:tc>
        <w:tc>
          <w:tcPr>
            <w:tcW w:w="1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Κ.Α. ΕΞΟΔΩΝ</w:t>
            </w:r>
          </w:p>
        </w:tc>
        <w:tc>
          <w:tcPr>
            <w:tcW w:w="24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ΑΙΤΙΟΛΟΓΙΑ</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200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ΞΑ ΑΒΕΤ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65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2003</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2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6,9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3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5/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8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5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0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3,1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14"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67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4/6/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ΧΟΛΙΚΕΣ ΕΠΙΤΡΟΠΕΣ ΔΗΜΟΥ ΩΛΕΝ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233,0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6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6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767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5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0767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7,5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19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2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8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ΩΤΗ ΤΗΣ ΗΛΕΙΑ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6,4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5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1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5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6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6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6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6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6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679"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1/2004</w:t>
            </w:r>
          </w:p>
        </w:tc>
        <w:tc>
          <w:tcPr>
            <w:tcW w:w="16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1/2011</w:t>
            </w:r>
          </w:p>
        </w:tc>
        <w:tc>
          <w:tcPr>
            <w:tcW w:w="317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ΩΪΝΗ Α.Ε.</w:t>
            </w:r>
          </w:p>
        </w:tc>
        <w:tc>
          <w:tcPr>
            <w:tcW w:w="1217"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12   </w:t>
            </w:r>
          </w:p>
        </w:tc>
        <w:tc>
          <w:tcPr>
            <w:tcW w:w="108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372"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245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3245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9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49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9/Α/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ΧΝΟΗΛΕΚΤΡΟΝΙΚΗ - ILIS DATA</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6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1/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7,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2/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ΖΑΙΟΣ ΛΑΜ. ΚΩΝ/Ν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ΥΣΤΑΘΟΠΟΥΛΟΣ ΒΑΣΙΛΕ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Δ. ΚΩΝ/Ν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43,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ΔΗΜ. ΧΡΗΣΤ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2,6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ΔΗΜ. ΧΡΗΣΤ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12,6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04</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ΑΧΑΙΡΑΣ ΒΑΣΙΛΕ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2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ΑΚΕΛΛΗΣ ΑΝΤΩΝ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729,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38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57,0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ΔΗΜ. ΧΡΗΣΤ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2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ΔΗΜ. ΧΡΗΣΤ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92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205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ΑΚΟΥ ΕΥΑΓ. ΧΡΥΣΑΥΓ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6/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ΟΥΜΙΤΗΣ ΓΕΩΡΓΙΟΣ &amp; ΣΙΑ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2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06/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3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30,9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005</w:t>
            </w:r>
          </w:p>
        </w:tc>
        <w:tc>
          <w:tcPr>
            <w:tcW w:w="162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ΚΑΤΣΗ ΑΓΟΡΙΤΣ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86,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52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ΤΡΙΣ - ΕΛ. ΒΑΡΟΥΞΗΣ &amp; ΥΙΟΙ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1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ΩΪΝΗ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0,1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0/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82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ΒΑΡΟΥΞΗΣ Κ. ΕΛΕΥΘΕΡΙΟΣ &amp; ΥΙΟΙ ΟΕ</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198,1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1/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8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ΩΤΗ ΤΗΣ ΗΛΕΙΑ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6,8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1/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ΜΙΛΟΣ ΚΑΛΟΦΩΛΙΑ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3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2/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ΒΑΡΖΕΛΙΩΤΗ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68,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2/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ΡΑΠΕΖΑ ΠΕΙΡΑΙΩ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14,9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05</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6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ΩΤΗ ΤΗΣ ΗΛΕΙΑ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7,1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ΟΤΙΚΗ ΕΜΠΟΡΙΚΗ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ΛΥΜΠΙΑΚΗ ΡΑΔΙΟΦΩΝΙΑ ΤΗΛΕΟΡΑΣΗ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01,3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ΟΤΙΚΗ ΕΜΠΟΡΙΚΗ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8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ΛΥΜΠΙΑΚΗ ΡΑΔΙΟΦΩΝΙΑ ΤΗΛΕΟΡΑΣΗ Α.Ε.</w:t>
            </w:r>
          </w:p>
        </w:tc>
        <w:tc>
          <w:tcPr>
            <w:tcW w:w="1217"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 xml:space="preserve">2.084,9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7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ΗΧΩ ΤΩΝ ΔΗΜΟΠΡΑΣΙΩΝ</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9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ΩΝΣΤΑΝΤΟΠΟΥΛΟΣ Ι. &amp; ΣΙΑ 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91,2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6/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ΑΟΥΝΑΣ ΒΑΣΙΛΕ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5,2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06</w:t>
            </w:r>
          </w:p>
        </w:tc>
        <w:tc>
          <w:tcPr>
            <w:tcW w:w="162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ΜΠΑΟΥΝΑΣ ΒΑΣΙΛΕ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65,5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ΟΥΣΙΑΦΕΣ Σ. ΘΕΟΔΩΡ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2,5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4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7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67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48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2,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58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4,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6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9,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2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6,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1679"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29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73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3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3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1,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5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1,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67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5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8,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6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9,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0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00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Ο.Τ.Ε.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2,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Υ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1/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ΟΥΣΟΣ ΙΩΑΝ. ΚΩΝ/Ν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89,6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ΧΑΤΖΗΔΑΚΗΣ ΠΑΝΑΓΙΩΤ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41,6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ΗΛΙΩΤΟΠΟΥΛΟΥ ΓΡΗΓ. ΑΘΑΝΑΣ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ΗΛΙΩΤΟΠΟΥΛΟΥ ΓΡΗΓ. ΑΘΑΝΑΣ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42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ΙΒΑΝΟΣ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ΗΛΙΩΤΟΠΟΥΛΟΥ ΓΡΗΓ. ΑΘΑΝΑΣ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ΗΛΙΩΤΟΠΟΥΛΟΥ ΓΡΗΓ. ΑΘΑΝΑΣ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ΠΗΛΙΩΤΟΠΟΥΛΟΥ ΓΡΗΓ. ΑΘΑΝΑΣ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ΙΑΝΝΟΠΟΥΛΟΥ ΑΘ. ΑΙΚΑΤΕΡΙΝ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383,3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8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1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9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7,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9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96,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23,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8,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2,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1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3,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8/200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ΑΥΡΟΠΟΥΛΟΥ Δ. ΑΔΑΜΑΝΤ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34,1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2007</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ΖΟΥΠΙΝΑΣ ΙΩΑΝΝ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4.247,7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623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ΥΡΩΠΑΙΚΗ ΠΙΣΤ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9,5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624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ΥΡΩΠΑΙΚΗ ΠΙΣΤ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4,8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625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ΥΡΩΠΑΙΚΗ ΠΙΣΤ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40,1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8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ΙΒΑΝΟΣ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1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1/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ΙΒΑΝΟΣ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3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4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ΙΩΝΗΣ Α. &amp; ΣΙΑ Ο.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7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ΛΛΑΙΔΟΣ ΒΑΣ. ΓΙΑΝΝΟΠΟΥΛ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7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ΛΛΑΙΔΟΣ ΒΑΣ. ΓΙΑΝΝΟΠΟΥΛ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7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Π/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Τ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6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ΡΑΚΟΠΟΥΛΟΣ ΠΑΝ ΚΩΝ/Ν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56,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2009</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ΗΧΑΝΟΓΡΑΦΙΚΗ ΗΛΕΙΑΣ ΕΠ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9,9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2009</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ΗΧΑΝΟΓΡΑΦΙΚΗ ΗΛΕΙΑΣ ΕΠ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79,9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2/2009</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ΚΟΥΛΑΡΙΚΟΥ Κ. ΧΑΡΑΛΑΜΠ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7,9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3,7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ΙΧΑΛΟΠΟΥΛΟΣ ΚΩΝ/ΝΟΣ ΜΟΝΟΠΡΟΣΩΠΗ ΕΠ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4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ΤΟΥΤΣΙΔΗ ΑΒ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3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0/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9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1,4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0/2008</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ΙΑΟΥΛΗΣ ΝΙΚΟΛΑΟΣ &amp; ΣΙΑ 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8,2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ΙΑΟΥΛΗΣ ΝΙΚΟΛΑΟΣ &amp; ΣΙΑ 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8,2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MOTE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5,5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6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Υ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2,1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269/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Υ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5,0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ΝΑΓΙΩΤΟΠΟΥΛΟΣ ΚΥΡΙΑΚΟΣ (ΠΡΟΝ. ΕΠΙΔΟΜ)</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60,8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ΘΟΣ ΚΑΤΑΧΩΡΗΣ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ΛΕΞΑΝΔΡΟΠΟΥΛΟΣ ΑΛΕΞ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5.0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69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ΗΜΟΣ ΠΕΙΡΑ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4,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2/2010</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6/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ΠΑΛΑΣΗΣ ΔΗΜ. ΘΕΟΔΩΡ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9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ΝΑΓΙΩΤΟΠΟΥΛΟΣ ΙΩΑΝΝ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ΤΗΜΑΤΙΚΗ ΥΠΗΡΕΣΙΑ ΗΛΕΙΑ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ΙΚΑ ΠΥΡΓΟΥ ΓΚ</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1,3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8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ΙΚΑ ΠΥΡΓΟΥ ΓΚ</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1,3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27/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ΣΑΜΠΟΥΚΑΣ ΒΑΣΙΛΕ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8,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5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ΑΝΤΑΣ ΓΕΩΡΓΙ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8,0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4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ΑΝΤΑΣ ΓΕΩΡΓΙ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7,1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ΛΑΤΗΣ ΕΥΑΓΓΕΛ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ΛΑΤΗΣ ΕΥΑΓΓΕΛ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7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8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ΛΑΤΗΣ ΕΥΑΓΓΕΛ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ΑΛΛΗ ΑΦΡΟΔΙΤ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7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10/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ΜΙΣΘ/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ΡΑΛΛΗ ΑΦΡΟΔΙΤΗ</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5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5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5,0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85,0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ΚΔ. ΠΙΣΤΩΤΙΚ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6521/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1,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538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9,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1/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98863/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ΔΡΟΓΕΙΟΣ Α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9,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06762/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Υ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6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ΝΑΓΙΩΤΟΠΟΥΛΟΣ ΚΥΡΙΑΚ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75,5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ΓΚΕΤΣΙΟΣ Ν. ΑΘΑΝΑΣΙ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0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3280/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ΥΑ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65,6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683425/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FIN EGNATIA</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97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ΛΑΝΤΖΗΣ ΝΙΚΟΛΑΟ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ΝΔΡΙΚΟΠΟΥΛΟΣ ΑΝΔΡΕΑΣ ΚΛΠ ΜΕΛΗ ΔΣ ΠΑΙΔΙΚΩΝ ΣΤΑΘΜΩΝ</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000,72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ΡΑΓΡΑΦΗ</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0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ΦΟΙ ΡΗΓΑ ΕΚΔΟΤΙΚΗ Α.Ε.Ε.</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40,0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ΤΠΥ ΑΣΦΑΛΙΣΜΕΝΩΝ ΓΚ</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569,3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ΕΑΔΥ (ΓΛΚ)</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145,3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ΤΠΔ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76,8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12/2011</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2/2011</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ΟΥ ΠΥΡΓΟΥ</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279,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ΡΟΓΙΑΝΝΗΣ ΠΑΝΑΓΙΩΤ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669,6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ΥΡΟΓΙΑΝΝΗΣ ΠΑΝΑΓΙΩΤΗΣ</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8,7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1/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Τ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12,0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2/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2/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Τ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378,1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ΗΜΗΤΡΟΠΟΥΛΟΣ ΝΙΚΟΛΑ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7,5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ΗΜΗΤΡΟΠΟΥΛΟΣ ΝΙΚΟΛΑ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5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ΜΙΣΘ</w:t>
            </w:r>
          </w:p>
        </w:tc>
        <w:tc>
          <w:tcPr>
            <w:tcW w:w="3176" w:type="dxa"/>
            <w:tcBorders>
              <w:bottom w:val="single" w:sz="4" w:space="0" w:color="000000"/>
              <w:right w:val="single" w:sz="4" w:space="0" w:color="000000"/>
            </w:tcBorders>
            <w:vAlign w:val="bottom"/>
          </w:tcPr>
          <w:p>
            <w:pPr>
              <w:pStyle w:val="Normal"/>
              <w:ind w:left="-3232" w:hanging="0"/>
              <w:rPr>
                <w:rFonts w:ascii="Arial" w:hAnsi="Arial" w:cs="Arial"/>
                <w:color w:val="000000"/>
                <w:sz w:val="20"/>
                <w:szCs w:val="20"/>
              </w:rPr>
            </w:pPr>
            <w:r>
              <w:rPr>
                <w:rFonts w:cs="Arial" w:ascii="Arial" w:hAnsi="Arial"/>
                <w:color w:val="000000"/>
                <w:sz w:val="20"/>
                <w:szCs w:val="20"/>
              </w:rPr>
              <w:t>ΛΑΔΕΑ ΒΑΣΙΛΙΚΗ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9,34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ΜΙΣΘ</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ΑΔΕΑ ΒΑΣΙΛΙΚΗ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8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ΜΙΣΘ</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ΛΙΠΠΟΠΟΥΛΟΣ ΑΡΙΣΤΕΙΔΗ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3,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ΜΙΣΘ</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ΛΙΠΠΟΠΟΥΛΟΣ ΑΡΙΣΤΕΙΔΗ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0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ΜΙΣΘ</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ΦΙΛΙΠΠΟΠΟΥΛΟΣ ΑΡΙΣΤΕΙΔΗ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2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ΑΝΗΛΕΙΑΚΟΣ Α.Ο.</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0.000,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ΙΒΕΡΗ ΠΑΝΑΓΙΩΤ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3,2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ΛΙΒΕΡΗ ΠΑΝΑΓΙΩΤ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5,6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10/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ΥΠΕΡ ΣΥΛΛΟΓΟΥ ΕΡΓΑΤΟΤΕΧΝΙΤΩΝ ΔΕΥΑ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5,00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ΕΝ ΟΦΕΙΛΕΤΑΙ</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ΙΣΥΡΗΣ ΑΝΤΩΝΙ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08,56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ΜΙΣΥΡΗΣ ΑΝΤΩΝΙ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4,93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ΛΑΤΗΣ ΕΥΑΓΓΕΛ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29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2012</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1ΜΙΣΘ/2012</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ΛΑΤΗΣ ΕΥΑΓΓΕΛΟΣ ΚΛΠ</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78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5</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ΠΡΑΞΗ ΕΠΙΤΡΟΠΟΥ</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2013</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5/2013</w:t>
            </w:r>
          </w:p>
        </w:tc>
        <w:tc>
          <w:tcPr>
            <w:tcW w:w="31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ΣΤΑΥΡΟΠΟΥΛΟΥ Δ. ΑΔΑΜΑΝΤΙΑ</w:t>
            </w:r>
          </w:p>
        </w:tc>
        <w:tc>
          <w:tcPr>
            <w:tcW w:w="12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85,85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671</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ΔΙΠΛΟΕΓΓΕΓΡΑΜΜΕΝΟ</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7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176"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ΣΥΝΟΛΟ</w:t>
            </w:r>
          </w:p>
        </w:tc>
        <w:tc>
          <w:tcPr>
            <w:tcW w:w="12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80.479,81   </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4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pPr>
      <w:r>
        <w:rPr>
          <w:rFonts w:cs="Bookman Old Style" w:ascii="Bookman Old Style" w:hAnsi="Bookman Old Style"/>
        </w:rPr>
        <w:t>Μειοψηφούντων των Δημοτικών Συμβούλων</w:t>
      </w:r>
      <w:r>
        <w:rPr/>
        <w:t xml:space="preserve"> </w:t>
      </w:r>
      <w:r>
        <w:rPr>
          <w:rFonts w:cs="Bookman Old Style" w:ascii="Bookman Old Style" w:hAnsi="Bookman Old Style"/>
        </w:rPr>
        <w:t>κ.κ. Χ. Γιάνναρου και Α. Καραμπέτσου, οι οποίοι δήλωσαν ότι καταψηφίζουν το θέμ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60" w:right="-514" w:hanging="360"/>
        <w:jc w:val="both"/>
        <w:rPr>
          <w:rFonts w:ascii="Bookman Old Style" w:hAnsi="Bookman Old Style" w:cs="Bookman Old Style"/>
          <w:i/>
          <w:i/>
          <w:sz w:val="22"/>
          <w:szCs w:val="22"/>
        </w:rPr>
      </w:pP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και Ι. Σεφερλή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9/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4</w:t>
      </w:r>
      <w:r>
        <w:rPr>
          <w:rFonts w:cs="Bookman Old Style" w:ascii="Bookman Old Style" w:hAnsi="Bookman Old Style"/>
          <w:b/>
          <w:sz w:val="20"/>
          <w:szCs w:val="20"/>
        </w:rPr>
        <w:t xml:space="preserve">  – 10 -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6:00Z</dcterms:created>
  <dc:creator>user</dc:creator>
  <dc:description/>
  <dc:language>en-US</dc:language>
  <cp:lastModifiedBy>user</cp:lastModifiedBy>
  <cp:lastPrinted>2013-10-24T09:27:00Z</cp:lastPrinted>
  <dcterms:modified xsi:type="dcterms:W3CDTF">2013-10-24T06:28:00Z</dcterms:modified>
  <cp:revision>9</cp:revision>
  <dc:subject/>
  <dc:title>   ΑΝΑΡΤΗΤΕΑ ΣΤΟ ΔΙΑΔΙΚΤΥΟ                                 </dc:title>
</cp:coreProperties>
</file>