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2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Χορήγηση άδειας λειτουργίας καταστήματος «Αμιγούς αίθουσας παροχής υπηρεσιών διαδικτύου και σφαιριστηρίων» στον κ. Ζωγόπουλο Δημήτριο του Ανάστου, που βρίσκεται επί της οδού Ρήγα Φεραίου και Αμαλίας της Δ.Κ.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7712/4-10-2013 έγγραφη πρόσκληση του Προέδρου, προσκλήθηκε στη συνεδρίαση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b/>
        </w:rPr>
        <w:t xml:space="preserve">«Χορήγηση άδειας λειτουργίας καταστήματος «Αμιγούς αίθουσας παροχής υπηρεσιών διαδικτύου και σφαιριστηρίων» στον κ. Ζωγόπουλο Δημήτριο του Ανάστου, που βρίσκεται επί της οδού Ρήγα Φεραίου και Αμαλίας της Δ.Κ. Πύργου» </w:t>
      </w:r>
      <w:r>
        <w:rPr>
          <w:rFonts w:cs="Bookman Old Style" w:ascii="Bookman Old Style" w:hAnsi="Bookman Old Style"/>
        </w:rPr>
        <w:t>και ανέφερε:</w:t>
      </w:r>
      <w:r>
        <w:rPr>
          <w:rFonts w:cs="Bookman Old Style" w:ascii="Bookman Old Style" w:hAnsi="Bookman Old Style"/>
          <w:b/>
        </w:rPr>
        <w:t xml:space="preserve">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Ο κ. Ζωγόπουλος Δημήτριος του Ανάστου, με την υπ’ αριθμ. 43544/10-9-2013 αίτησή του, ζητά τη χορήγηση άδειας αμιγούς αίθουσας παροχής υπηρεσιών διαδικτύου και σφαιριστηρίων. Το κατάστημα βρίσκεται επί της οδού Ρήγα Φεραίου και Αμαλίας, της Δ.Κ. Πύργου.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άδεια λειτουργίας της επιχείρησης προσφοράς υπηρεσιών διαδικτύου εκδίδεται από τον Δήμαρχο, μετά από απόφαση του οικείου Δημοτικού Συμβουλίου, που λαμβάνεται ύστερα από έλεγχο για τη διαπίστωση της πληρότητας των δικαιολογητικών, το αργότερο εντός τριάντα (30) ημερών από την πλήρη υποβολή τους (άρθρο 2 παρ. 3 ΚΥΑ 1107414/1491/2003).</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Δ/νση Δημόσιας Υγείας και Κοινωνικής Μέριμνας με την 3712/24-9-2013 βεβαίωσή της, βεβαιώνει ότι η επιχείρηση προσφοράς υπηρεσιών διαδικτύου και σφαιριστηρίων του κ. Ζωγόπουλου Δημητρίου του Ανάστου, πληροί τους υγειονομικούς όρους και εισηγείται τη χορήγηση άδειας για «Αμιγή αίθουσα παροχής υπηρεσιών Διαδικτύου και σφαιριστηρίων».</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η Δ/νση Διοικητικών Υπηρεσιών – Τμήμα Αδειοδοτήσεων και Εμπορικών Δραστηριοτήτων με το από 46037/26-9-2013 εισηγείται τη χορήγηση της εν λόγω άδειας διότι πληρούνται οι προϋποθέσεις  και έχουν υποβληθεί εκ του νόμου τα προβλεπόμενα δικαιολογητικά.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και τον Πρόεδρο της Δ.Κ. Πύργου ν’ αποφασίσουν επί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514" w:hanging="0"/>
        <w:jc w:val="both"/>
        <w:rPr/>
      </w:pPr>
      <w:r>
        <w:rPr>
          <w:rFonts w:cs="Bookman Old Style" w:ascii="Bookman Old Style" w:hAnsi="Bookman Old Style"/>
        </w:rPr>
        <w:t>-  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Ν.3037/2002</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1107414/1491/2003 ΚΥΑ</w:t>
      </w:r>
    </w:p>
    <w:p>
      <w:pPr>
        <w:pStyle w:val="Normal"/>
        <w:ind w:right="-514" w:hanging="0"/>
        <w:jc w:val="both"/>
        <w:rPr/>
      </w:pPr>
      <w:r>
        <w:rPr>
          <w:rFonts w:cs="Bookman Old Style" w:ascii="Bookman Old Style" w:hAnsi="Bookman Old Style"/>
        </w:rPr>
        <w:t>- την υπ’ αριθμ. 43544/10-9-2013 αίτηση του κ. Ζωγόπουλου Δημητρίου του Ανάστου</w:t>
      </w:r>
    </w:p>
    <w:p>
      <w:pPr>
        <w:pStyle w:val="Normal"/>
        <w:ind w:right="-514" w:hanging="0"/>
        <w:jc w:val="both"/>
        <w:rPr>
          <w:rFonts w:ascii="Bookman Old Style" w:hAnsi="Bookman Old Style" w:cs="Bookman Old Style"/>
        </w:rPr>
      </w:pPr>
      <w:r>
        <w:rPr>
          <w:rFonts w:cs="Bookman Old Style" w:ascii="Bookman Old Style" w:hAnsi="Bookman Old Style"/>
        </w:rPr>
        <w:t>- την 3712/24-9-2013 βεβαίωση της Δ/νση Δημόσιας Υγείας και Κοινωνικής Μέριμνας</w:t>
      </w:r>
    </w:p>
    <w:p>
      <w:pPr>
        <w:pStyle w:val="Normal"/>
        <w:ind w:right="-514" w:hanging="0"/>
        <w:jc w:val="both"/>
        <w:rPr/>
      </w:pPr>
      <w:r>
        <w:rPr>
          <w:rFonts w:cs="Bookman Old Style" w:ascii="Bookman Old Style" w:hAnsi="Bookman Old Style"/>
        </w:rPr>
        <w:t>- την υπ’ αριθμ. 46037/26-9-2013 θετική βεβαίωση – εισήγηση της υπηρεσίας Δ/νσης Διοικητικών Υπηρεσιών – Τμήμα Αδειοδοτήσεων και Εμπορικών Δραστηριοτήτ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1"/>
        </w:numPr>
        <w:ind w:left="675" w:right="-514" w:hanging="360"/>
        <w:jc w:val="both"/>
        <w:rPr/>
      </w:pPr>
      <w:r>
        <w:rPr>
          <w:rFonts w:cs="Bookman Old Style" w:ascii="Bookman Old Style" w:hAnsi="Bookman Old Style"/>
        </w:rPr>
        <w:t xml:space="preserve">Τη χορήγηση άδειας «Αμιγούς αίθουσας παροχής υπηρεσιών διαδικτύου και σφαιριστηρίων», στον κο Ζωγόπουλο Δημήτριο του Ανάστου. </w:t>
      </w:r>
    </w:p>
    <w:p>
      <w:pPr>
        <w:pStyle w:val="Normal"/>
        <w:numPr>
          <w:ilvl w:val="0"/>
          <w:numId w:val="2"/>
        </w:numPr>
        <w:ind w:left="675" w:right="-514" w:hanging="360"/>
        <w:jc w:val="both"/>
        <w:rPr/>
      </w:pPr>
      <w:r>
        <w:rPr>
          <w:rFonts w:cs="Bookman Old Style" w:ascii="Bookman Old Style" w:hAnsi="Bookman Old Style"/>
        </w:rPr>
        <w:t>Το κατάστημα βρίσκεται επί της οδού Ρήγα Φεραίου και Αμαλίας της Δ.Κ.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όεδρος της Δ.Κ. Πύργου κ. Β. Φάμελος υπερψήφισε το θέμα.</w:t>
      </w:r>
    </w:p>
    <w:p>
      <w:pPr>
        <w:pStyle w:val="Normal"/>
        <w:tabs>
          <w:tab w:val="clear" w:pos="720"/>
          <w:tab w:val="left" w:pos="26" w:leader="none"/>
        </w:tabs>
        <w:ind w:left="26"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Ι. Παναγόπουλος, Γ. Λιατσής, Φ. Δημόπουλος, Γ. Ανδριόλας, Β. Σεϊντής, Γ. Κουρμπανάς, Δ. Λιατσής, Α. Αγγελακοπούλου, Δ. Μπελόκας, Κ. Διαμαντόπουλος και Ι. Σεφερλής είχαν αποχωρήσει από τη συνεδρίαση πριν ο Πρόεδρος θέσει το θέμα προς συζήτηση και έγκριση. </w:t>
      </w:r>
    </w:p>
    <w:p>
      <w:pPr>
        <w:pStyle w:val="Normal"/>
        <w:ind w:left="675"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324/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4 – 10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bullet"/>
      <w:lvlText w:val="-"/>
      <w:lvlJc w:val="left"/>
      <w:pPr>
        <w:tabs>
          <w:tab w:val="num" w:pos="675"/>
        </w:tabs>
        <w:ind w:left="675"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6:00Z</dcterms:created>
  <dc:creator>user</dc:creator>
  <dc:description/>
  <dc:language>en-US</dc:language>
  <cp:lastModifiedBy>user</cp:lastModifiedBy>
  <cp:lastPrinted>2013-10-14T13:56:00Z</cp:lastPrinted>
  <dcterms:modified xsi:type="dcterms:W3CDTF">2014-03-20T09:04:00Z</dcterms:modified>
  <cp:revision>6</cp:revision>
  <dc:subject/>
  <dc:title>   ΑΝΑΡΤΗΤΕΑ ΣΤΟ ΔΙΑΔΙΚΤΥΟ                                 </dc:title>
</cp:coreProperties>
</file>