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5/2011</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rPr>
        <w:t xml:space="preserve">ΘΕΜΑ: Συζήτηση και λήψη απόφασης για το φόρο ακίνητης περιουσίας που τέθηκε στα ακίνητα, μέσω των λογαριασμών της ΔΕΗ </w:t>
      </w:r>
    </w:p>
    <w:p>
      <w:pPr>
        <w:pStyle w:val="TextBody"/>
        <w:ind w:left="2880"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880"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880"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99"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rPr>
        <w:t>ΑΠΟΝΤΕΣ:</w:t>
      </w:r>
    </w:p>
    <w:p>
      <w:pPr>
        <w:pStyle w:val="Normal"/>
        <w:ind w:right="-99" w:hanging="0"/>
        <w:jc w:val="both"/>
        <w:rPr>
          <w:rFonts w:ascii="Bookman Old Style" w:hAnsi="Bookman Old Style" w:cs="Bookman Old Style"/>
          <w:sz w:val="22"/>
          <w:szCs w:val="22"/>
          <w:lang w:val="en-US"/>
        </w:rPr>
      </w:pPr>
      <w:r>
        <w:rPr>
          <w:rFonts w:cs="Bookman Old Style" w:ascii="Bookman Old Style" w:hAnsi="Bookman Old Style"/>
          <w:sz w:val="22"/>
          <w:szCs w:val="22"/>
        </w:rPr>
        <w:t>1. Ανδρικόπουλος Φώτης, 2. Γεράνιος Κων/νος, οι οποίοι δεν προσήλθαν, αν και η πρόσκληση τους επιδόθηκε νομίμως.</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sz w:val="22"/>
          <w:szCs w:val="22"/>
        </w:rPr>
        <w:t xml:space="preserve">Ακολούθως και πριν τη συζήτηση των προ ημερήσιας διάταξης θεμάτων, παρενέβη στο Δημοτικό Συμβούλιο, ο κ. Κυριάκος Μπίστας, εκπρόσωπο του κινήματος «Δεν πληρώνω» καταθέτοντας στο Προεδρείο έγγραφο της Λαϊκής Συνέλευσης αυτού, με θέμα: </w:t>
      </w:r>
      <w:r>
        <w:rPr>
          <w:rFonts w:cs="Bookman Old Style" w:ascii="Bookman Old Style" w:hAnsi="Bookman Old Style"/>
          <w:b/>
          <w:sz w:val="22"/>
          <w:szCs w:val="22"/>
        </w:rPr>
        <w:t>«Φόρος ακίνητης περιουσίας μέσω των λογαριασμών της ΔΕΗ»</w:t>
      </w:r>
      <w:r>
        <w:rPr>
          <w:rFonts w:cs="Bookman Old Style" w:ascii="Bookman Old Style" w:hAnsi="Bookman Old Style"/>
          <w:sz w:val="22"/>
          <w:szCs w:val="22"/>
        </w:rPr>
        <w:t xml:space="preserve"> και ζητώντας την λήψη σχετικής απόφασ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ζήτησε από το σώμα βάσει του άρθρου 67 παρ. 7 την έγκριση του κατεπείγοντος του θέματος. Το Δημοτικό Συμβούλιο ομόφωνα ενέκρινε το κατεπείγο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9" w:firstLine="720"/>
        <w:jc w:val="both"/>
        <w:rPr/>
      </w:pPr>
      <w:r>
        <w:rPr>
          <w:rFonts w:cs="Bookman Old Style" w:ascii="Bookman Old Style" w:hAnsi="Bookman Old Style"/>
          <w:sz w:val="22"/>
          <w:szCs w:val="22"/>
        </w:rPr>
        <w:t>Εν συνεχεία ο Πρόεδρος έδωσε το λόγο στον κ. Κυριάκο Μπίστα, ο οποίος ανέφερε: «</w:t>
      </w:r>
      <w:r>
        <w:rPr>
          <w:rFonts w:cs="Bookman Old Style" w:ascii="Bookman Old Style" w:hAnsi="Bookman Old Style"/>
          <w:i/>
          <w:sz w:val="22"/>
          <w:szCs w:val="22"/>
        </w:rPr>
        <w:t>Σας ενημερώνω ότι σήμερα το «ΔΕΝ ΠΛΗΡΩΝΩ» είχε λαϊκή συνέλευση στο Εργατικό Κέντρο, είχε προγραμματιστεί εδώ και μέρες, συνέπεσε με το Δημοτικό Συμβούλιο, και γι αυτό και τέθηκε το κείμενο αυτό προς ψηφοφορία, όπου ψηφίστηκε ομόφωνα και πάρθηκε ομόφωνη απόφαση να έρθουμε σήμερα εδώ να το θέσουμε ενώπιών σας και να σας ζητήσουμε να πάρετε άμεσα θέση. Συγκεκριμένα το κείμενο έχει ως εξής:</w:t>
      </w:r>
    </w:p>
    <w:p>
      <w:pPr>
        <w:pStyle w:val="TextBody"/>
        <w:widowControl/>
        <w:tabs>
          <w:tab w:val="clear" w:pos="7797"/>
        </w:tabs>
        <w:ind w:right="-99"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Προς α) το δήμαρχο Πύργου, β) το δημοτικό συμβούλιο και τον πρόεδρο του Δ.Σ. ΘΕΜΑ: Φόρος ακίνητης περιουσίας μέσω των λογαριασμών της ΔΕΗ. Οι πολίτες του δήμου Πύργου όπως και ολόκληρης της χώρας έχουμε υποστεί μια άνευ προηγουμένου ληστρική επιδρομή στο εισόδημά μας. Το επίπεδο διαβίωσης έχει πέσει δραματικά. Πολλοί συμπολίτες μας βρίσκονται κάτω από το όριο της φτώχειας. Καθημερινά ανακοινώνονται νέα άδικα εισπρακτικά μέτρα που στόχο έχουν να κάνουν το φτωχό φτωχότερο, για να ικανοποιηθούν οι τοκογλύφοι δανειστές και να σωθούν οι τράπεζες. Από τα πιο άδικα, είναι ο φόρος ακίνητης περιουσίας που έχει εισαχθεί στο λογαριασμό της ΔΕΗ. </w:t>
      </w:r>
    </w:p>
    <w:p>
      <w:pPr>
        <w:pStyle w:val="TextBody"/>
        <w:widowControl/>
        <w:tabs>
          <w:tab w:val="clear" w:pos="7797"/>
        </w:tabs>
        <w:ind w:right="-99" w:firstLine="720"/>
        <w:jc w:val="both"/>
        <w:rPr>
          <w:rFonts w:ascii="Bookman Old Style" w:hAnsi="Bookman Old Style" w:cs="Bookman Old Style"/>
          <w:i/>
          <w:i/>
          <w:sz w:val="22"/>
          <w:szCs w:val="22"/>
        </w:rPr>
      </w:pPr>
      <w:r>
        <w:rPr>
          <w:rFonts w:cs="Bookman Old Style" w:ascii="Bookman Old Style" w:hAnsi="Bookman Old Style"/>
          <w:i/>
          <w:sz w:val="22"/>
          <w:szCs w:val="22"/>
        </w:rPr>
        <w:t>Είναι το 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κατά σειρά μέτρο με μόνιμο χαρακτήρα που αφορά στην ιδιόκτητη περιουσία και από το οποίο δεν εξαιρούνται ούτε οι άνεργοι, αλλά ούτε μπορεί να γίνει διακανονισμός ή πληρωμή με δόσεις. Χαρακτηριστικό είναι ότι σύμφωνα με ανακοίνωση της ΔΕΗ 300.000 νοικοκυριά αδυνατούν να εξοφλήσουν τους λογαριασμούς τους από τις αρχές του έτους. </w:t>
      </w:r>
    </w:p>
    <w:p>
      <w:pPr>
        <w:pStyle w:val="TextBody"/>
        <w:widowControl/>
        <w:tabs>
          <w:tab w:val="clear" w:pos="7797"/>
        </w:tabs>
        <w:ind w:right="-99"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Ένα τέτοιο ενδεχόμενο είναι σοβαρότατο για την καθημερινότητα χιλιάδων συμπολιτών μας και αποτελεί θέμα επιβίωσης για πολλές οικογένειες, όταν δεν θα έχουν φως, ρεύμα για να μαγειρέψουν και θέρμανση, τώρα που μπαίνουμε στους χειμερινούς μήνες. </w:t>
      </w:r>
    </w:p>
    <w:p>
      <w:pPr>
        <w:pStyle w:val="TextBody"/>
        <w:widowControl/>
        <w:tabs>
          <w:tab w:val="clear" w:pos="7797"/>
        </w:tabs>
        <w:ind w:right="-99"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Παράλληλα υπάρχουν και αμφιβολίες για το πόσο είναι σύννομο να χρησιμοποιηθεί η ΔΕΗ Α.Ε. ως φοροεισπρακτικός μηχανισμός του κράτους και αναμένονται αποφάσεις  του Συμβουλίου Επικρατείας για τη νομιμότητα του χαρατσιού έπειτα από πολλές προσφυγές που έχουν πραγματοποιηθεί. </w:t>
      </w:r>
    </w:p>
    <w:p>
      <w:pPr>
        <w:pStyle w:val="TextBody"/>
        <w:widowControl/>
        <w:tabs>
          <w:tab w:val="clear" w:pos="7797"/>
        </w:tabs>
        <w:ind w:right="-99" w:firstLine="360"/>
        <w:jc w:val="both"/>
        <w:rPr>
          <w:rFonts w:ascii="Bookman Old Style" w:hAnsi="Bookman Old Style" w:cs="Bookman Old Style"/>
          <w:i/>
          <w:i/>
          <w:sz w:val="22"/>
          <w:szCs w:val="22"/>
        </w:rPr>
      </w:pPr>
      <w:r>
        <w:rPr>
          <w:rFonts w:cs="Bookman Old Style" w:ascii="Bookman Old Style" w:hAnsi="Bookman Old Style"/>
          <w:i/>
          <w:sz w:val="22"/>
          <w:szCs w:val="22"/>
        </w:rPr>
        <w:t>Εσείς ως δήμαρχος και το Δ.Σ. τι θέση παίρνετε; Άλλοι δήμοι σε όλη την Ελλάδα καθημερινά παίρνουν θέση και στηρίζουν έμπρακτα τους δημότες που δεν έχουν ή αρνούνται να πληρώσουν το ληστρικό φόρο. Πόσο κοντά είστε στους συμπολίτες σας που υποφέρουν; Θα συνταχθείτε στο πλάι του στην άρνηση πληρωμής των άδικων και αντισυνταγματικών φόρων; Γι αυτό σας ζητάμε:</w:t>
      </w:r>
    </w:p>
    <w:p>
      <w:pPr>
        <w:pStyle w:val="TextBody"/>
        <w:widowControl/>
        <w:numPr>
          <w:ilvl w:val="0"/>
          <w:numId w:val="1"/>
        </w:numPr>
        <w:tabs>
          <w:tab w:val="clear" w:pos="7797"/>
        </w:tabs>
        <w:snapToGrid w:val="true"/>
        <w:ind w:left="720" w:right="-99" w:hanging="360"/>
        <w:jc w:val="both"/>
        <w:rPr>
          <w:rFonts w:ascii="Bookman Old Style" w:hAnsi="Bookman Old Style" w:cs="Bookman Old Style"/>
          <w:i/>
          <w:i/>
          <w:sz w:val="22"/>
          <w:szCs w:val="22"/>
        </w:rPr>
      </w:pPr>
      <w:r>
        <w:rPr>
          <w:rFonts w:cs="Bookman Old Style" w:ascii="Bookman Old Style" w:hAnsi="Bookman Old Style"/>
          <w:i/>
          <w:sz w:val="22"/>
          <w:szCs w:val="22"/>
        </w:rPr>
        <w:t>Να παρθεί απόφαση κατά του άδικου μέτρου, να απαιτηθεί η ανάκλησή του και να κληθούν τα νοικοκυριά του δήμου μας που αδυνατούν ή δεν θέλουν να μην πληρώσουν.</w:t>
      </w:r>
    </w:p>
    <w:p>
      <w:pPr>
        <w:pStyle w:val="TextBody"/>
        <w:widowControl/>
        <w:numPr>
          <w:ilvl w:val="0"/>
          <w:numId w:val="1"/>
        </w:numPr>
        <w:tabs>
          <w:tab w:val="clear" w:pos="7797"/>
        </w:tabs>
        <w:snapToGrid w:val="true"/>
        <w:ind w:left="720" w:right="-99" w:hanging="360"/>
        <w:jc w:val="both"/>
        <w:rPr/>
      </w:pPr>
      <w:r>
        <w:rPr>
          <w:rFonts w:cs="Bookman Old Style" w:ascii="Bookman Old Style" w:hAnsi="Bookman Old Style"/>
          <w:i/>
          <w:sz w:val="22"/>
          <w:szCs w:val="22"/>
        </w:rPr>
        <w:t>Να δηλωθεί επίσης από το Δημοτικό Συμβούλιο ότι θα μπει μπροστάρης ώστε να μην κοπεί το ρεύμα σε κανένα σπίτι συνδρομητή μας, κινητοποιώντας τους πολίτες και τους μαζικούς φορείς ενάντια σε όποια τέτοια προσπάθεια επιχειρηθεί από αρμόδια συνεργεία της ΔΕΗ.</w:t>
      </w:r>
    </w:p>
    <w:p>
      <w:pPr>
        <w:pStyle w:val="TextBody"/>
        <w:widowControl/>
        <w:numPr>
          <w:ilvl w:val="0"/>
          <w:numId w:val="1"/>
        </w:numPr>
        <w:tabs>
          <w:tab w:val="clear" w:pos="7797"/>
        </w:tabs>
        <w:snapToGrid w:val="true"/>
        <w:ind w:left="720" w:right="-99" w:hanging="360"/>
        <w:jc w:val="both"/>
        <w:rPr>
          <w:rFonts w:ascii="Bookman Old Style" w:hAnsi="Bookman Old Style" w:cs="Bookman Old Style"/>
          <w:i/>
          <w:i/>
          <w:sz w:val="22"/>
          <w:szCs w:val="22"/>
        </w:rPr>
      </w:pPr>
      <w:r>
        <w:rPr>
          <w:rFonts w:cs="Bookman Old Style" w:ascii="Bookman Old Style" w:hAnsi="Bookman Old Style"/>
          <w:i/>
          <w:sz w:val="22"/>
          <w:szCs w:val="22"/>
        </w:rPr>
        <w:t>Να συμβάλλετε στηρίζοντας έμπρακτα και ακολουθώντας το παράδειγμα των  δήμων που δεσμεύονται να αποτρέψουν τη διακοπή ρεύματος σε σπίτια δημοτών που δεν πληρώνουν το φόρο και που παράλληλα οργανώνουν ομάδες στήριξης (νομική προστασία, μαζικές προσφυγές, ομάδες επανασύνδεσης).</w:t>
      </w:r>
    </w:p>
    <w:p>
      <w:pPr>
        <w:pStyle w:val="TextBody"/>
        <w:widowControl/>
        <w:numPr>
          <w:ilvl w:val="0"/>
          <w:numId w:val="1"/>
        </w:numPr>
        <w:tabs>
          <w:tab w:val="clear" w:pos="7797"/>
        </w:tabs>
        <w:snapToGrid w:val="true"/>
        <w:ind w:left="720" w:right="-99" w:hanging="360"/>
        <w:jc w:val="both"/>
        <w:rPr>
          <w:rFonts w:ascii="Bookman Old Style" w:hAnsi="Bookman Old Style" w:cs="Bookman Old Style"/>
          <w:i/>
          <w:i/>
          <w:sz w:val="22"/>
          <w:szCs w:val="22"/>
        </w:rPr>
      </w:pPr>
      <w:r>
        <w:rPr>
          <w:rFonts w:cs="Bookman Old Style" w:ascii="Bookman Old Style" w:hAnsi="Bookman Old Style"/>
          <w:i/>
          <w:sz w:val="22"/>
          <w:szCs w:val="22"/>
        </w:rPr>
        <w:t>Στα πλαίσια της παραπάνω απόφασης να κληθούν και από εσάς οι δημότες να πληρώσουν σε ΑΤΜ τράπεζας που έχουν δυνατότητα εφόσον μπορούν το μέρος του λογαριασμού που αντιστοιχεί σε όλα πλην του πρόσθετου χαρατσιού. Και το απόκομμα του λογαριασμού να κατατεθεί στη νομική υπηρεσία του δήμου η οποία θα αναλάβει τη μαζική προσφυγή στα αρμόδια δικαστήρια για την ακύρωση του απεχθούς αυτού μέτρου.</w:t>
      </w:r>
    </w:p>
    <w:p>
      <w:pPr>
        <w:pStyle w:val="TextBody"/>
        <w:widowControl/>
        <w:numPr>
          <w:ilvl w:val="0"/>
          <w:numId w:val="1"/>
        </w:numPr>
        <w:tabs>
          <w:tab w:val="clear" w:pos="7797"/>
        </w:tabs>
        <w:snapToGrid w:val="true"/>
        <w:ind w:left="720" w:right="-99" w:hanging="360"/>
        <w:jc w:val="both"/>
        <w:rPr>
          <w:rFonts w:ascii="Bookman Old Style" w:hAnsi="Bookman Old Style" w:cs="Bookman Old Style"/>
          <w:i/>
          <w:i/>
          <w:sz w:val="22"/>
          <w:szCs w:val="22"/>
        </w:rPr>
      </w:pPr>
      <w:r>
        <w:rPr>
          <w:rFonts w:cs="Bookman Old Style" w:ascii="Bookman Old Style" w:hAnsi="Bookman Old Style"/>
          <w:i/>
          <w:sz w:val="22"/>
          <w:szCs w:val="22"/>
        </w:rPr>
        <w:t>Να συμβάλλετε στην πλατειά ενημέρωση των δημοτών για το συγκεκριμένο θέμα με όλες τις δυνατότητες που σας παρέχουν: δημοτικός και τοπικός τύπος, μεγάφωνα, πανό, ανακοινώσεις που να μοιραστεί από αρμόδια συνεργεία υπαλλήλων του δήμου, ταχυδρομικές επιστολές και άλλα μέσα. Απαιτείται  η κοινή και άμεση υποστήριξη όλων μας ενάντια στην αδικία με αίσθημα ευθύνης, αλληλεγγύης και σεβασμού προς το συνάνθρωπό μας».</w:t>
      </w:r>
    </w:p>
    <w:p>
      <w:pPr>
        <w:pStyle w:val="TextBody"/>
        <w:widowControl/>
        <w:tabs>
          <w:tab w:val="clear" w:pos="7797"/>
        </w:tabs>
        <w:snapToGrid w:val="true"/>
        <w:ind w:left="720" w:right="-9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99" w:firstLine="360"/>
        <w:jc w:val="both"/>
        <w:rPr/>
      </w:pPr>
      <w:r>
        <w:rPr>
          <w:rFonts w:cs="Bookman Old Style" w:ascii="Bookman Old Style" w:hAnsi="Bookman Old Style"/>
          <w:sz w:val="22"/>
          <w:szCs w:val="22"/>
        </w:rPr>
        <w:t>Κατόπιν επακολούθησε συζήτηση, κατά την οποία εξέθεσαν τις απόψεις τους, οι Επικεφαλής των παρατάξεων, δημοτικοί σύμβουλοι και δημότες.</w:t>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t>Κλείνοντας τη συζήτηση, ο Δήμαρχος, αφού τοποθετήθηκε επί του θέματος, πρότεινε στο σώμα να λάβει την εξής απόφαση: «</w:t>
      </w:r>
      <w:r>
        <w:rPr>
          <w:rFonts w:cs="Bookman Old Style" w:ascii="Bookman Old Style" w:hAnsi="Bookman Old Style"/>
          <w:i/>
          <w:sz w:val="22"/>
          <w:szCs w:val="22"/>
        </w:rPr>
        <w:t>Θεωρούμε το μέτρο της καταβολής του φόρου ακίνητης περιουσίας, μέσω των λογαριασμών της ΔΕΗ, άδικο και ζητάμε την κατάργησή του. Παρέχουμε τη στήριξή μας [τη νομική, κάνοντας παρέμβαση στην ΚΕΔΕ], στους συμπολίτες μας που δεν μπορούν ν’ ανταποκριθούν στο βάρος αυτό</w:t>
      </w:r>
      <w:r>
        <w:rPr>
          <w:rFonts w:cs="Bookman Old Style" w:ascii="Bookman Old Style" w:hAnsi="Bookman Old Style"/>
          <w:sz w:val="22"/>
          <w:szCs w:val="22"/>
        </w:rPr>
        <w:t>».</w:t>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firstLine="357"/>
        <w:jc w:val="both"/>
        <w:rPr/>
      </w:pPr>
      <w:r>
        <w:rPr>
          <w:rFonts w:cs="Bookman Old Style" w:ascii="Bookman Old Style" w:hAnsi="Bookman Old Style"/>
          <w:sz w:val="22"/>
          <w:szCs w:val="22"/>
        </w:rPr>
        <w:t>Στο σημείο αυτό ο Πρόεδρος του Δημοτικού Συμβουλίου, έθεσε σε ψηφοφορία την απόφαση της Λαϊκής Συνέλευσης «ΔΕΝ ΠΛΗΡΩΝΩ», όπως αυτή εκφράστηκε στο ανωτέρω έγγραφο και το Δημοτικό Συμβούλιο με δεκατρείς (13) ψήφους κατά και εννέα (9)υπέρ την απέρριψε.</w:t>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σε ψηφοφορία την πρόταση του Δημάρχου. Το Δημοτικό Συμβούλιο με δεκατρείς (13) ψήφους υπέρ, δύο (2) αρνητικές και επτά (7) «απέχω» την υπερψήφισε.</w:t>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firstLine="357"/>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96" w:firstLine="35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96" w:firstLine="357"/>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w:t>
      </w:r>
    </w:p>
    <w:p>
      <w:pPr>
        <w:pStyle w:val="TextBody"/>
        <w:widowControl/>
        <w:numPr>
          <w:ilvl w:val="0"/>
          <w:numId w:val="2"/>
        </w:numPr>
        <w:tabs>
          <w:tab w:val="clear" w:pos="7797"/>
        </w:tabs>
        <w:ind w:left="717" w:right="-96" w:hanging="360"/>
        <w:jc w:val="both"/>
        <w:rPr>
          <w:rFonts w:ascii="Bookman Old Style" w:hAnsi="Bookman Old Style" w:cs="Bookman Old Style"/>
          <w:sz w:val="22"/>
          <w:szCs w:val="22"/>
        </w:rPr>
      </w:pPr>
      <w:r>
        <w:rPr>
          <w:rFonts w:cs="Bookman Old Style" w:ascii="Bookman Old Style" w:hAnsi="Bookman Old Style"/>
          <w:sz w:val="22"/>
          <w:szCs w:val="22"/>
        </w:rPr>
        <w:t>Την απόφαση της Λαϊκής Συνέλευσης «ΔΕΝ ΠΛΗΡΩΝΩ»</w:t>
      </w:r>
    </w:p>
    <w:p>
      <w:pPr>
        <w:pStyle w:val="TextBody"/>
        <w:widowControl/>
        <w:numPr>
          <w:ilvl w:val="0"/>
          <w:numId w:val="2"/>
        </w:numPr>
        <w:tabs>
          <w:tab w:val="clear" w:pos="7797"/>
        </w:tabs>
        <w:ind w:left="717" w:right="-96" w:hanging="360"/>
        <w:jc w:val="both"/>
        <w:rPr>
          <w:rFonts w:ascii="Bookman Old Style" w:hAnsi="Bookman Old Style" w:cs="Bookman Old Style"/>
          <w:sz w:val="22"/>
          <w:szCs w:val="22"/>
        </w:rPr>
      </w:pPr>
      <w:r>
        <w:rPr>
          <w:rFonts w:cs="Bookman Old Style" w:ascii="Bookman Old Style" w:hAnsi="Bookman Old Style"/>
          <w:sz w:val="22"/>
          <w:szCs w:val="22"/>
        </w:rPr>
        <w:t>Την πρόταση του Δημάρχου, μετά από διαλογική συζήτηση,</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ind w:right="-9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96" w:hanging="0"/>
        <w:jc w:val="both"/>
        <w:rPr/>
      </w:pPr>
      <w:r>
        <w:rPr>
          <w:rFonts w:cs="Bookman Old Style" w:ascii="Bookman Old Style" w:hAnsi="Bookman Old Style"/>
          <w:sz w:val="22"/>
          <w:szCs w:val="22"/>
        </w:rPr>
        <w:tab/>
        <w:t>Θεωρεί το επιβληθέν μέτρο της καταβολής του φόρου ακίνητης περιουσίας, μέσω των λογαριασμών της ΔΕΗ, άδικο, ζητά την κατάργησή του και παρέχει τη στήριξή του στους δημότες, που αδυνατούν ν’ ανταποκριθούν στο βάρος αυτό.</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tab/>
        <w:t>Ο Επικεφαλής της Μείζονος Μειοψηφίας κ.κ Γαβρίλης Λιατσής και τα μέλη αυτής κ.κ  Φώτης Δημόπουλος, Γεώργιος Ανδριόλας, Θεόδωρος Γιαννακούλιας, Βασίλειος Σεϊντής, Δημήτριος Λιατσής, Ανδριάνα Αγγελακοπούλου,  δήλωσαν ότι απέχουν της ψηφοφορίας του θέματος καθότι, όπως ανέφεραν, θεωρούν την πρόταση του Δημάρχου ασαφή.</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both"/>
        <w:rPr/>
      </w:pPr>
      <w:r>
        <w:rPr>
          <w:rFonts w:cs="Bookman Old Style" w:ascii="Bookman Old Style" w:hAnsi="Bookman Old Style"/>
          <w:sz w:val="22"/>
          <w:szCs w:val="22"/>
        </w:rPr>
        <w:tab/>
        <w:t>Ο Επικεφαλής της παράταξης «Ανταρσία στο Δήμο Πύργου» κ. Ιωάννης Σεφερλής καταψήφισε την πρόταση του δημάρχου, αναφέροντας ότι είναι νεφελώδης και αόριστη.</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tab/>
        <w:t>Επίσης μειοψήφησε και ο ανεξάρτητος Δημοτικός Σύμβουλος κ. Παναγιώτης Σκαρτσιάρης.</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 Επικεφαλής της παράταξης «Λαϊκή Συσπείρωση» κ. Χρήστος Γιάνναρος και το μέλος αυτής κ. Αθανάσιος Καραμπέτσος στις ψηφοφορίες που διεξήγαγε ο Πρόεδρος για το θέμα, βρέθηκαν απόντες. Κατά τη συζήτηση του θέματος δήλωσαν ότι αρνούνται να συμμετέχουν σε μια διαδικασία κατά την οποία, κατά την άποψή τους, καλούνται να ψηφίσουν πράγματα που στρέφονται ενάντια σε αυτά που πρεσβεύει το λαϊκό κίνημα. </w:t>
      </w:r>
    </w:p>
    <w:p>
      <w:pPr>
        <w:pStyle w:val="TextBody"/>
        <w:widowControl/>
        <w:tabs>
          <w:tab w:val="clear" w:pos="7797"/>
        </w:tabs>
        <w:ind w:right="-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96" w:hanging="0"/>
        <w:jc w:val="both"/>
        <w:rPr/>
      </w:pPr>
      <w:r>
        <w:rPr>
          <w:rFonts w:cs="Bookman Old Style" w:ascii="Bookman Old Style" w:hAnsi="Bookman Old Style"/>
          <w:sz w:val="22"/>
          <w:szCs w:val="22"/>
        </w:rPr>
        <w:tab/>
        <w:t>Επίσης κατά τις ψηφοφορίες διαπιστώθηκε ότι απουσίαζαν απ’ τη συνεδρίαση και οι Δημοτικοί Σύμβουλοι κ.κ: Βαρελάς Γεώργιος, Κοτσιλίμπας Γεώργιος, Φραγκαντώνης Παναγιώτης, Ανδρικόπουλος Ανδρέας,  Αντωνέλος Δημήτριος, Αργυρόπουλος Ιωάννης του Παναγιώτη και Κουρμπανάς Γεώργιος.</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99" w:firstLine="720"/>
        <w:jc w:val="both"/>
        <w:rPr/>
      </w:pPr>
      <w:r>
        <w:rPr>
          <w:rFonts w:cs="Bookman Old Style" w:ascii="Bookman Old Style" w:hAnsi="Bookman Old Style"/>
          <w:sz w:val="22"/>
          <w:szCs w:val="22"/>
        </w:rPr>
        <w:t>Η παρούσα απόφαση έλαβε αύξοντα αριθμό  465/2011.</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22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TextBody"/>
        <w:widowControl/>
        <w:tabs>
          <w:tab w:val="clear" w:pos="7797"/>
        </w:tabs>
        <w:ind w:right="-9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pacing w:lineRule="auto" w:line="360"/>
        <w:ind w:right="-99"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pacing w:lineRule="auto" w:line="360"/>
        <w:ind w:right="-99"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pacing w:lineRule="auto" w:line="360"/>
        <w:ind w:right="-99" w:firstLine="36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41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17"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8:00Z</dcterms:created>
  <dc:creator>user</dc:creator>
  <dc:description/>
  <dc:language>en-US</dc:language>
  <cp:lastModifiedBy>student</cp:lastModifiedBy>
  <cp:lastPrinted>2011-11-22T14:52:00Z</cp:lastPrinted>
  <dcterms:modified xsi:type="dcterms:W3CDTF">2011-11-23T11:10:00Z</dcterms:modified>
  <cp:revision>25</cp:revision>
  <dc:subject/>
  <dc:title>ΑΝΑΡΤΗΤΕΑ ΣΤΟ ΔΙΑΔΥΚΤΙΟ</dc:title>
</cp:coreProperties>
</file>