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0</wp:posOffset>
            </wp:positionH>
            <wp:positionV relativeFrom="paragraph">
              <wp:posOffset>15049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99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ind w:right="-99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ind w:right="-99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ind w:right="-99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ind w:right="-99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99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99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99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99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 34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</w:t>
      </w:r>
    </w:p>
    <w:p>
      <w:pPr>
        <w:pStyle w:val="Normal"/>
        <w:ind w:right="-9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99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Αριθ. Αποφ.  </w:t>
      </w:r>
      <w:r>
        <w:rPr>
          <w:rFonts w:cs="Bookman Old Style" w:ascii="Bookman Old Style" w:hAnsi="Bookman Old Style"/>
          <w:b/>
          <w:sz w:val="22"/>
          <w:szCs w:val="22"/>
        </w:rPr>
        <w:t>466/2011</w:t>
      </w:r>
    </w:p>
    <w:p>
      <w:pPr>
        <w:pStyle w:val="Normal"/>
        <w:ind w:right="-99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99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ΘΕΜΑ: Τροποποίηση της 301/09 απόφασης του Δ.Σ, από «Κατάργηση και οριστικό κλείσιμο του ΧΑΔΑ στη θέση «Αγγινάρα» μέχρι 30 Ιουνίου 2009» σε «Κατάργηση παύση λειτουργίας και οριστικό κλείσιμο του ΧΑΔΑ στη θέση «Αγγινάρα»</w:t>
      </w:r>
    </w:p>
    <w:p>
      <w:pPr>
        <w:pStyle w:val="TextBody"/>
        <w:ind w:left="2880" w:right="-99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99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99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Στον Πύργο και στο Δημοτικό Κατάστημα σήμερα την 9η του μηνός Νοεμβρίου, του έτους 2011, ημέρα Τετάρτη και ώρα 19:00 μ.μ το Δημοτικό Συμβούλιο Πύργου, συνήλθε σε τακτική συνεδρίαση, κατόπιν της με αριθμό πρωτ. 50455/4-11-2011 έγγραφης πρόσκλησης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.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99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99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Παρόντος και του Δημάρχου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κ. Μάκη Παρασκευόπουλου, </w:t>
      </w:r>
      <w:r>
        <w:rPr>
          <w:rFonts w:cs="Bookman Old Style" w:ascii="Bookman Old Style" w:hAnsi="Bookman Old Style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>31</w:t>
      </w:r>
      <w:r>
        <w:rPr>
          <w:rFonts w:cs="Bookman Old Style" w:ascii="Bookman Old Style" w:hAnsi="Bookman Old Style"/>
          <w:sz w:val="22"/>
          <w:szCs w:val="22"/>
        </w:rPr>
        <w:t xml:space="preserve"> και ονομαστικά οι κ.κ:</w:t>
      </w:r>
    </w:p>
    <w:p>
      <w:pPr>
        <w:pStyle w:val="Normal"/>
        <w:ind w:right="-99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99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ΠΑΡΟΝΤΕΣ: </w:t>
      </w:r>
    </w:p>
    <w:p>
      <w:pPr>
        <w:pStyle w:val="Normal"/>
        <w:ind w:right="-99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Καννής Ευστάθιος – Πρόεδρος, 2. Σεϊντής Βασίλειος - Αντιπρόεδρος, 3. Τζουανόπουλος Δημήτριος - Γραμματέας, 4. Καράμπελας Αντώνιος, 5. Παναγόπουλος Ιωάννης, 6. Παναγόπουλος Βασίλειος, 7. Αργυρόπουλος Ιωάννης του Γεωργίου, 8. Αριστειδόπουλος Χαράλαμπος, 9. Βαρελάς Ιωάννης, 10. Θεοδωρέλος – Χαρίτος Γεώργιος, 11. Δημουλιάς Λεωνίδας, 12. Κοτσιλίμπας Γεώργιος, 13. Κωνσταντόπουλος Σπυρίδων, 14. Τζίνη Διονυσία, 15. Φραγκαντώνης Παναγιώτης, 16. Μπίρμπας Κων/νος, 17. Ανδρικόπουλος Ανδρέας, 18. Αντωνέλος Δημήτριος, 19. Αργυρόπουλος Ιωάννης του Παναγιώτη, 20. Μποσμής Κων/νος, 21. Λιατσής Γαβριήλ – Επικεφαλής της Μείζονος Μειοψηφίας, 22. Δημόπουλος Φώτιος, 23. Ανδριόλας Γεώργιος, 24. Γιαννακούλιας Θεόδωρος, 25. Κουρμπανάς Γεώργιος, 26. Λιατσής Δημήτριος, 27. Αγγελακοπούλου Ανδριάνα, 28. Γιάνναρος Χρήστος – Επικεφαλής της παράταξης «Λαϊκή συσπείρωση», 29. Καραμπέτσος Αθανάσιος, 30. Σεφερλής Ιωάννης – Επικεφαλής της παράταξης «Ανταρσία στο Δήμο Πύργου», 31. Σκαρτσιάρης Πάνος – ανεξάρτητος Δημοτικός Σύμβουλος.</w:t>
      </w:r>
    </w:p>
    <w:p>
      <w:pPr>
        <w:pStyle w:val="Normal"/>
        <w:ind w:right="-99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99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9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ΠΟΝΤΕΣ:</w:t>
      </w:r>
    </w:p>
    <w:p>
      <w:pPr>
        <w:pStyle w:val="Normal"/>
        <w:ind w:right="-9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Ανδρικόπουλος Φώτης, 2. Γεράνιος Κων/νος, οι οποίοι δεν προσήλθαν, αν και η πρόσκληση τους επιδόθηκε νομίμως.</w:t>
      </w:r>
    </w:p>
    <w:p>
      <w:pPr>
        <w:pStyle w:val="Normal"/>
        <w:ind w:right="-9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Για το συγκεκριμένο θέμα, είχε προσκληθεί με την υπ’ αριθ. πρωτ. 50455/4-11-2011έγγραφη πρόσκληση του Προέδρου του Δημοτικού Συμβουλίου και ο Πρόεδρος της Δ.Κ Πύργου, κ.Σπυρίδωνας Δαρζέντας, ο οποίος  δεν προσήλθε αν και νόμιμα κλήθηκε.</w:t>
      </w:r>
    </w:p>
    <w:p>
      <w:pPr>
        <w:pStyle w:val="Normal"/>
        <w:ind w:right="-9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99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Ακολούθως ο Πρόεδρος, προ ημερήσιας διάταξης, βάσει του άρθρου 67 παρ. 7 έθεσε υπόψη του Δ.Σ το θέμα (2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</w:t>
      </w:r>
      <w:r>
        <w:rPr>
          <w:rFonts w:cs="Bookman Old Style" w:ascii="Bookman Old Style" w:hAnsi="Bookman Old Style"/>
          <w:sz w:val="22"/>
          <w:szCs w:val="22"/>
        </w:rPr>
        <w:t xml:space="preserve">): </w:t>
      </w:r>
      <w:r>
        <w:rPr>
          <w:rFonts w:cs="Bookman Old Style" w:ascii="Bookman Old Style" w:hAnsi="Bookman Old Style"/>
          <w:b/>
          <w:sz w:val="22"/>
          <w:szCs w:val="22"/>
        </w:rPr>
        <w:t>[Τροποποίηση της 301/09 απόφασης του Δ.Σ, από «Κατάργηση και οριστικό κλείσιμο του ΧΑΔΑ στη θέση «Αγγινάρα» μέχρι 30 Ιουνίου 2009» σε «Κατάργηση παύση λειτουργίας και οριστικό κλείσιμο του ΧΑΔΑ στη θέση «Αγγινάρα»]</w:t>
      </w:r>
      <w:r>
        <w:rPr>
          <w:rFonts w:cs="Bookman Old Style" w:ascii="Bookman Old Style" w:hAnsi="Bookman Old Style"/>
          <w:sz w:val="22"/>
          <w:szCs w:val="22"/>
        </w:rPr>
        <w:t xml:space="preserve"> και ζήτησε την έγκριση του κατεπείγοντος του θέματος καθότι είναι αναγκαία η τροποποίηση της απόφασης για τη χρηματοδότηση και υλοποίηση του έργου «Αποκατάσταση ΧΑΔΑ Δήμου Πύργου. </w:t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ο Δημοτικό Συμβούλιο ομόφωνα ενέκρινε το κατεπείγον του θέματος.</w:t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8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Εν συνεχεία ο Πρόεδρος ανέφερε: « Το Δημοτικό Συμβούλιο του πρώην δήμου Πύργου με την υπ’ αριθ. 301/ 4-5-09 απόφασή του, είχε εγκρίνει την κατάργηση και το οριστικό κλείσιμο του ΧΑΔΑ στη θέση «Αγγινάρα» μέχρι 30 Ιουνίου 2009.</w:t>
      </w:r>
    </w:p>
    <w:p>
      <w:pPr>
        <w:pStyle w:val="Normal"/>
        <w:ind w:right="-482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Η Δ/νση Τεχνικών Υπηρεσιών και Περιβάλλοντος του Δήμου με το υπ’ αριθ. 3768/11 έγγραφό της,  επανέρχεται στο θέμα και εισηγείται στο σώμα την τροποποίηση της εν λόγω απόφασης και τη διατύπωση του αποφασιστικού μέρους αυτής ως εξής: «Κατάργηση – παύση λειτουργίας και οριστικό κλείσιμο του Χ.Α.Δ.Α στη θέση «Αγγινάρα».</w:t>
      </w:r>
    </w:p>
    <w:p>
      <w:pPr>
        <w:pStyle w:val="Normal"/>
        <w:ind w:right="-482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Η τροποποίηση της απόφασης είναι αναγκαία, προκειμένου να χρηματοδοτηθεί ο δήμος Πύργου από το ΕΠΠΕΡΑΑ/ΥΠΕΚΑ για την υλοποίηση του έργου «Αποκατάσταση Χ.Α.Δ.Α Δήμου Πύργου» ποσού 1.063.415,00 €.</w:t>
      </w:r>
    </w:p>
    <w:p>
      <w:pPr>
        <w:pStyle w:val="Normal"/>
        <w:ind w:right="-482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Καλείται το σώμα ν’ αποφασίσει επί της προτεινόμενης τροποποίησης».</w:t>
      </w:r>
    </w:p>
    <w:p>
      <w:pPr>
        <w:pStyle w:val="Normal"/>
        <w:ind w:right="-482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482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,</w:t>
      </w:r>
    </w:p>
    <w:p>
      <w:pPr>
        <w:pStyle w:val="Normal"/>
        <w:ind w:right="-482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482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Λαμβάνοντας υπόψη του:</w:t>
      </w:r>
    </w:p>
    <w:p>
      <w:pPr>
        <w:pStyle w:val="Normal"/>
        <w:numPr>
          <w:ilvl w:val="0"/>
          <w:numId w:val="1"/>
        </w:numPr>
        <w:ind w:left="720" w:right="-48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Το άρθρο 65 του ν. 3852/10, </w:t>
      </w:r>
    </w:p>
    <w:p>
      <w:pPr>
        <w:pStyle w:val="Normal"/>
        <w:numPr>
          <w:ilvl w:val="0"/>
          <w:numId w:val="1"/>
        </w:numPr>
        <w:ind w:left="720" w:right="-482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ην 301/09 απόφαση του Δ.Σ του πρώην Δήμου Πύργου</w:t>
      </w:r>
    </w:p>
    <w:p>
      <w:pPr>
        <w:pStyle w:val="Normal"/>
        <w:numPr>
          <w:ilvl w:val="0"/>
          <w:numId w:val="1"/>
        </w:numPr>
        <w:ind w:left="720" w:right="-48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ο υπ’ αριθ. 3768/11 έγγραφο της Δ/νσης Τεχνικών Υπηρεσιών και Περιβάλλοντος, μετά από διαλογική συζήτηση</w:t>
      </w:r>
      <w:r>
        <w:rPr>
          <w:rFonts w:cs="Bookman Old Style" w:ascii="Bookman Old Style" w:hAnsi="Bookman Old Style"/>
          <w:i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ind w:left="720" w:right="-48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</w:t>
      </w:r>
    </w:p>
    <w:p>
      <w:pPr>
        <w:pStyle w:val="Normal"/>
        <w:ind w:right="-482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Α π ο φ α σ  ί ζ ε ι</w:t>
      </w:r>
    </w:p>
    <w:p>
      <w:pPr>
        <w:pStyle w:val="Normal"/>
        <w:ind w:right="-482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48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Ομόφωνα: 1. Εγκρίνει το κατεπείγον του θέματος.</w:t>
      </w:r>
    </w:p>
    <w:p>
      <w:pPr>
        <w:pStyle w:val="Normal"/>
        <w:ind w:right="-48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.  Τροποποιεί την 301/09 απόφαση του Δ.Σ του πρώην δήμου Πύργου, επαναδιατυπώνοντας το αποφασιστικό μέρος της ως εξής:</w:t>
      </w:r>
    </w:p>
    <w:p>
      <w:pPr>
        <w:pStyle w:val="Normal"/>
        <w:ind w:right="-48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«Εγκρίνεται η κατάργηση –  παύση λειτουργίας  και το οριστικό κλείσιμο του Χ.Α.Δ.Α στη θέση «Αγγινάρα» του Δ.Δ Πύργου του δήμου Πύργου.</w:t>
      </w:r>
    </w:p>
    <w:p>
      <w:pPr>
        <w:pStyle w:val="Normal"/>
        <w:ind w:right="-48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8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Οι Δημοτικοί Σύμβουλοι Κοτσιλίμπας Γεώργιος, Ανδρικόπουλος Ανδρέας, Αργυρόπουλος Ιωάννης του Παναγιώτη, Κουρμπανάς Γεώργιος και Σκαρτσιάρης Πάνος, ενέκριναν το κατεπείγον του θέματος απουσίαζαν όμως απ΄ την συνεδρίαση όταν ο Πρόεδρος το έθεσε σε ψηφοφορία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99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 466/2011.</w:t>
      </w:r>
    </w:p>
    <w:p>
      <w:pPr>
        <w:pStyle w:val="Normal"/>
        <w:ind w:right="-99" w:firstLine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που υπογράφεται ως ακολούθως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</w:t>
      </w:r>
    </w:p>
    <w:p>
      <w:pPr>
        <w:pStyle w:val="Normal"/>
        <w:ind w:right="-99" w:firstLine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ind w:left="284" w:right="-99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Ο ΠΡΟΕΔΡΟΣ                           ΤΑ ΜΕΛΗ               Ο ΓΡΑΜΜΑΤΕΑΣ</w:t>
      </w:r>
    </w:p>
    <w:p>
      <w:pPr>
        <w:pStyle w:val="TextBody"/>
        <w:widowControl/>
        <w:tabs>
          <w:tab w:val="clear" w:pos="7797"/>
        </w:tabs>
        <w:ind w:left="284" w:right="-99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Ε. ΚΑΝΝΗΣ                                                         Δ. ΤΖΟΥΑΝΟΠΟΥΛΟΣ</w:t>
      </w:r>
    </w:p>
    <w:p>
      <w:pPr>
        <w:pStyle w:val="Normal"/>
        <w:ind w:right="-99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Ακριβές Απόσπασμα</w:t>
      </w:r>
    </w:p>
    <w:p>
      <w:pPr>
        <w:pStyle w:val="Normal"/>
        <w:ind w:right="-99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εκ των πρακτικών του Δ.Σ.</w:t>
      </w:r>
    </w:p>
    <w:p>
      <w:pPr>
        <w:pStyle w:val="Normal"/>
        <w:ind w:right="-99" w:hanging="0"/>
        <w:jc w:val="center"/>
        <w:rPr/>
      </w:pPr>
      <w:r>
        <w:rPr>
          <w:rFonts w:cs="Bookman Old Style" w:ascii="Bookman Old Style" w:hAnsi="Bookman Old Style"/>
          <w:b/>
          <w:sz w:val="18"/>
          <w:szCs w:val="18"/>
        </w:rPr>
        <w:t>Πύργος 14  –  11</w:t>
      </w:r>
      <w:r>
        <w:rPr>
          <w:rFonts w:cs="Bookman Old Style" w:ascii="Bookman Old Style" w:hAnsi="Bookman Old Style"/>
          <w:b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- 2011</w:t>
      </w:r>
    </w:p>
    <w:p>
      <w:pPr>
        <w:pStyle w:val="Normal"/>
        <w:ind w:right="-99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Ο ΔΗΜΑΡΧΟΣ</w:t>
      </w:r>
    </w:p>
    <w:p>
      <w:pPr>
        <w:pStyle w:val="Normal"/>
        <w:ind w:right="-99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ΜΕΔ</w:t>
      </w:r>
    </w:p>
    <w:p>
      <w:pPr>
        <w:pStyle w:val="TextBody"/>
        <w:widowControl/>
        <w:tabs>
          <w:tab w:val="clear" w:pos="7797"/>
        </w:tabs>
        <w:ind w:right="-9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pacing w:lineRule="auto" w:line="360"/>
        <w:ind w:right="-99"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pacing w:lineRule="auto" w:line="360"/>
        <w:ind w:right="-99"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pacing w:lineRule="auto" w:line="360"/>
        <w:ind w:right="-99"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416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sz w:val="24"/>
      <w:szCs w:val="24"/>
      <w:lang w:val="el-GR" w:bidi="ar-SA"/>
    </w:rPr>
  </w:style>
  <w:style w:type="character" w:styleId="Char1">
    <w:name w:val="Κεφαλίδα Char"/>
    <w:basedOn w:val="Style14"/>
    <w:qFormat/>
    <w:rPr>
      <w:sz w:val="24"/>
      <w:szCs w:val="24"/>
    </w:rPr>
  </w:style>
  <w:style w:type="character" w:styleId="Char2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06:00Z</dcterms:created>
  <dc:creator>user</dc:creator>
  <dc:description/>
  <cp:keywords/>
  <dc:language>en-US</dc:language>
  <cp:lastModifiedBy>ΔΗΜΟΣ ΠΥΡΓΟΥ</cp:lastModifiedBy>
  <cp:lastPrinted>2011-11-15T11:06:00Z</cp:lastPrinted>
  <dcterms:modified xsi:type="dcterms:W3CDTF">2011-11-15T09:08:00Z</dcterms:modified>
  <cp:revision>14</cp:revision>
  <dc:subject/>
  <dc:title>ΑΝΑΡΤΗΤΕΑ ΣΤΟ ΔΙΑΔΥΚΤΙΟ</dc:title>
</cp:coreProperties>
</file>