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5049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467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Εξέταση αιτήσεως του κ. Σπυρίδωνα Ασημακόπουλου, περί παράτασης ισχύος ηλεκτροδότησης                                         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-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ιο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η συνεδρίαση είχε προσκληθεί και ο Πρόεδρος της Τ.Κ Αγ. Ιωάννη κ. Ιωάννης Καλόφωνος, ο οποίος  δεν προσήλθε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, προ ημερήσιας διάταξης, βάσει του άρθρου 67 παρ. 7 έθεσε υπόψη του Δ.Σ το θέμα (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>): «</w:t>
      </w:r>
      <w:r>
        <w:rPr>
          <w:rFonts w:cs="Bookman Old Style" w:ascii="Bookman Old Style" w:hAnsi="Bookman Old Style"/>
          <w:b/>
          <w:sz w:val="22"/>
          <w:szCs w:val="22"/>
        </w:rPr>
        <w:t>Εξέταση αιτήσεως του κ. Σπυρίδωνα Ασημακόπουλου, περί παράτασης ισχύος ηλεκτροδότησης»</w:t>
      </w:r>
      <w:r>
        <w:rPr>
          <w:rFonts w:cs="Bookman Old Style" w:ascii="Bookman Old Style" w:hAnsi="Bookman Old Style"/>
          <w:sz w:val="22"/>
          <w:szCs w:val="22"/>
        </w:rPr>
        <w:t xml:space="preserve"> και ζήτησε την έγκριση του κατεπείγοντος του θέματος.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Δημοτικό Συμβούλιο ομόφωνα ενέκρινε το κατεπείγον του θέματο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ν συνεχεία ο Πρόεδρος ανέφερε: «</w:t>
      </w:r>
      <w:r>
        <w:rPr>
          <w:rFonts w:cs="Bookman Old Style" w:ascii="Bookman Old Style" w:hAnsi="Bookman Old Style"/>
          <w:i/>
          <w:sz w:val="22"/>
          <w:szCs w:val="22"/>
        </w:rPr>
        <w:t>Με την 320/11 απόφασή του, το δημοτικό Συμβούλιο είχε ομόφωνα αποφασίσει να δοθεί εντολή στην πολεοδομία Πύργου, προκειμένου να χορηγήσει βεβαίωση επ’ ονόματι του Ασημακόπουλου Σπυρίδωνα του Νικολάου,  ώστε να ηλεκτροδοτηθεί η αυθαίρετη οικία που διαμένει και βρίσκεται στην περιοχή Λέτρινα 1 της Τ.Κ Αγ. Ιωάννη, λόγω των σοβαρότατων προβλημάτων υγείας που αντιμετωπίζει.</w:t>
      </w:r>
    </w:p>
    <w:p>
      <w:pPr>
        <w:pStyle w:val="Normal"/>
        <w:ind w:right="-482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Το Τμήμα Πολεοδομίας κατόπιν της απόφασης αυτής, βάσει της διαδικασίας που προβλέπεται από του ν. Ν.1512/85 και σύμφωνα με το αριθ. πρωτ. οικ. 8578/26-6-95 έγγραφο του ΥΠΕΧΩΔΕ για άτομα με ειδικές ανάγκες, ενέκρινε την ηλεκτροδότηση του ακινήτου, για τη χρονική περίοδο από 1-8-11 μέχρι 15-9-11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Ο Ασημακόπουλος Σπυρίδων, επανήλθε με  αίτησή του ζητώντας την παράταση της ηλεκτροδότησης του εν λόγω ακινήτου και η Δ/νση Τεχνικών Υπηρεσιών, Τμήμα Πολεοδομίας, με το υπ’ αριθ. 3050/11 έγγραφό του τη διαβίβασε στο σώμα προκειμένου να αποφασίσει επ’ αυτού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Καλείται το Δ.Σ ν’ αποφασίσει την παράταση της προσωρινής ηλεκτροδότησης στο συγκεκριμένο ακίνητο, για ένα εξάμηνο προκειμένου να εξυπηρετηθούν οι ανάγκες του αιτούντος».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 του: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άρθρο 65 του ν. 3852/10, 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320/11 προγενέστερη απόφασή του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ίτηση του Σπυρίδωνα Ασημακόπουλου</w:t>
      </w:r>
    </w:p>
    <w:p>
      <w:pPr>
        <w:pStyle w:val="Normal"/>
        <w:numPr>
          <w:ilvl w:val="0"/>
          <w:numId w:val="1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υπ’ αριθ. 3050/11 έγγραφο της Δ/νσης Τεχνικών Υπηρεσιών – Τμήμα Πολεδομίας, </w:t>
      </w:r>
      <w:r>
        <w:rPr>
          <w:rFonts w:cs="Bookman Old Style" w:ascii="Bookman Old Style" w:hAnsi="Bookman Old Style"/>
          <w:i/>
          <w:sz w:val="22"/>
          <w:szCs w:val="22"/>
        </w:rPr>
        <w:t>μετά από διαλογική συζήτηση από την οποία προέκυψε η ανάγκη παράτασης της προσωρινής ηλεκτροδότησης του αναφερόμενου ακινήτου επί ένα εξάμηνο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ind w:left="720"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 ί ζ ε ι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μόφωνα: 1. Το κατεπείγον του θέματος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Να δοθεί εντολή στην πολεοδομία Πύργου, προκειμένου να χορηγήσει τη βεβαίωση που απαιτείται επ’ ονόματι του Ασημακόπουλου Σπυρίδωνα του Νικολάου,  ώστε να παραταθεί η προσωρινή ηλεκτροδότηση της αυθαίρετης οικίας που διαμένει και βρίσκεται στην περιοχή Λέτρινα 1 της Τ.Κ Αγ. Ιωάννη, επί ένα εξάμηνο, προκειμένου να αντιμετωπίσει τα σοβαρά προβλήματα της υγείας του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οτσιλίμπας Γεώργιος, Ανδρικόπουλος Ανδρέας, Αργυρόπουλος Ιωάννης του Παναγιώτη, Κουρμπανάς Γεώργιος, Σκαρτσιάρης Πάνος, απουσίαζαν απ’ τη συνεδρίαση όταν τέθηκε προς συζήτηση και έγκριση το θέμα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467/2011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14  –  11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user</dc:creator>
  <dc:description/>
  <cp:keywords/>
  <dc:language>en-US</dc:language>
  <cp:lastModifiedBy>ΔΗΜΟΣ ΠΥΡΓΟΥ</cp:lastModifiedBy>
  <cp:lastPrinted>2011-11-14T10:12:00Z</cp:lastPrinted>
  <dcterms:modified xsi:type="dcterms:W3CDTF">2011-11-14T08:46:00Z</dcterms:modified>
  <cp:revision>17</cp:revision>
  <dc:subject/>
  <dc:title>ΑΝΑΡΤΗΤΕΑ ΣΤΟ ΔΙΑΔΥΚΤΙΟ</dc:title>
</cp:coreProperties>
</file>