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4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68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Χρηματικό βοήθημα στον κο Μπουγά Ευθύμιο                                            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9η του μηνός Νοεμβρίου, του έτους 2011, ημέρα Τετάρτη και ώρα 19:00 μ.μ το Δημοτικό Συμβούλιο Πύργου, συνήλθε σε τακτική συνεδρίαση, κατόπιν της με αριθμό πρωτ. 50455/4-11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1.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Φραγκαντώνης Παναγιώτης, 16. Μπίρμπας Κων/νος, 17. Ανδρικόπουλος Ανδρέας, 18. Αντωνέλος Δημήτριος, 19. Αργυρόπουλος Ιωάννης του Παναγιώτη, 20. Μποσμής Κων/νος, 21. Λιατσής Γαβριήλ – Επικεφαλής της Μείζονος Μειοψηφίας, 22. Δημόπουλος Φώτης, 23. Ανδριόλας Γεώργιος, 24. Γιαννακούλιας Θεόδωρ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1. Ανδρικόπουλος Φώτης, 2. Γεράνιος Κων/ν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Ακολούθως ο Πρόεδρος, προ ημερήσιας διάταξης, βάσει του άρθρου 67 παρ.7 έθεσε υπόψη του Δημοτικού Συμβουλίου το 4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με τίτλο: «Έγκριση χρηματικού βοηθήματος στον κο Μπουγά Ευθύμιο» και ζήτησε την έγκριση του κατεπείγοντος του θέματος, προκειμένου ο δημότης να αποκαταστήσει το πρόβλημα της υγείας του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Το Δημοτικό Συμβούλιο ομόφωνα ενέκρινε το κατεπείγον του θέματος.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ν συνεχεία λαμβάνοντας το λόγο ο Αντιδήμαρχος Οικονομικών κ. Ι. Αργυρόπουλος ανέφερε: «Σύμφωνα με το άρθρο 202 παρ. 2 του Ν.3463/2006 μπορούμε με απόφασή μας, να χορηγούμε οικονομική βοήθεια σε άπορους δημότες μας. Στην προκειμένη περίπτωση ο δημότης μας αντιμετωπίζει σοβαρά προβλήματα υγείας μετά από τροχαίο ατύχημα που υπέστη  και προκειμένου να αποκατασταθεί η υγεία του, εισηγούμαι στο Δημοτικό Συμβούλιο να τον ενισχύσουμε με το ποσό των 1.500 €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ποσό των 1.500,00 € θα βαρύνει τον Κ.Α. εξόδου 00.6733.01 με τίτλο: «Καταβολή χρηματικών βοηθημάτων σε άπορους δημότες» του προϋπολογισμού του Δήμου οικονομικού έτους 2011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να αποφασίσει επί του θέματο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Μετά από διαλογική συζήτηση, αφού έλαβε υπόψη του, 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202 παρ. 2 του Ν.3463/2006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</w:t>
      </w:r>
      <w:r>
        <w:rPr>
          <w:rFonts w:cs="Bookman Old Style" w:ascii="Bookman Old Style" w:hAnsi="Bookman Old Style"/>
          <w:sz w:val="22"/>
          <w:szCs w:val="22"/>
        </w:rPr>
        <w:t>ις διατάξεις του άρθρου 65 του Ν.3852/2010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Την 51065/9-11-2011 αίτηση του κ. Μπουγά Ευθυμί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  εγκρίνει: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κατεπείγον του θέματος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rFonts w:cs="Bookman Old Style" w:ascii="Bookman Old Style" w:hAnsi="Bookman Old Style"/>
        </w:rPr>
        <w:t xml:space="preserve">Την παροχή χρηματικού βοηθήματος ποσού 1.500,00 € στον δημότη κο Μπουγά Ευθύμιο, ο οποίος αντιμετωπίζει σοβαρά προβλήματα υγείας και είναι σε άσχημη οικονομική κατάστ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ποσό των 1.500,00 € θα βαρύνει τον Κ.Α. εξόδου 00.6733.01 με τίτλο: «Καταβολή χρηματικών βοηθημάτων σε άπορους δημότες» του προϋπολογισμού του Δήμου οικονομικού έτους 2011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ημοτικοί Σύμβουλοι Κοτσιλίμπας Γεώργιος, Ανδρικόπουλος Ανδρέας, Αργυρόπουλος Ιωάννης του Παναγιώτη, Κουρμπανάς Γεώργιος, Σκαρτσιάρης Πάνος, απουσίαζαν απ’ τη συνεδρίαση όταν τέθηκε προς συζήτηση και έγκριση το θέμα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68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  ΤΑ ΜΕΛΗ                               Ο ΓΡΑΜΜΑΤΕ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κριβές απόσπασ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ύργος 14 – 11 -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9:00Z</dcterms:created>
  <dc:creator>user</dc:creator>
  <dc:description/>
  <dc:language>en-US</dc:language>
  <cp:lastModifiedBy>user</cp:lastModifiedBy>
  <cp:lastPrinted>2011-11-14T13:27:00Z</cp:lastPrinted>
  <dcterms:modified xsi:type="dcterms:W3CDTF">2011-11-30T07:49:00Z</dcterms:modified>
  <cp:revision>8</cp:revision>
  <dc:subject/>
  <dc:title>ΑΝΑΡΤΗΤΕΑ ΣΤΟ ΔΙΑΔΥΚΤΙΟ</dc:title>
</cp:coreProperties>
</file>