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6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Διαγραφή του οφειλέτη Σγούρου Θεόδωρου του Κων/νου για οφειλή ακαθαρίστων εσόδων έτους 2005.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η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προ ημερήσιας διάταξης θέμα με τίτλο: «Διαγραφή του οφειλέτη Σγούρου Θεόδωρου του Κων/νου για οφειλή ακαθαρίστων εσόδων έτους 2005».</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ιτιολογώντας το κατεπείγον του θέματος ο Αντιδήμαρχος ανέφερε ότι προκειμένου ο κος Σγουρός Θεόδωρος, να πάρει φορολογική ενημερότητα θα πρέπει να εγκρίνουμε το θέμα. Το Δημοτικό Συμβούλιο ομόφωνα ενέκρινε το κατεπείγον του θέματος.</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το θέμα ζήτησε από το σώμα τη διαγραφή του οφειλέτη Σγούρου Θεόδωρου του Κων/νου για οφειλή τελών ακαθαρίστων εσόδων έτους 2005 ποσού 2.348,43 € με προσαυξήσεις 422,72 € έως 9/11/2011 και προστίμου τελών ακαθαρίστων εσόδων ποσού 2.348, 43 € με προσαυξήσεις 422,72 € έως 9/11/2011. Το ποσό που εστάλη από την Δ.Ο.Υ. και έγινε βεβαίωση του 2%, αφορούσε την επιχειρηματική δραστηριότητα όλου του καταστήματος παιδότοπος – κυλικείο, ενώ στο 2% υπάγεται μόνο το κυλικείο του παιδότοπου. Για το σκοπό αυτό προσκομίστηκαν αντίγραφα βιβλίου εσόδου – εξόδων όπου και γίνεται διαχωρισμός του ποσού που υπάγεται στο 2%.</w:t>
      </w:r>
    </w:p>
    <w:p>
      <w:pPr>
        <w:pStyle w:val="TextBody"/>
        <w:widowControl/>
        <w:tabs>
          <w:tab w:val="clear" w:pos="7797"/>
        </w:tabs>
        <w:ind w:right="-334" w:hanging="0"/>
        <w:jc w:val="both"/>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ου Αντιδημάρχου</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51219/2011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w:t>
      </w:r>
    </w:p>
    <w:p>
      <w:pPr>
        <w:pStyle w:val="Normal"/>
        <w:numPr>
          <w:ilvl w:val="0"/>
          <w:numId w:val="3"/>
        </w:numPr>
        <w:overflowPunct w:val="false"/>
        <w:autoSpaceDE w:val="false"/>
        <w:ind w:left="720" w:right="-334" w:hanging="360"/>
        <w:jc w:val="both"/>
        <w:textAlignment w:val="baseline"/>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3"/>
        </w:numPr>
        <w:overflowPunct w:val="false"/>
        <w:autoSpaceDE w:val="false"/>
        <w:ind w:left="720" w:right="-334" w:hanging="36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Τη διαγραφή του Σγούρου Θεόδωρου του Κων/νου για οφειλή τελών ακαθαρίστων εσόδων έτους 2005 ποσού 2.348,43 € με προσαυξήσεις 422,72 € έως 9/11/2011 και προστίμου τελών ακαθαρίστων εσόδων ποσού 2.348, 43 € με προσαυξήσεις 422,72 € έως 9/11/2011.</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οτσιλίμπας Γεώργιος, Ανδρικόπουλος Ανδρέας, Φραγκαντώνης Παναγιώτης, Αργυρόπουλος Ιωάννης του Παναγιώτη, Κουρμπανάς Γεώργιος, Σκαρτσιάρης Πάνος, ενέκριναν το κατεπείγον του θέματος όμως απουσίαζαν απ’ τη συνεδρίαση όταν τέθηκε προς συζήτηση και έγκριση το θέμα.</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69/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9 – 11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overflowPunct w:val="false"/>
        <w:autoSpaceDE w:val="false"/>
        <w:ind w:right="-334" w:hanging="0"/>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5:00Z</dcterms:created>
  <dc:creator>user</dc:creator>
  <dc:description/>
  <dc:language>en-US</dc:language>
  <cp:lastModifiedBy>user</cp:lastModifiedBy>
  <cp:lastPrinted>2011-11-29T11:33:00Z</cp:lastPrinted>
  <dcterms:modified xsi:type="dcterms:W3CDTF">2011-11-29T09:48:00Z</dcterms:modified>
  <cp:revision>4</cp:revision>
  <dc:subject/>
  <dc:title>ΑΝΑΡΤΗΤΕΑ ΣΤΟ ΔΙΑΔΥΚΤΙΟ</dc:title>
</cp:coreProperties>
</file>