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2">
            <wp:simplePos x="0" y="0"/>
            <wp:positionH relativeFrom="column">
              <wp:posOffset>485775</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71/2011</w:t>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left="2160" w:right="-483" w:hanging="0"/>
        <w:jc w:val="both"/>
        <w:rPr/>
      </w:pPr>
      <w:r>
        <w:rPr>
          <w:rFonts w:cs="Bookman Old Style" w:ascii="Bookman Old Style" w:hAnsi="Bookman Old Style"/>
          <w:b/>
          <w:sz w:val="22"/>
          <w:szCs w:val="22"/>
        </w:rPr>
        <w:t xml:space="preserve">ΘΕΜΑ: Έγκριση της  76/11 μελέτης του έργου: «Βελτίωση και ανάπλαση κοινοχρήστων χώρων των Τ.Κ Μαγούλας, Χειμαδιού, Καράτουλα» προϋπολογισμού 600.000,00€].                                             </w:t>
      </w:r>
    </w:p>
    <w:p>
      <w:pPr>
        <w:pStyle w:val="TextBody"/>
        <w:ind w:left="2880"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left="2880"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Ανδρικόπουλος Φώτης, 2. Γεράνιος Κων/νος, οι οποίοι δεν προσήλθαν, αν και η πρόσκληση τους επιδόθηκε νομίμως.</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αν στη συνεδρίαση με την  υπ’ αριθμ. 50455/4-11-2011 έγγραφη πρόσκληση του Προέδρου και οι Πρόεδροι των Τοπικών Κοινοτήτων: Μαγούλας - κ. Αγριδιώτης Βλάσης, Χειμαδιού – Ασημακόπουλος Χρήστος,  Καράτουλα κ. Τσατσαμπάς Γεώργιος, οι οποίοι και προσήλθα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α) θέμα της ημερήσιας διάταξης με τίτλο: [Έγκριση της  76/11 μελέτης του έργου: «Βελτίωση και ανάπλαση κοινοχρήστων χώρων των Τ.Κ  Μαγούλας, Χειμαδιού, Καράτουλα» προϋπολογισμού 600.000,00€].</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ισηγούμενος το θέμα ο Αντιδήμαρχος κ. Γιάννης Παναγόπουλος ανέφερε: «</w:t>
      </w:r>
      <w:r>
        <w:rPr>
          <w:rFonts w:cs="Bookman Old Style" w:ascii="Bookman Old Style" w:hAnsi="Bookman Old Style"/>
          <w:i/>
          <w:sz w:val="22"/>
          <w:szCs w:val="22"/>
        </w:rPr>
        <w:t>Στα πλαίσια της μελέτης του έργου: «Βελτίωση και ανάπλαση κοινοχρήστων χώρων των τοπικών κοινοτήτων Μαγούλας, Χειμαδιού, Καράτουλα της Δημοτικής Ενότητας Ωλένης του Δήμου Πύργου», με αντικείμενο την ανάπλαση των πλατειών και οδών περιλαμβάνονται οι χώροι των κάτωθι Τοπικών Κοινοτήτων:</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ημοτική οδός Τ.Κ Μαγούλας</w:t>
      </w:r>
    </w:p>
    <w:p>
      <w:pPr>
        <w:pStyle w:val="Normal"/>
        <w:ind w:left="360" w:right="-483" w:hanging="0"/>
        <w:jc w:val="both"/>
        <w:rPr/>
      </w:pPr>
      <w:r>
        <w:rPr>
          <w:rFonts w:cs="Bookman Old Style" w:ascii="Bookman Old Style" w:hAnsi="Bookman Old Style"/>
          <w:i/>
          <w:sz w:val="22"/>
          <w:szCs w:val="22"/>
        </w:rPr>
        <w:t>(Διαμόρφωση δημοτικής οδού της Τ.Κ Μαγούλα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μελέτη αφορά στη δημιουργία πεζοδρομίων επί της κεντρικής οδού της Τοπικής Κοινότητας Μαγούλα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Αρχιτεκτονική πρόταση ακολουθεί τις γεωμετρικές αρχές που διέπουν την υφιστάμενη κατάσταση, προκειμένου να επιτύχουμε την καλύτερη δυνατή προσαρμογή στο συγκεκριμένο αστικό περιβάλλο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Βασικός στόχος είναι να δημιουργήσουμε ένα περιβάλλον αναβαθμισμένο ανάλογο της ιστορικής και αρχιτεκτονικής κληρονομιάς, βελτιώνοντας την ποιότητα ζωή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προτεινόμενη λύση περιλαμβάνει την κατασκευή πεζοδρομίων με δαπεδόστρωση από κυβόλιθους και την τοποθέτηση φωτιστικών σωμάτων ώστε:</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Α. να εξασφαλίσει τον διαχωρισμό και τη συνύπαρξη πεζών και οχημάτω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Β. να μειώσει τα ατυχήματα στους πεζού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Γ. να βελτιώσει οπτικά και αισθητικά το περιβάλλο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Πλατεία και δημοτικοί οδοί Τ.Κ Χειμαδιού</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άπλαση πλατείας και διαμόρφωση παραπλεύρων αυτής δημοτικών οδών της Τ.Κ Χειμαδιού)</w:t>
      </w:r>
    </w:p>
    <w:p>
      <w:pPr>
        <w:pStyle w:val="Normal"/>
        <w:numPr>
          <w:ilvl w:val="0"/>
          <w:numId w:val="3"/>
        </w:numPr>
        <w:ind w:left="720" w:right="-483" w:hanging="360"/>
        <w:jc w:val="both"/>
        <w:rPr/>
      </w:pPr>
      <w:r>
        <w:rPr>
          <w:rFonts w:cs="Bookman Old Style" w:ascii="Bookman Old Style" w:hAnsi="Bookman Old Style"/>
          <w:i/>
          <w:sz w:val="22"/>
          <w:szCs w:val="22"/>
        </w:rPr>
        <w:t>Η μελέτη αφορά στην ανάπλαση του χώρου της πλατείας της Τοπικής Κοινότητας Χειμαδιού και στην πλακόστρωση των παραπλεύρων αυτής δημοτικών οδών ήπιας κυκλοφορία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αρχιτεκτονική πρόταση ακολουθεί τις γεωμετρικές αρχές που διέπουν την υφιστάμενη κατάσταση, προκειμένου να επιτύχουμε την καλύτερη δυνατή προσαρμογή στο συγκεκριμένο αστικό περιβάλλο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Βασικός στόχος είναι να δημιουργήσουμε ένα περιβάλλον αναβαθμισμένο ανάλογο της ιστορικής και αρχιτεκτονικής κληρονομιάς, βελτιώνοντας την ποιότητα ζωή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προτεινόμενη λύση περιλαμβάνει τη δαπεδόστρωση από κυβόλιθους των υπαρχόντων δημοτικών οδών, την κατασκευή πλατείας με παρτέρια για φύτευση δέντρων και την τοποθέτηση φωτιστικών σωμάτων ώστε:</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Α. να εξασφαλίσει το διαχωρισμό και τη συνύπαρξη πεζών και οχημάτω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Β. να βελτιώσει οπτικά και αισθητικά το περιβάλλο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ημοτική οδός Τ.Κ Καράτουλα</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Διαμόρφωση δημοτικής οδού της Τ.Κ Καράτουλα)</w:t>
      </w:r>
    </w:p>
    <w:p>
      <w:pPr>
        <w:pStyle w:val="Normal"/>
        <w:numPr>
          <w:ilvl w:val="0"/>
          <w:numId w:val="3"/>
        </w:numPr>
        <w:ind w:left="720" w:right="-483" w:hanging="360"/>
        <w:jc w:val="both"/>
        <w:rPr/>
      </w:pPr>
      <w:r>
        <w:rPr>
          <w:rFonts w:cs="Bookman Old Style" w:ascii="Bookman Old Style" w:hAnsi="Bookman Old Style"/>
          <w:i/>
          <w:sz w:val="22"/>
          <w:szCs w:val="22"/>
        </w:rPr>
        <w:t>Η μελέτη αφορά στη δημιουργία πεζοδρομίων επί της κεντρικής οδού της Τοπικής Κοινότητας Καράτουλα και στην διαπλάτυνση αυτής, σε σημεία που κρίνεται απαραίτητο. Συγκεκριμένα η ανάπλαση θα ξεκινήσει από το κέντρο της Τοπικής Κοινότητας και θα επεκταθεί και πέραν της διασταύρωσης της δημοτικής οδού Καράτουλα – Σόπι (έως το ύψος της θέσης των λυόμενων αιθουσών του Γυμνασίου – Λυκείου Καράτουλα) με τη δευτερεύουσα επαρχιακή οδό Καρούτα – Μουζάκι – Χάνι Πανόπουλο δια Μαγούλας και Καράτουλα (έως το ύψος του Νεκροταφείου).</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αρχιτεκτονική πρόταση ακολουθεί τις γεωμετρικές αρχές που διέπουν την υφιστάμενη κατάσταση, προκειμένου να επιτύχουμε την καλύτερη δυνατή προσαρμογή στο συγκεκριμένο αστικό περιβάλλο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Βασικός στόχος είναι να δημιουργήσουμε ένα περιβάλλον αναβαθμισμένο, ανάλογο της ιστορικής και αρχιτεκτονικής κληρονομιάς, βελτιώνοντας την ποιότητα ζωή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προτεινόμενη λύση περιλαμβάνει την κατασκευή πεζοδρομίων με δαπεδόστρωση από κυβόλιθους και την τοποθέτηση φωτιστικών σωμάτων ώστε:</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Α. να εξασφαλίσει το διαχωρισμό και τη συνύπαρξη πεζών και οχημάτω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Β. να μειώσει τα ατυχήματα στους πεζού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Γ. να βελτιώσει οπτικά και αισθητικά το περιβάλλο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Ο προϋπολογισμός του έργου ανέρχεται στο ποσό των  600.000,00 €. Η  μελέτη του εν λόγω έργου, θα υποβληθεί εκ μέρους του δήμου, προς ένταξη, στο πρόγραμμα αγροτικής ανάπτυξης της Ελλάδος 2007 - 2013 «Αλέξανδρος Μπαλτατζή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i/>
          <w:sz w:val="22"/>
          <w:szCs w:val="22"/>
        </w:rPr>
        <w:t>Προτείνεται η έγκρισή τη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Κατόπιν των ανωτέρω ο Πρόεδρος κάλεσε τους Δημοτικούς Συμβούλους και τους Προέδρους Μαγούλας, Καράτουλα, Χειμαδιού, ν’ αποφασίσουν επί της εισήγησης του Αντιδημάρχ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720"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 μετά από διαλογική συζήτηση</w:t>
      </w:r>
    </w:p>
    <w:p>
      <w:pPr>
        <w:pStyle w:val="Normal"/>
        <w:numPr>
          <w:ilvl w:val="0"/>
          <w:numId w:val="1"/>
        </w:numPr>
        <w:ind w:left="1080" w:right="-483" w:hanging="360"/>
        <w:jc w:val="both"/>
        <w:rPr/>
      </w:pPr>
      <w:r>
        <w:rPr>
          <w:rFonts w:cs="Bookman Old Style" w:ascii="Bookman Old Style" w:hAnsi="Bookman Old Style"/>
          <w:sz w:val="22"/>
          <w:szCs w:val="22"/>
        </w:rPr>
        <w:t>Την εισήγηση του Αντιδημάρχου, μετά από διαλογική συζήτησ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Ομόφωνα εγκρίνει τη μελέτη του έργου: «Βελτίωση και ανάπλαση κοινοχρήστων χώρων των Τ.Κ  Μαγούλας, Χειμαδιού, Καράτουλα της Δημοτικής Ενότητας Ωλένης του Δήμου Πύργου» με αριθμό μελέτης 76/11 προϋπολογισμού 600.000,0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Παναγιωτης Σκαρτσιάρης και ο Πρόεδρος της Τ,Κ Καράτουλα, είχαν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71/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0  – 11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4:00Z</dcterms:created>
  <dc:creator>user</dc:creator>
  <dc:description/>
  <cp:keywords/>
  <dc:language>en-US</dc:language>
  <cp:lastModifiedBy>ΔΗΜΟΣ ΠΥΡΓΟΥ</cp:lastModifiedBy>
  <cp:lastPrinted>2011-11-10T14:56:00Z</cp:lastPrinted>
  <dcterms:modified xsi:type="dcterms:W3CDTF">2011-11-11T09:22:00Z</dcterms:modified>
  <cp:revision>21</cp:revision>
  <dc:subject/>
  <dc:title>ΑΝΑΡΤΗΤΕΑ ΣΤΟ ΔΙΑΔΥΚΤΙΟ</dc:title>
</cp:coreProperties>
</file>