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72/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pPr>
      <w:r>
        <w:rPr>
          <w:rFonts w:cs="Bookman Old Style" w:ascii="Bookman Old Style" w:hAnsi="Bookman Old Style"/>
          <w:b/>
          <w:sz w:val="22"/>
          <w:szCs w:val="22"/>
        </w:rPr>
        <w:t xml:space="preserve">ΘΕΜΑ: Έγκριση της μελέτης: «Βελτίωση και ανάπλαση κοινοχρήστων χώρων των Τ.Κ  Γούμερου, Μουζακίου της Δημοτικής Ενότητας Ωλένης του δήμου Πύργου» με αριθμό μελέτης 75/11 προϋπολογισμού 300.000,00€.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9η του μηνός Νοεμβρίου, του έτους 2011, ημέρα Τετάρτη και ώρα 19:00 μ.μ το Δημοτικό Συμβούλιο Πύργου, συνήλθε σε τακτική συνεδρίαση, κατόπιν της με αριθμό πρωτ. 50455/4-11-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Φραγκαντώνης Παναγιώτης, 16. Μπίρμπας Κων/νος, 17. Ανδρικόπουλος Ανδρέας, 18. Αντωνέλος Δημήτριος, 19. Αργυρόπουλος Ιωάννης του Παναγιώτη, 20. Μποσμής Κων/νος, 21. Λιατσής Γαβριήλ – Επικεφαλής της Μείζονος Μειοψηφίας, 22. Δημόπουλος Φώτιος, 23. Ανδριόλας Γεώργιος, 24. Γιαννακούλιας Θεόδωρ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Ανδρικόπουλος Φώτης, 2. Γεράνιος Κων/ν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αν στη συνεδρίαση με την  υπ’ αριθμ. 50455/4-11-2011 έγγραφη πρόσκληση του Προέδρου και οι Πρόεδροι των Τοπικών Κοινοτήτων, κ.κ: Καλαντζής Γεώργιος – Πρόεδρος Τ.Κ Μουζακίου, Μπλόσκας Γεώργιος – Πρόεδρος Τ.Κ Πεύκης οι οποίοι προσήλθαν και ο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κ. Κολοβάδης Κων/νος – Πρόεδρος Τ.Κ Γουμέρου,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sz w:val="22"/>
          <w:szCs w:val="22"/>
        </w:rPr>
      </w:pPr>
      <w:r>
        <w:rPr>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β) θέμα της ημερήσιας διάταξης με τίτλο: [Έγκριση της μελέτης: «Βελτίωση και ανάπλαση κοινοχρήστων χώρων των Τ.Κ  Γούμερου, Μουζακίου, Πεύκης της Δημοτικής Ενότητας Ωλένης του δήμου Πύργου» με αριθμό μελέτης 75/11 προϋπολογισμού 300.000,00€.</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ισηγούμενος το θέμα ο Αντιδήμαρχος κ. Γιάννης Παναγόπουλος ανέφερε: «</w:t>
      </w:r>
      <w:r>
        <w:rPr>
          <w:rFonts w:cs="Bookman Old Style" w:ascii="Bookman Old Style" w:hAnsi="Bookman Old Style"/>
          <w:i/>
          <w:sz w:val="22"/>
          <w:szCs w:val="22"/>
        </w:rPr>
        <w:t>Υποβλήθηκε στο δημοτικό συμβούλιο προς έγκριση η μελέτη«Βελτίωση και ανάπλαση κοινοχρήστων χώρων των Τ.Κ  Γούμερου, Μουζακίου, Πεύκης της Δημοτικής Ενότητας Ωλένης του δήμου Πύργου», προκειμένου να υποβληθεί αίτημα ένταξης του έργου, στο πρόγραμμα αγροτικής ανάπτυξης της Ελλάδος 2007 - 2013 «Αλέξανδρος Μπαλτατζή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Όμως διαπιστώθηκε ότι η Τ.Κ Πεύκης είναι χαρακτηρισμένη ως περιοχή «νατούρα» και επομένως δεν είναι δυνατή η υποβολή της πρότασης όσον αφορά στο συγκεκριμένο Τοπικό Διαμέρισμα, διότι η διαδικασία που απαιτείται, έγκριση περιβαλλοντικών μελετών κλπ. είναι ιδιαίτερα χρονοβόρα.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πομένως προτείνεται η έγκριση της μελέτης, με νέο τίτλο, ως εξής: «Βελτίωση και ανάπλαση κοινοχρήστων χώρων των Τ.Κ  Γούμερου, Μουζακίου, της Δημοτικής Ενότητας Ωλένης του δήμου Πύ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τα πλαίσια της μελέτης του έργου με αντικείμενο την ανάπλαση των πλατειών και οδών περιλαμβάνονται οι χώροι των κάτωθι Τοπικών Κοινοτήτων:</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ημοτική οδός Τ.Κ Γουμέρου</w:t>
      </w:r>
    </w:p>
    <w:p>
      <w:pPr>
        <w:pStyle w:val="Normal"/>
        <w:ind w:left="360" w:right="-483" w:hanging="0"/>
        <w:jc w:val="both"/>
        <w:rPr/>
      </w:pPr>
      <w:r>
        <w:rPr>
          <w:rFonts w:cs="Bookman Old Style" w:ascii="Bookman Old Style" w:hAnsi="Bookman Old Style"/>
          <w:i/>
          <w:sz w:val="22"/>
          <w:szCs w:val="22"/>
        </w:rPr>
        <w:t>(Διαμόρφωση δημοτικής οδού της Τ.Κ Γουμέρου):</w:t>
      </w:r>
    </w:p>
    <w:p>
      <w:pPr>
        <w:pStyle w:val="Normal"/>
        <w:numPr>
          <w:ilvl w:val="0"/>
          <w:numId w:val="3"/>
        </w:numPr>
        <w:ind w:left="720" w:right="-483" w:hanging="360"/>
        <w:jc w:val="both"/>
        <w:rPr/>
      </w:pPr>
      <w:r>
        <w:rPr>
          <w:rFonts w:cs="Bookman Old Style" w:ascii="Bookman Old Style" w:hAnsi="Bookman Old Style"/>
          <w:i/>
          <w:sz w:val="22"/>
          <w:szCs w:val="22"/>
        </w:rPr>
        <w:t>Η μελέτη αφορά στη δημιουργία πεζοδρομίων επί της κεντρικής οδού της Τοπικής Κοινότητας Γουμέρου, στην είσοδο του οικισμού.</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χιτεκτονική πρόταση ακολουθεί τις γεωμετρικές αρχές που διέπουν την υφιστάμενη κατάσταση, προκειμένου να επιτύχουμε την καλύτερη δυνατή προσαρμογή στο συγκεκριμένο αστικό περιβάλλο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σικός στόχος είναι να δημιουργήσουμε ένα περιβάλλον αναβαθμισμένο ανάλογο της ιστορικής και αρχιτεκτονικής κληρονομιάς, βελτιώνοντας την ποιότητα ζωή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ροτεινόμενη λύση περιλαμβάνει την κατασκευή πεζοδρομίων με δαπεδόστρωση από κυβόλιθους και την τοποθέτηση φωτιστικών σωμάτων ώστε:</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εξασφαλίσει το διαχωρισμό και τη συνύπαρξη πεζών και οχημάτ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να μειώσει τα ατυχήματα στους πεζού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Γ. να βελτιώσει οπτικά και αισθητικά το περιβάλλο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Δημοτική οδός Τ.Κ Μουζακίου:</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Διαμόρφωση δημοτικής οδού της Τ.Κ Μουζακίου)</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μελέτη αφορά στη δημιουργία πεζοδρομίου επί της κεντρικής οδού της Τοπικής Κοινότητας Μουζακίου.</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αρχιτεκτονική πρόταση ακολουθεί τις γεωμετρικές αρχές που διέπουν την υφιστάμενη κατάσταση, προκειμένου να επιτύχουμε την καλύτερη δυνατή προσαρμογή στο συγκεκριμένο αστικό περιβάλλον.</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Βασικός στόχος είναι να δημιουργήσουμε ένα περιβάλλον αναβαθμισμένο ανάλογο της ιστορικής και αρχιτεκτονικής κληρονομιάς, βελτιώνοντας την ποιότητα ζωή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Η προτεινόμενη λύση περιλαμβάνει την κατασκευή πεζοδρομίων με δαπεδόστρωση από κυβόλιθους και την τοποθέτηση φωτιστικών σωμάτων ώστε:</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 να εξασφαλίσει τον διαχωρισμό και τη συνύπαρξη πεζών και οχημάτω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Β. να μειώσει τα ατυχήματα στους πεζούς</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Γ. να βελτιώσει οπτικά και αισθητικά το περιβάλλο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Ο προϋπολογισμός του έργου ανέρχεται στο ποσό των  300.000,00 €. </w:t>
      </w:r>
    </w:p>
    <w:p>
      <w:pPr>
        <w:pStyle w:val="Normal"/>
        <w:ind w:right="-483" w:firstLine="720"/>
        <w:jc w:val="both"/>
        <w:rPr/>
      </w:pPr>
      <w:r>
        <w:rPr>
          <w:rFonts w:cs="Bookman Old Style" w:ascii="Bookman Old Style" w:hAnsi="Bookman Old Style"/>
          <w:i/>
          <w:sz w:val="22"/>
          <w:szCs w:val="22"/>
        </w:rPr>
        <w:t>Η  μελέτη του εν λόγω έργου, θα υποβληθεί εκ μέρους του δήμου, προς ένταξη, στο πρόγραμμα αγροτικής ανάπτυξης της Ελλάδος 2007 - 2013 «Αλέξανδρος Μπαλτατζή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Κατόπιν των ανωτέρω ο Πρόεδρος κάλεσε τους Δημοτικούς Συμβούλους και τους Προέδρους που προσήλθαν στη συνεδρίαση για το θέμα, ν’ αποφασίσουν επί της εισήγησης του Αντιδημάρχ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pPr>
      <w:r>
        <w:rPr>
          <w:rFonts w:cs="Bookman Old Style" w:ascii="Bookman Old Style" w:hAnsi="Bookman Old Style"/>
          <w:sz w:val="22"/>
          <w:szCs w:val="22"/>
        </w:rPr>
        <w:t>Την εισήγηση του Αντιδημάρχου και τη μελέτη του ανωτέρω έργου όπως διαμορφώθηκε κατά τη συζήτηση του θέματος, μετά από διαλογική συζήτηση,</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η μελέτη του έργου με τίτλο: «Βελτίωση και ανάπλαση κοινοχρήστων χώρων των Τ.Κ  Γουμέρου, Μουζακίου, της Δημοτικής Ενότητας Ωλένης του Δήμου Πύργου» με αριθμό μελέτης 75/11 προϋπολογισμού 300.000,00€.</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ι Δημοτικοί Σύμβουλοι κ.κ. Κοτσιλίμπας Γεώργιος, Φραγκαντώνης Παναγιώτης, Ανδρικόπουλος Ανδρέας, Δημόπουλος Φώτιος, Κουρμπανάς Γεώργιος, Γιάνναρος Χρήστος, Παναγιωτης Σκαρτσιάρης και ο Πρόεδρος της Τ.Κ Πεύκης, απουσίαζαν απ’ τη συνεδρίαση όταν τέθηκε προς συζήτηση και έγκριση το θέμ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7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0  – 11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06:00Z</dcterms:created>
  <dc:creator>user</dc:creator>
  <dc:description/>
  <cp:keywords/>
  <dc:language>en-US</dc:language>
  <cp:lastModifiedBy>ΔΗΜΟΣ ΠΥΡΓΟΥ</cp:lastModifiedBy>
  <cp:lastPrinted>2011-11-11T11:36:00Z</cp:lastPrinted>
  <dcterms:modified xsi:type="dcterms:W3CDTF">2011-11-11T09:36:00Z</dcterms:modified>
  <cp:revision>22</cp:revision>
  <dc:subject/>
  <dc:title>ΑΝΑΡΤΗΤΕΑ ΣΤΟ ΔΙΑΔΥΚΤΙΟ</dc:title>
</cp:coreProperties>
</file>