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476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74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520" w:right="-48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Υποβολή πρότασης ένταξης των κατωτέρω έργων, στο πρόγραμμα στο πρόγραμμα αγροτικής ανάπτυξης της Ελλάδος 2007 – 2013 «Αλέξανδρος Μπαλτατζής»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2880" w:right="-483" w:hanging="360"/>
        <w:jc w:val="both"/>
        <w:rPr/>
      </w:pPr>
      <w:r>
        <w:rPr>
          <w:b/>
          <w:sz w:val="22"/>
          <w:szCs w:val="22"/>
        </w:rPr>
        <w:t>«</w:t>
      </w:r>
      <w:r>
        <w:rPr>
          <w:rFonts w:cs="Bookman Old Style" w:ascii="Bookman Old Style" w:hAnsi="Bookman Old Style"/>
          <w:b/>
          <w:sz w:val="22"/>
          <w:szCs w:val="22"/>
        </w:rPr>
        <w:t>Βελτίωση και ανάπλαση κοινοχρήστων χώρων των Τ.Κ Μαγούλας, Χειμαδιού, Καράτουλα της Δ.Ε Ωλένης, δήμου Πύργου».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28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«Βελτίωση και ανάπλαση κοινοχρήστων χώρων των Τ.Κ Γουμέρου,  Μουζακίου της Δ.Ε Ωλένης, δήμου Πύργου»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2880" w:right="-483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«Αγροτική οδοποιϊα Ωλένης» (τμήμα Αγροτική οδός Καράτουλα – Ώλενα)                                              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την 9η του μηνός Νοεμβρίου, του έτους 2011, ημέρα Τετάρτη και ώρα 19:00 μ.μ το Δημοτικό Συμβούλιο Πύργου, συνήλθε σε τακτική συνεδρίαση, κατόπιν της με αριθμό πρωτ. 50455/4-11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-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Κωνσταντόπουλος Σπυρίδων, 14. Τζίνη Διονυσία, 15. Φραγκαντώνης Παναγιώτης, 16. Μπίρμπας Κων/νος, 17. Ανδρικόπουλος Ανδρέας, 18. Αντωνέλος Δημήτριος, 19. Αργυρόπουλος Ιωάννης του Παναγιώτη, 20. Μποσμής Κων/νος, 21. Λιατσής Γαβριήλ – Επικεφαλής της Μείζονος Μειοψηφίας, 22. Δημόπουλος Φώτιος, 23. Ανδριόλας Γεώργιος, 24. Γιαννακούλιας Θεόδωρ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Ανδρικόπουλος Φώτης, 2. Γεράνιος Κων/ν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θέμα προσκλήθηκαν στη συνεδρίαση με την  υπ’ αριθμ. 50455/4-11-2011 έγγραφη πρόσκληση του Προέδρου και οι Πρόεδροι των Τοπικών Κοινοτήτων: Μαγούλας - κ. Αγριδιώτης Βλάσης, Χειμαδιού – Ασημακόπουλος Χρήστος,  Καράτουλα κ. Τσατσαμπάς Γεώργιος,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αλαντζής Γεώργιος – Πρόεδρος Τ.Κ Μουζακίου, Ωλένης κ. Ασημακόπουλος Χρήστος, οι οποίοι και προσήλθαν και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 Πρόεδρος της Τ.Κ Γουμέρου κ. Κολοβάδης Κων/νος – Πρόεδρος Τ.Κ Γουμέρου, ο οποίος δεν προσήλθε αν και νόμιμα κλήθηκε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[Υποβολή πρότασης ένταξης των κατωτέρω έργων, στο πρόγραμμα στο πρόγραμμα αγροτικής ανάπτυξης της Ελλάδος 2007 – 2013 «Αλέξανδρος Μπαλτατζής»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jc w:val="both"/>
        <w:rPr/>
      </w:pPr>
      <w:r>
        <w:rPr>
          <w:sz w:val="22"/>
          <w:szCs w:val="22"/>
        </w:rPr>
        <w:t>«</w:t>
      </w:r>
      <w:r>
        <w:rPr>
          <w:rFonts w:cs="Bookman Old Style" w:ascii="Bookman Old Style" w:hAnsi="Bookman Old Style"/>
          <w:sz w:val="22"/>
          <w:szCs w:val="22"/>
        </w:rPr>
        <w:t>Βελτίωση και ανάπλαση κοινοχρήστων χώρων των Τ.Κ Μαγούλας, Χειμαδιού, Καράτουλα της Δ.Ε Ωλένης, δήμου Πύργου».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Βελτίωση και ανάπλαση κοινοχρήστων χώρων των Τ.Κ Γουμέρου,  Μουζακίου της Δ.Ε Ωλένης, δήμου Πύργου»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Αγροτική οδοποιϊα Ωλένης» (τμήμα Αγροτική οδός Καράτουλα – Ώλενα)]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Εισηγούμενος το θέμα ο Αντιδήμαρχος κ. Γιάννης Παναγόπουλος ανέφερε: «</w:t>
      </w:r>
      <w:r>
        <w:rPr>
          <w:rFonts w:cs="Bookman Old Style" w:ascii="Bookman Old Style" w:hAnsi="Bookman Old Style"/>
          <w:i/>
          <w:sz w:val="22"/>
          <w:szCs w:val="22"/>
        </w:rPr>
        <w:t>Προτείνεται η έγκριση υποβολής πρότασης ένταξης, στο πρόγραμμα αγροτικής ανάπτυξης της Ελλάδος 2007 – 2013 «Αλέξανδρος Μπαλτατζής», άξονας 3, μέτρα 3.22 – αναπλάσεις και 3.21 αγροτική οδοποιία, των έργων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jc w:val="both"/>
        <w:rPr/>
      </w:pPr>
      <w:r>
        <w:rPr>
          <w:i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Βελτίωση και ανάπλαση κοινοχρήστων χώρων των Τ.Κ Μαγούλας, Χειμαδιού, Καράτουλα της Δ.Ε Ωλένης, δήμου Πύργου».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«Βελτίωση και ανάπλαση κοινοχρήστων χώρων των Τ.Κ Γουμέρου,  Μουζακίου της Δ.Ε Ωλένης, δήμου Πύργου»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«Αγροτική οδοποιία Ωλένης» (τμήμα Αγροτική οδός Καράτουλα – Ώλενα)</w:t>
      </w:r>
      <w:r>
        <w:rPr>
          <w:rFonts w:cs="Bookman Old Style" w:ascii="Bookman Old Style" w:hAnsi="Bookman Old Style"/>
          <w:sz w:val="22"/>
          <w:szCs w:val="22"/>
        </w:rPr>
        <w:t>»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υς Δημοτικούς Συμβούλους και τους Προέδρους των Τ.Κ Μαγούλας Χειμαδιού, Καράτουλα, Μουζακίου, Ωλένης, ν’ αποφασίσουν επί της ανωτέρω εισήγηση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65 του ν. 3852/10, </w:t>
      </w:r>
    </w:p>
    <w:p>
      <w:pPr>
        <w:pStyle w:val="Normal"/>
        <w:numPr>
          <w:ilvl w:val="0"/>
          <w:numId w:val="2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, μετά από διαλογική συζήτηση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μόφωνα εγκρίνει την υποβολή πρότασης για την ένταξη, στο πρόγραμμα αγροτικής ανάπτυξης της Ελλάδος 2007 – 2013 «Αλέξανδρος Μπαλτατζής», άξονας 3, μέτρα 3.22 – αναπλάσεις και 3.21 αγροτική οδοποιία, των έργων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jc w:val="both"/>
        <w:rPr/>
      </w:pPr>
      <w:r>
        <w:rPr>
          <w:sz w:val="22"/>
          <w:szCs w:val="22"/>
        </w:rPr>
        <w:t>«</w:t>
      </w:r>
      <w:r>
        <w:rPr>
          <w:rFonts w:cs="Bookman Old Style" w:ascii="Bookman Old Style" w:hAnsi="Bookman Old Style"/>
          <w:sz w:val="22"/>
          <w:szCs w:val="22"/>
        </w:rPr>
        <w:t>Βελτίωση και ανάπλαση κοινοχρήστων χώρων των Τ.Κ Μαγούλας, Χειμαδιού, Καράτουλα της Δ.Ε Ωλένης, δήμου Πύργου».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Βελτίωση και ανάπλαση κοινοχρήστων χώρων των Τ.Κ Γουμέρου,  Μουζακίου της Δ.Ε Ωλένης, δήμου Πύργου»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Αγροτική οδοποιία Ωλένης» (τμήμα Αγροτική οδός Καράτουλα – Ώλενα)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Δημοτικοί Σύμβουλοι κ.κ. Κοτσιλίμπας Γεώργιος, Φραγκαντώνης Παναγιώτης, Ανδρικόπουλος Ανδρέας, Δημόπουλος Φώτιος, Κουρμπανάς Γεώργιος, Γιάνναρος Χρήστος, Παναγιωτης Σκαρτσιάρης και ο Πρόεδρος της Τ.Κ Καράτουλα, απουσίαζαν απ’ τη συνεδρίαση, όταν τέθηκε προς συζήτηση και έγκριση το θέμα.                        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474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10  – 11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ΔΗΜΟΣ ΠΥΡΓΟΥ</cp:lastModifiedBy>
  <cp:lastPrinted>2011-11-11T11:58:00Z</cp:lastPrinted>
  <dcterms:modified xsi:type="dcterms:W3CDTF">2011-11-11T09:59:00Z</dcterms:modified>
  <cp:revision>26</cp:revision>
  <dc:subject/>
  <dc:title>ΑΝΑΡΤΗΤΕΑ ΣΤΟ ΔΙΑΔΥΚΤΙΟ</dc:title>
</cp:coreProperties>
</file>