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04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475/2011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: α. του 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Εφαρμογή κυκλοφοριακών ρυθμίσεων στην πόλη του Πύργου – Διαμόρφωση κόμβων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εργολαβία και β. της παράτασης προθεσμίας περαίωσης του έργου, μέχρι 30-11-11. </w:t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-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ιο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υγκεκριμένο θέμα, είχε προσκληθεί με την με αριθμό πρωτ. 50455/4-11-2011έγγραφη πρόσκληση του Προέδρου του Δημοτικού Συμβουλίου και ο Πρόεδρος της Δ.Κ Πύργου, κ. Σπυρίδωνας Δαρζέντας, ο οποίος  δεν προσήλθε αν και νόμιμα κλήθηκε.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 θέμα της ημερήσιας διάταξης με τίτλο: [Έγκριση: α. του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Εφαρμογή κυκλοφοριακών ρυθμίσεων στην πόλη του Πύργου – Διαμόρφωση κόμβων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εργολαβία» και β. της παράτασης προθεσμίας περαίωσης του έργου, μέχρι 30-11-11»]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ης Δ/νσης Τεχνικών Υπηρεσιών και Περιβάλλοντος, κ. Βασίλης Παναγόπουλος ανέφερε:«</w:t>
      </w:r>
      <w:r>
        <w:rPr>
          <w:rFonts w:cs="Bookman Old Style" w:ascii="Bookman Old Style" w:hAnsi="Bookman Old Style"/>
          <w:i/>
          <w:sz w:val="22"/>
          <w:szCs w:val="22"/>
        </w:rPr>
        <w:t>Προτείνεται η έγκριση του  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ΑΠΕ του έργου </w:t>
      </w:r>
      <w:r>
        <w:rPr>
          <w:rFonts w:cs="Bookman Old Style" w:ascii="Bookman Old Style" w:hAnsi="Bookman Old Style"/>
          <w:sz w:val="22"/>
          <w:szCs w:val="22"/>
        </w:rPr>
        <w:t xml:space="preserve">«Εφαρμογή </w:t>
      </w:r>
      <w:r>
        <w:rPr>
          <w:rFonts w:cs="Bookman Old Style" w:ascii="Bookman Old Style" w:hAnsi="Bookman Old Style"/>
          <w:i/>
          <w:sz w:val="22"/>
          <w:szCs w:val="22"/>
        </w:rPr>
        <w:t>κυκλοφοριακών ρυθμίσεων στην πόλη του Πύργου – Διαμόρφωση κόμβων 2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εργολαβία», ο οποίος συντάχθηκε προκειμένου να τακτοποιηθούν οι ποσότητες έτσι όπως διαμορφώθηκαν με την ολοκλήρωση του έργου.</w:t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Ο ΑΠΕ είναι συμβατικός σε σχέση με τον 2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>, 3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και 4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ΑΠΕ, δηλαδή κλείνει στο ίδιο ποσό 338.060,31€ με το ΦΠΑ και είναι τακτοποιητικός.</w:t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Επίσης  κατόπιν της αριθ. 49809/31-10-2011 αίτησης της αναδόχου του έργου «ΔΟΜΗΛ .Ο.Ε», λόγω έγκρισης του ΑΠΕ, ζητείται η έγκριση παράτασης προθεσμίας αυτού, μέχρι 30-11-2011». 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αυτού ο Πρόεδρος κάλεσε το σώμα ν’ αποφασίσει επί της εισήγησης του Αντιδημάρχου της Δ/νσης Τεχνικών Υπηρεσιών και Περιβάλλοντος.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99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99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 του ν. 3852/10,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Ν. 1418/1984, 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Π.Δ 609/1985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, μετά από διαλογική συζήτηση,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Κατά πλειοψηφία εγκρίνει: </w:t>
      </w:r>
    </w:p>
    <w:p>
      <w:pPr>
        <w:pStyle w:val="Normal"/>
        <w:numPr>
          <w:ilvl w:val="0"/>
          <w:numId w:val="1"/>
        </w:numPr>
        <w:ind w:left="720" w:right="-9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ν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: «Εφαρμογή κυκλοφοριακών ρυθμίσεων στην πόλη του Πύργου – Διαμόρφωση κόμβων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εργολαβία» με αριθμό μελέτης 77/09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ΑΠΕ είναι συμβατικός σε σχέση με τον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>,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και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, δηλαδή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κλείνει στο ίδιο ποσό  338.060,31€ με το ΦΠΑ και είναι τακτοποιητικός.</w:t>
      </w:r>
    </w:p>
    <w:p>
      <w:pPr>
        <w:pStyle w:val="Normal"/>
        <w:ind w:left="720"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99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παράταση προθεσμίας περαίωσης του έργου μέχρι 30-11-2011, λόγω έγκρισης του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.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Επικεφαλής της μείζονος μειοψηφίας κ. Γαβρίλης Λιατσής και τα μέλη αυτής κ.κ: Γεώργιος Ανδριόλας, Θεόδωρος Γιαννακούλιας, Ανδριάνα Αγγελακοπούλου, Βασίλειος Σεϊντής και Δημήτριος Λιατσής δήλωσαν ότι καταψηφίζουν το θέμα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Κοτσιλίμπας Γεώργιος, Φραγκαντώνης Παναγιώτης, Ανδρικόπουλος Ανδρέας, Δημόπουλος Φώτιος, Κουρμπανάς Γεώργιος, Γιάνναρος Χρήστος και Παναγιωτης Σκαρτσιάρης, απουσίαζαν απ’ τη συνεδρίαση, όταν τέθηκε προς συζήτηση και έγκριση το θέμα.                          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475/2011.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99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14  – 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TextBody"/>
        <w:widowControl/>
        <w:tabs>
          <w:tab w:val="clear" w:pos="7797"/>
        </w:tabs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41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6:00Z</dcterms:created>
  <dc:creator>user</dc:creator>
  <dc:description/>
  <cp:keywords/>
  <dc:language>en-US</dc:language>
  <cp:lastModifiedBy>ΔΗΜΟΣ ΠΥΡΓΟΥ</cp:lastModifiedBy>
  <cp:lastPrinted>2011-11-15T11:51:00Z</cp:lastPrinted>
  <dcterms:modified xsi:type="dcterms:W3CDTF">2011-11-15T09:51:00Z</dcterms:modified>
  <cp:revision>15</cp:revision>
  <dc:subject/>
  <dc:title>ΑΝΑΡΤΗΤΕΑ ΣΤΟ ΔΙΑΔΥΚΤΙΟ</dc:title>
</cp:coreProperties>
</file>