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5049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476/2011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του έργου: «Επέκταση δικτύων ύδρευσης στα Τ.Δ του Δ. Ιάρδανου, αντικατάσταση δικτύου ύδρευσης Κορυφής» με αριθμό μελέτης 384/08</w:t>
      </w:r>
    </w:p>
    <w:p>
      <w:pPr>
        <w:pStyle w:val="TextBody"/>
        <w:ind w:left="2880"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την 9η του μηνός Νοεμβρίου, του έτους 2011, ημέρα Τετάρτη και ώρα 19:00 μ.μ το Δημοτικό Συμβούλιο Πύργου, συνήλθε σε τακτική συνεδρίαση, κατόπιν της με αριθμό πρωτ. 50455/4-11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99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9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-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Κωνσταντόπουλος Σπυρίδων, 14. Τζίνη Διονυσία, 15. Φραγκαντώνης Παναγιώτης, 16. Μπίρμπας Κων/νος, 17. Ανδρικόπουλος Ανδρέας, 18. Αντωνέλος Δημήτριος, 19. Αργυρόπουλος Ιωάννης του Παναγιώτη, 20. Μποσμής Κων/νος, 21. Λιατσής Γαβριήλ – Επικεφαλής της Μείζονος Μειοψηφίας, 22. Δημόπουλος Φώτιος, 23. Ανδριόλας Γεώργιος, 24. Γιαννακούλιας Θεόδωρ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Ανδρικόπουλος Φώτης, 2. Γεράνιος Κων/νος, οι οποίοι δεν προσήλθαν, αν και η πρόσκληση τους επιδόθηκε νομίμως.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υγκεκριμένο θέμα, είχε προσκληθεί με την με αριθμό πρωτ. 50455/4-11-2011έγγραφη πρόσκληση του Προέδρου του Δημοτικού Συμβουλίου και ο Πρόεδρος της Τ.Κ Κορυφής, κ. Κανελλόπουλο Γρηγόρη, ο οποίος  και προσήλθε.</w:t>
      </w:r>
    </w:p>
    <w:p>
      <w:pPr>
        <w:pStyle w:val="Normal"/>
        <w:ind w:right="-99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99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  θέμα της ημερήσιας διάταξης με τίτλο: [Έγκριση παράτασης προθεσμίας του έργου: «Επέκταση δικτύων ύδρευσης στα Τ.Δ του Δ. Ιάρδανου, αντικατάσταση δικτύου ύδρευσης Κορυφής» με αριθμό μελέτης 384/08].</w:t>
      </w:r>
    </w:p>
    <w:p>
      <w:pPr>
        <w:pStyle w:val="TextBody"/>
        <w:widowControl/>
        <w:tabs>
          <w:tab w:val="clear" w:pos="7797"/>
        </w:tabs>
        <w:snapToGrid w:val="true"/>
        <w:ind w:right="-9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ισηγούμενος το θέμα ο Αντιδήμαρχος Τεχνικών Υπηρεσιών κ. Βασίλης Παναγόπουλος ανέφερε: «</w:t>
      </w:r>
      <w:r>
        <w:rPr>
          <w:rFonts w:cs="Bookman Old Style" w:ascii="Bookman Old Style" w:hAnsi="Bookman Old Style"/>
          <w:i/>
          <w:sz w:val="22"/>
          <w:szCs w:val="22"/>
        </w:rPr>
        <w:t>Το έργο έχει ολοκληρωθεί. Προτείνεται, κατόπιν  της υπ’ αριθ. 25856/11 αίτησης του αναδόχου κ. Κανελλόπουλου Διονυσίου, η παράταση προθεσμίας αυτού μέχρι 30 -11 -2011 προκειμένου ν’ περατωθούν οι διοικητικές διαδικασίες</w:t>
      </w:r>
      <w:r>
        <w:rPr>
          <w:rFonts w:cs="Bookman Old Style" w:ascii="Bookman Old Style" w:hAnsi="Bookman Old Style"/>
          <w:sz w:val="22"/>
          <w:szCs w:val="22"/>
        </w:rPr>
        <w:t>».</w:t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ατόπιν αυτού, ο Πρόεδρος κάλεσε τους δημοτικούς συμβούλους και τον Πρόεδρο της Τ.Κ Κορυφής ν’ αποφασίσουν επί της εισήγησης του Αντιδημάρχου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</w:t>
      </w:r>
    </w:p>
    <w:p>
      <w:pPr>
        <w:pStyle w:val="Normal"/>
        <w:ind w:right="-99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99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ίτηση του αναδόχου του έργου «Επέκταση δικτύων ύδρευσης στα Τ.Δ του Δ. Ιάρδανου, αντικατάσταση δικτύου ύδρευσης Κορυφής» κ. Κανελλόπουλου Διονυσίου,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36 παρ. 8 του Π.Δ 609/85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εισήγηση του Αντιδημάρχου, μετά από διαλογική συζήτηση, 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99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 «Επέκταση δικτύων ύδρευσης στα Τ.Δ του Δ. Ιάρδανου, αντικατάσταση δικτύου ύδρευσης Κορυφής» μέχρι 30 -11 -2011 προκειμένου ν’ περατωθούν οι διοικητικές διαδικασίες αυτού.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Δημοτικοί Σύμβουλοι κ.κ. Κοτσιλίμπας Γεώργιος, Φραγκαντώνης Παναγιώτης, Ανδρικόπουλος Ανδρέας, Δημόπουλος Φώτιος, Κουρμπανάς Γεώργιος, Γιάνναρος Χρήστος και Σκαρτσιάρης Παναγιώτης, απουσίαζαν απ’ τη συνεδρίαση, όταν τέθηκε προς συζήτηση και έγκριση το θέμα.                            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 476/2011.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-99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-99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-99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15  –  11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416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6:00Z</dcterms:created>
  <dc:creator>user</dc:creator>
  <dc:description/>
  <cp:keywords/>
  <dc:language>en-US</dc:language>
  <cp:lastModifiedBy>ΔΗΜΟΣ ΠΥΡΓΟΥ</cp:lastModifiedBy>
  <cp:lastPrinted>2011-11-15T14:16:00Z</cp:lastPrinted>
  <dcterms:modified xsi:type="dcterms:W3CDTF">2011-11-15T12:21:00Z</dcterms:modified>
  <cp:revision>10</cp:revision>
  <dc:subject/>
  <dc:title>ΑΝΑΡΤΗΤΕΑ ΣΤΟ ΔΙΑΔΥΚΤΙΟ</dc:title>
</cp:coreProperties>
</file>