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7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ου κ. Διαμαντόπουλου Παναγιώτη με την οποία ζητείται η απαγόρευση στάθμευσης επί της οδού Υψηλάντους και Εθνικής Αντιστάσεως, έμπροσθεν του καταστήματός του, κατά τις εργάσιμες ημέρες και ώρες.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η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50455/4-11-2011 έγγραφη πρόσκληση του Προέδρου, ο Πρόεδρος της Δ.Κ. Πύργο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κος Δαρζέντας Σπυρίδων ο οποίος δεν προσήλθε στη συνεδρίαση αν και νόμιμα κλήθηκε. </w:t>
      </w:r>
      <w:r>
        <w:rPr>
          <w:rFonts w:cs="Bookman Old Style" w:ascii="Bookman Old Style" w:hAnsi="Bookman Old Style"/>
        </w:rPr>
        <w:t xml:space="preserve">         </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α) θέμα της ημερήσιας διάταξης με τίτλο: «Εξέταση αιτήσεως του κ. Διαμαντόπουλου Παναγιώτη με την οποία ζητείται η απαγόρευση στάθμευσης επί της οδού Υψηλάντους και Εθνικής Αντιστάσεως, έμπροσθεν του καταστήματός του, κατά τις εργάσιμες ημέρες και ώρες»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1/2011 απόφασή της λαμβάνοντας υπόψη της:</w:t>
      </w:r>
    </w:p>
    <w:p>
      <w:pPr>
        <w:pStyle w:val="Normal"/>
        <w:ind w:right="-334" w:hanging="0"/>
        <w:jc w:val="both"/>
        <w:rPr/>
      </w:pPr>
      <w:r>
        <w:rPr>
          <w:rFonts w:cs="Bookman Old Style" w:ascii="Bookman Old Style" w:hAnsi="Bookman Old Style"/>
        </w:rPr>
        <w:t xml:space="preserve">Α. Την υπ’ αριθμ. 42397/2011 αίτηση του Διαμαντόπουλου Παναγιώτη με την οποία ζητείται η απαγόρευση στάθμευσης  επί της οδού Υψηλάντους και Εθνικής Αντιστάσεως έμπροσθεν του καταστήματος (επισκευή – πώληση μοτοποδηλάτων και μοτοσικλετών), κατά τις εργάσιμες ημέρες και ώρες   </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05-α/2011 έγγραφο του Τμήματος Τροχαίας στο οποίο αναφέρεται ότι: «</w:t>
      </w:r>
      <w:r>
        <w:rPr>
          <w:rFonts w:cs="Bookman Old Style" w:ascii="Bookman Old Style" w:hAnsi="Bookman Old Style"/>
          <w:i/>
        </w:rPr>
        <w:t>Η Υπηρεσία μας συνηγορεί για τη χορήγηση μιας (1) θέσης στάθμευσης έμπροσθεν του καταστήματος επί της οδού Υψηλάντους, (όχι και επί της Εθνικής Αντιστάσεως), κατά τις ημέρες και ώρες λειτουργίας του καθόσον η φύση του συγκεκριμένου καταστήματος (συνεχή μεταφορά ποδηλάτων για επισκευή κ.λ.π.) και η θέση του στο χώρο (τέρμα οδού Υψηλάντους) δικαιολογούν την κατ’ εξαίρεση ικανοποίηση του σχετικού αιτήματο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35/2011 απόφαση της Δημοτικής Κοινότητας Πύργου η οποία εισηγείται προς την επιτροπή ποιότητας ζωής τη χορήγηση μιας θέσης στάθμευσης έμπροσθεν του καταστήματος του κ. Διαμαντόπουλου Παναγιώτη επί της οδού Υψηλάντους, (όχι επί της Εθνικής Αντιστάσεως) κατά τις ημέρες και ώρες λειτουργίας του καθόσον η φύση του συγκεκριμένου καταστήματος (συνεχή μεταφορά ποδηλάτων για επισκευή κ.λ.π.) και η θέση του στο χώρο (τέρμα οδού Υψηλάντους) δικαιολογούν την κατ’ εξαίρεση ικανοποίηση του σχετικού αιτήματος.</w:t>
      </w:r>
      <w:r>
        <w:rPr>
          <w:rFonts w:cs="Bookman Old Style" w:ascii="Bookman Old Style" w:hAnsi="Bookman Old Style"/>
          <w:i/>
        </w:rPr>
        <w:t xml:space="preserve"> </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ου κου Διαμαντόπουλου Παναγιώτ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05-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35/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916Δ/4-10-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21/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δημιουργία μιας θέσης στάθμευσης έμπροσθεν του καταστήματος του κ. Διαμαντόπουλου Παναγιώτη επί της οδού Υψηλάντους, (όχι επί της Εθνικής Αντιστάσεως) κατά τις ημέρες και ώρες λειτουργίας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Π. Φραγκαντώνης, Α. Ανδρικόπουλος, Φ. Δημόπουλος, Γ. Κουρμπανάς. Χ. Γιάνναρρος και Π. Σκαρτσιάρης, απουσίαζαν από την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78/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5 – 11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0:00Z</dcterms:created>
  <dc:creator>user</dc:creator>
  <dc:description/>
  <dc:language>en-US</dc:language>
  <cp:lastModifiedBy>user</cp:lastModifiedBy>
  <cp:lastPrinted>2011-11-25T13:30:00Z</cp:lastPrinted>
  <dcterms:modified xsi:type="dcterms:W3CDTF">2011-11-25T11:35:00Z</dcterms:modified>
  <cp:revision>4</cp:revision>
  <dc:subject/>
  <dc:title>ΑΝΑΡΤΗΤΕΑ ΣΤΟ ΔΙΑΔΥΚΤΙΟ</dc:title>
</cp:coreProperties>
</file>