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ΝΑΡΤΗΤΕΑ ΣΤΟ ΔΙΑΔΥΚΤ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μ. 34</w:t>
      </w:r>
      <w:r>
        <w:rPr>
          <w:rFonts w:cs="Bookman Old Style" w:ascii="Bookman Old Style" w:hAnsi="Bookman Old Style"/>
          <w:vertAlign w:val="superscript"/>
        </w:rPr>
        <w:t xml:space="preserve">ης </w:t>
      </w:r>
      <w:r>
        <w:rPr>
          <w:rFonts w:cs="Bookman Old Style" w:ascii="Bookman Old Style" w:hAnsi="Bookman Old Style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</w:rPr>
        <w:t xml:space="preserve">Αριθ. Αποφ. </w:t>
      </w:r>
      <w:r>
        <w:rPr>
          <w:rFonts w:cs="Bookman Old Style" w:ascii="Bookman Old Style" w:hAnsi="Bookman Old Style"/>
          <w:b/>
        </w:rPr>
        <w:t>479/2011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880" w:right="-514" w:hanging="0"/>
        <w:jc w:val="both"/>
        <w:rPr/>
      </w:pPr>
      <w:r>
        <w:rPr>
          <w:rFonts w:cs="Bookman Old Style" w:ascii="Bookman Old Style" w:hAnsi="Bookman Old Style"/>
          <w:b/>
        </w:rPr>
        <w:t xml:space="preserve">ΘΕΜΑ: Εξέταση αιτήσεως του κ. Παπαντωνόπουλου Κων/νου με την οποία ζητείται μία θέση στάθμευσης  έμπροσθεν του καταστήματός του, που βρίσκεται επί της οδού Πατρόκλου 13, για την φορτοεκφόρτωση εμπορευμάτων                                            </w:t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Στον Πύργο και στο Δημοτικό Κατάστημα σήμερα την 9η του μηνός Νοεμβρίου, του έτους 2011, ημέρα Τετάρτη και ώρα 19:00 μ.μ το Δημοτικό Συμβούλιο Πύργου, συνήλθε σε τακτική συνεδρίαση, κατόπιν της με αριθμό πρωτ. 50455/4-11-2011 έγγραφης πρόσκλησης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>31</w:t>
      </w:r>
      <w:r>
        <w:rPr>
          <w:rFonts w:cs="Bookman Old Style" w:ascii="Bookman Old Style" w:hAnsi="Bookman Old Style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Καννής Ευστάθιος – Πρόεδρος, 2. Σεϊντής Βασίλειος - Αντιπρόεδρος, 3. Τζουανόπουλος Δημήτριος – Γραμματέας, 4. Καράμπελας Αντώνιος, 5. Παναγόπουλος Ιωάννης, 6. Παναγόπουλος Βασίλειος, 7. Αργυρόπουλος Ιωάννης του Γεωργίου, 8. Αριστειδόπουλος Χαράλαμπος, 9. Βαρελάς Ιωάννης, 10. Θεοδωρέλος – Χαρίτος Γεώργιος, 11. Δημουλιάς Λεωνίδας, 12. Κοτσιλίμπας Γεώργιος, 13. Κωνσταντόπουλος Σπυρίδων, 14. Τζίνη Διονυσία, 15. Φραγκαντώνης Παναγιώτης, 16. Μπίρμπας Κων/νος, 17. Ανδρικόπουλος Ανδρέας, 18. Αντωνέλος Δημήτριος, 19. Αργυρόπουλος Ιωάννης του Παναγιώτη, 20. Μποσμής Κων/νος, 21. Λιατσής Γαβριήλ – Επικεφαλής της Μείζονος Μειοψηφίας, 22. Δημόπουλος Φώτης, 23. Ανδριόλας Γεώργιος, 24. Γιαννακούλιας Θεόδωρος, 25. Κουρμπανάς Γεώργιος, 26. Λιατσής Δημήτριος, 27. Αγγελακοπούλου Ανδριάνα, 28. Γιάνναρος Χρήστος – Επικεφαλής της παράταξης «Λαϊκή συσπείρωση», 29. Καραμπέτσος Αθανάσιος, 30. Σεφερλής Ιωάννης – Επικεφαλής της παράταξης «Ανταρσία στο Δήμο Πύργου», 31. Σκαρτσιάρης Πάνος – ανεξάρτητος Δημοτικός Σύμβουλο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ΑΠΟΝΤΕΣ: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Ανδρικόπουλος Φώτης, 2. Γεράνιος Κων/νος, οι οποίοι δεν προσήλθαν, αν και η πρόσκληση τους επιδόθηκε νομίμω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Επίσης για το συγκεκριμένο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θέμα προσκλήθηκε στη συνεδρίαση με την  υπ’ αριθμ. 50455/4-11-2011 έγγραφη πρόσκληση του Προέδρου, ο Πρόεδρος της Δ.Κ. Πύργου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κος Δαρζέντας Σπυρίδων ο οποίος δεν προσήλθε στη συνεδρίαση αν και νόμιμα κλήθηκε. </w:t>
      </w:r>
      <w:r>
        <w:rPr>
          <w:rFonts w:cs="Bookman Old Style" w:ascii="Bookman Old Style" w:hAnsi="Bookman Old Style"/>
        </w:rPr>
        <w:t xml:space="preserve">        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Ακολούθως ο Πρόεδρο έθεσε υπόψη του Δημοτικού Συμβουλίου το 7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(β) θέμα της ημερήσιας διάταξης με τίτλο: «Εξέταση αιτήσεως του κ. Παπαντωνόπουλου Κων/νου με την οποία ζητείται μία θέση στάθμευσης  έμπροσθεν του καταστήματός του, που βρίσκεται επί της οδού Πατρόκλου 13, για την φορτοεκφόρτωση εμπορευμάτων»  και ανέφερε: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Η Επιτροπή Ποιότητας Ζωής με την υπ’ αριθμ. 119/2011 απόφασή της λαμβάνοντας υπόψη της: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 xml:space="preserve">Α. Την υπ’ αριθμ. 31892/2011 αίτηση του Παπαντωνόπουλου Κων/νου με την οποία ζητείται μια θέση στάθμευσης επί της οδού Πατρόκλου 13, έμπροσθεν του καταστήματος (υδραυλικά είδη) για φορτοεκφόρτωση εμπορευμάτων.   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Β. Το υπ’ αριθμ. 2501/10/1196-α/2011 έγγραφο του Τμήματος Τροχαίας στο οποίο αναφέρει ότι: «</w:t>
      </w:r>
      <w:r>
        <w:rPr>
          <w:rFonts w:cs="Bookman Old Style" w:ascii="Bookman Old Style" w:hAnsi="Bookman Old Style"/>
          <w:i/>
        </w:rPr>
        <w:t xml:space="preserve">Η Υπηρεσία μας συνηγορεί για τη χορήγηση μιας (1) θέσης στάθμευσης  έμπροσθεν του καταστήματος, προς εξυπηρέτηση του και κατά τις ημέρες λειτουργίας του και από ώρες 09.00 – 11.00, καθόσον η φύση του συγκεκριμένου καταστήματος (υδραυλικά – καλοριφέρ) επιτρέπει την κατ’ εξαίρεση θετική εξέταση του θέματος». 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Γ. Την υπ’ αριθμ. 127/2011 απόφαση της Δημοτικής Κοινότητας Πύργου η οποία εισηγείται προς την επιτροπή ποιότητας ζωής τη χορήγηση μιας θέσης στάθμευσης έμπροσθεν του καταστήματος του κ. Παπαντωνόπουλου Κων/νου επί της οδού Πατρόκλου 13 κατά τις ημέρες και ώρες λειτουργίας του και από ώρες 09.00 – 11.00, εφόσον η φύση του καταστήματος επιτρέπει την κατ’ εξαίρεση θετική εξέταση του θέματος. Θα τοποθετηθεί ταμπέλα η οποία θα αναγράφει το ωράριο απαγόρευσης στάθμευσης, ώστε η θέση να αποδεσμεύεται τις υπόλοιπες ώρε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Ε ι σ η γ ε ί τ α ι  στο Δημοτικό Συμβούλιο να γίνει δεκτή η αίτηση του κου Παπαντωνόπουλου Κων/νου και να τοποθετηθεί πληροφοριακή κινούμενη πινακίδα που να αναγραφεί το ωράριο απαγόρευσης στάθμευσης (κατά τις μέρες λειτουργίας του και από ώρες 09:00 έως 11:00)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Κατόπιν των ανωτέρω ο Πρόεδρος κάλεσε το σώμα να αποφασίσει επί του ανωτέρω θέματο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Το Δημοτικό Συμβούλιο Πύργου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Έχοντας υπόψη: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Τις διατάξεις του άρθρου 79 του ΚΔΚ (Ν.3463/2006) 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ις διατάξεις του άρθρου 75 κεφ.Ι του ΚΔΚ (Ν.3463/2006) περίπτωση 3 τομέας γ΄» Ποιότητας Ζωής και Εύρυθμης λειτουργίας πόλεων και οικισμών», όπως συμπληρώθηκε με το άρθρο 94 του Ν.3852/2010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rFonts w:cs="Bookman Old Style" w:ascii="Bookman Old Style" w:hAnsi="Bookman Old Style"/>
        </w:rPr>
        <w:t>Το υπ’ αριθμ. 2501/10/1196-α/2011 έγγραφο του Τμήματος Τροχαίας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rFonts w:cs="Bookman Old Style" w:ascii="Bookman Old Style" w:hAnsi="Bookman Old Style"/>
        </w:rPr>
        <w:t xml:space="preserve">Την υπ’ αριθμ. 127/2011 απόφαση της Δ. Κ. Πύργου </w:t>
      </w:r>
      <w:r>
        <w:rPr>
          <w:rFonts w:cs="Bookman Old Style" w:ascii="Bookman Old Style" w:hAnsi="Bookman Old Style"/>
          <w:i/>
        </w:rPr>
        <w:t>(η οποία βάσει του άρθρου 87 του Ν.3852/2010 απεστάλη στο γραφείο Δημάρχου και μέσω αυτού, με το αριθμ. 916Δ/4-10-2011 έγγραφο, στην Επιτροπή Ποιότητας Ζωής)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rFonts w:cs="Bookman Old Style" w:ascii="Bookman Old Style" w:hAnsi="Bookman Old Style"/>
        </w:rPr>
        <w:t>Την υπ’ αριθμ. 119/2011 απόφαση της Ε.Π.Ζ., μετά από διαλογική συζήτηση</w:t>
      </w:r>
    </w:p>
    <w:p>
      <w:pPr>
        <w:pStyle w:val="Normal"/>
        <w:ind w:left="3600"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Α π ο φ α σ ί ζ ε ι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Ομόφωνα, εγκρίνει τη δημιουργία μιας θέσης στάθμευσης έμπροσθεν του καταστήματος του κ. Παπαντωνόπουλου Κων/νου, επί της οδού Πατρόκλου 13, κατά τις μέρες λειτουργίας του, από ώρες 09:00 έως 11:00. Για το σκοπό αυτό θα τοποθετηθεί πληροφοριακή κινούμενη πινακίδα που θα αναγράφει το ωράριο απαγόρευσης στάθμευση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Οι Δημοτικοί Σύμβουλοι κ.κ. Γ. Κοτσιλίμπας, Π. Φραγκαντώνης, Α. Ανδρικόπουλος, Φ. Δημόπουλος, Γ. Κουρμπανάς. Χ. Γιάνναρρος και Π. Σκαρτσιάρης, απουσίαζαν από την συνεδρίαση όταν τέθηκε το θέμα προς συζήτηση και έγκριση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right="-334" w:hanging="0"/>
        <w:jc w:val="both"/>
        <w:rPr/>
      </w:pPr>
      <w:r>
        <w:rPr>
          <w:rFonts w:cs="Bookman Old Style" w:ascii="Bookman Old Style" w:hAnsi="Bookman Old Style"/>
        </w:rPr>
        <w:t>Η παρούσα απόφαση έλαβε αύξοντα αριθμό 479/2011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Ο ΠΡΟΕΔΡΟΣ                     ΤΑ ΜΕΛΗ                Ο ΓΡΑΜΜΑΤΕΑΣ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. ΚΑΝΝΗΣ</w:t>
        <w:tab/>
        <w:tab/>
        <w:t xml:space="preserve">   </w:t>
        <w:tab/>
        <w:t xml:space="preserve"> </w:t>
        <w:tab/>
        <w:tab/>
        <w:tab/>
        <w:t xml:space="preserve">       Δ. ΤΖΟΥΑΝΟΠΟΥΛΟΣ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Ακριβές Απόσπασμ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Πύργος 28 – 11 - 2011</w:t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Ο ΔΗΜΑΡΧΟΣ</w:t>
      </w:r>
    </w:p>
    <w:p>
      <w:pPr>
        <w:pStyle w:val="Normal"/>
        <w:ind w:left="3600" w:hanging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b/>
          <w:sz w:val="20"/>
          <w:szCs w:val="20"/>
        </w:rPr>
        <w:t>Μ.Ε.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4:00Z</dcterms:created>
  <dc:creator>user</dc:creator>
  <dc:description/>
  <dc:language>en-US</dc:language>
  <cp:lastModifiedBy>user</cp:lastModifiedBy>
  <cp:lastPrinted>2011-11-24T10:50:00Z</cp:lastPrinted>
  <dcterms:modified xsi:type="dcterms:W3CDTF">2011-11-28T07:19:00Z</dcterms:modified>
  <cp:revision>5</cp:revision>
  <dc:subject/>
  <dc:title>ΑΝΑΡΤΗΤΕΑ ΣΤΟ ΔΙΑΔΥΚΤΙΟ</dc:title>
</cp:coreProperties>
</file>