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4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80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Εξέταση εγγράφου του Τμήματος Τροχαίας Πύργου, για την αντικατάσταση ρυθμιστικής πινακίδας Ρ-27, που τοποθετήθηκε εκ παραδρομής στην διασταύρωση της οδού Ξάνθου με την Τ. Καζάζη, μετά την πρόσφατη εφαρμογή της Κυκλοφοριακής Μελέτης, με ρυθμιστική πινακίδα Ρ-28.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9η του μηνός Νοεμβρίου, του έτους 2011, ημέρα Τετάρτη και ώρα 19:00 μ.μ το Δημοτικό Συμβούλιο Πύργου, συνήλθε σε τακτική συνεδρίαση, κατόπιν της με αριθμό πρωτ. 50455/4-11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Κωνσταντόπουλος Σπυρίδων, 14. Τζίνη Διονυσία, 15. Φραγκαντώνης Παναγιώτης, 16. Μπίρμπας Κων/νος, 17. Ανδρικόπουλος Ανδρέας, 18. Αντωνέλος Δημήτριος, 19. Αργυρόπουλος Ιωάννης του Παναγιώτη, 20. Μποσμής Κων/νος, 21. Λιατσής Γαβριήλ – Επικεφαλής της Μείζονος Μειοψηφίας, 22. Δημόπουλος Φώτης, 23. Ανδριόλας Γεώργιος, 24. Γιαννακούλιας Θεόδωρος, 25. Κουρμπανάς Γεώργιος, 26. Λιατσής Δημήτρι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Ανδρικόπουλος Φώτης, 2. Γεράνιος Κων/ν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50455/4-11-2011 έγγραφη πρόσκληση του Προέδρου, ο Πρόεδρος της Δ.Κ. Πύργ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κος Δαρζέντας Σπυρίδων ο οποίος δεν προσήλθε στη συνεδρίαση αν και νόμιμα κλήθηκε. </w:t>
      </w:r>
      <w:r>
        <w:rPr>
          <w:rFonts w:cs="Bookman Old Style" w:ascii="Bookman Old Style" w:hAnsi="Bookman Old Style"/>
        </w:rPr>
        <w:t xml:space="preserve">  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 έθεσε υπόψη του Δημοτικού Συμβουλίου 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γ) θέμα της ημερήσιας διάταξης με τίτλο: «Εξέταση εγγράφου του Τμήματος Τροχαίας Πύργου, για την αντικατάσταση ρυθμιστικής πινακίδας Ρ-27, που τοποθετήθηκε εκ παραδρομής στην διασταύρωση της οδού Ξάνθου με την Τ. Καζάζη, μετά την πρόσφατη εφαρμογή της Κυκλοφοριακής Μελέτης, με ρυθμιστική πινακίδα Ρ-28» 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20/2011 απόφασή της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Α. Το 2501/10/1193/2011 έγγραφο του Τμήματος Τροχαίας στο οποίο αναγράφονται τα εξής: </w:t>
      </w:r>
      <w:r>
        <w:rPr>
          <w:rFonts w:cs="Bookman Old Style" w:ascii="Bookman Old Style" w:hAnsi="Bookman Old Style"/>
          <w:i/>
        </w:rPr>
        <w:t>«Ύστερα από την πρόσφατη εφαρμογή της κυκλοφοριακής μελέτης στην περιοχή μεταξύ των οδών Αγ. Γεωργίου – Πατρών, διαπιστώθηκε από την υπηρεσία μας, ότι στη διασταύρωση της οδού Ξάνθου με την οδό Τάση Καζάζη έχει τοποθετηθεί εκ παραδρομής ρυθμιστική πινακίδα (επί της οδού Ξάνθου) Ρ-27 (απαγορεύεται η αριστερή στροφή) κάτω από πινακίδα Ρ-2 (</w:t>
      </w:r>
      <w:r>
        <w:rPr>
          <w:rFonts w:cs="Bookman Old Style" w:ascii="Bookman Old Style" w:hAnsi="Bookman Old Style"/>
          <w:i/>
          <w:lang w:val="en-US"/>
        </w:rPr>
        <w:t>STOP</w:t>
      </w:r>
      <w:r>
        <w:rPr>
          <w:rFonts w:cs="Bookman Old Style" w:ascii="Bookman Old Style" w:hAnsi="Bookman Old Style"/>
          <w:i/>
        </w:rPr>
        <w:t>) αντί της ορθής και στο σημείο απαιτούμενης ρυθμιστικής πινακίδας Ρ-28 (απαγορεύεται η δεξιά στροφή. Κατόπιν των ανωτέρω παρακαλούμε για την αντικατάσταση της ανωτέρω ρυθμιστικής πινακίδας Ρ-27 με πινακίδα Ρ-28 προς ομαλοποίηση της δημόσιας κυκλοφορίας και την πρόληψη ατυχημάτων στο σημείο»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 xml:space="preserve">Β. Την υπ’ αριθμ. 132/2011 θετική απόφαση - εισήγηση της Δημοτικής Κοινότητας Πύργου,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Ε ι σ η γ ε ί τ α ι  στο Δημοτικό Συμβούλιο την αντικατάσταση της πινακίδας Ρ-27 (απαγορεύεται η αριστερή στροφή) που έχει τοποθετηθεί εκ παραδρομής στην διασταύρωση της οδού Ξάνθου με την οδό Τάση Καζάζη  με την ορθή πινακίδα Ρ-28 (απαγορεύεται η αριστερή στροφή), προς ομαλοποίηση της δημόσιας κυκλοφορίας και την πρόληψη ατυχημάτων στο σημείο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Το υπ’ αριθμ. 2501/10/1193-α/2011 έγγραφο του Τμήματος Τροχαίας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υπ’ αριθμ. 132/2011 απόφαση της Δ. Κ.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 916Δ/4-10-2011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20/2011 απόφαση της Ε.Π.Ζ., μετά από διαλογική συζήτηση</w:t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ν αντικατάσταση της πινακίδας Ρ-27 (απαγορεύεται η αριστερή στροφή) που έχει τοποθετηθεί εκ παραδρομής στην διασταύρωση της οδού Ξάνθου με την οδό Τάση Καζάζη  με την ορθή πινακίδα Ρ-28 (απαγορεύεται η αριστερή στροφή), προς ομαλοποίηση της δημόσιας κυκλοφορίας και την πρόληψη ατυχημάτων στο σημείο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Γ. Κοτσιλίμπας, Π. Φραγκαντώνης, Α. Ανδρικόπουλος, Φ. Δημόπουλος, Γ. Κουρμπανάς. Χ. Γιάνναρρος και Π. Σκαρτσιάρης, απουσίαζαν από την συνεδρίαση όταν τέθηκε το θέμα προς συζήτηση και έγκριση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80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28– 11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8:00Z</dcterms:created>
  <dc:creator>user</dc:creator>
  <dc:description/>
  <dc:language>en-US</dc:language>
  <cp:lastModifiedBy>user</cp:lastModifiedBy>
  <cp:lastPrinted>2011-11-28T10:03:00Z</cp:lastPrinted>
  <dcterms:modified xsi:type="dcterms:W3CDTF">2011-11-28T08:04:00Z</dcterms:modified>
  <cp:revision>4</cp:revision>
  <dc:subject/>
  <dc:title>ΑΝΑΡΤΗΤΕΑ ΣΤΟ ΔΙΑΔΥΚΤΙΟ</dc:title>
</cp:coreProperties>
</file>