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81/2011</w:t>
      </w:r>
    </w:p>
    <w:p>
      <w:pPr>
        <w:pStyle w:val="TextBody"/>
        <w:ind w:right="-334" w:hanging="0"/>
        <w:jc w:val="both"/>
        <w:rPr/>
      </w:pPr>
      <w:r>
        <w:rPr>
          <w:rFonts w:eastAsia="Bookman Old Style" w:cs="Bookman Old Style" w:ascii="Bookman Old Style" w:hAnsi="Bookman Old Style"/>
          <w:b/>
        </w:rPr>
        <w:t xml:space="preserve">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 Τζιράχου Χαράλαμπου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απαγόρευση στάθμευση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έμπροσθεν της εισόδου – εξόδου  του νομίμως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λειτουργούντος γκαράζ επί της οδού Δερβενακίων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η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50455/4-11-2011 έγγραφη πρόσκληση του Προέδρου, ο Πρόεδρος της Δ.Κ. Πύργου</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κος Δαρζέντας Σπυρίδων ο οποίος δεν προσήλθε στη συνεδρίαση αν και νόμιμα κλήθηκε. </w:t>
      </w:r>
      <w:r>
        <w:rPr>
          <w:rFonts w:cs="Bookman Old Style" w:ascii="Bookman Old Style" w:hAnsi="Bookman Old Style"/>
        </w:rPr>
        <w:t xml:space="preserve">         </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δ) θέμα της ημερήσιας διάταξης με τίτλο: «Εξέταση αιτήσεως του κ. Τζιράχου Χαράλαμπου με την οποία ζητείται η απαγόρευση στάθμευσης έμπροσθεν της εισόδου – εξόδου  του νομίμως λειτουργούντος γκαράζ επί της οδού Δερβενακίων»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20/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41533/2011 αίτηση του Τζιράχου Χαράλαμπου με την οποία ζητείται η απαγόρευση στάθμευσης επί της οδού Δερβενακίων έμπροσθεν του γκαράζ που διατηρεί.</w:t>
      </w:r>
    </w:p>
    <w:p>
      <w:pPr>
        <w:pStyle w:val="Normal"/>
        <w:ind w:right="-334" w:hanging="0"/>
        <w:jc w:val="both"/>
        <w:rPr>
          <w:rFonts w:ascii="Bookman Old Style" w:hAnsi="Bookman Old Style" w:cs="Bookman Old Style"/>
          <w:i/>
          <w:i/>
        </w:rPr>
      </w:pPr>
      <w:r>
        <w:rPr>
          <w:rFonts w:cs="Bookman Old Style" w:ascii="Bookman Old Style" w:hAnsi="Bookman Old Style"/>
        </w:rPr>
        <w:t xml:space="preserve">Β. Το 2501/10/1204-α/2011 έγγραφο του Τμήματος Τροχαίας στο οποίο αναγράφονται τα εξής: </w:t>
      </w:r>
      <w:r>
        <w:rPr>
          <w:rFonts w:cs="Bookman Old Style" w:ascii="Bookman Old Style" w:hAnsi="Bookman Old Style"/>
          <w:i/>
        </w:rPr>
        <w:t>«Σας γνωρίζουμε ύστερα από σχετική αυτοψία που πραγματοποιήθηκε και από τη μελέτη της άδειας οικοδομής του κ. Τζιράχου Χαράλαμπου, συνηγορούμε για την απαγόρευση της στάθμευσης επί της ενταύθα οδού Δερβενακίων και επί της εισόδου – εξόδου των νομίμως λειτουργούντων γκαράζ, ώστε να εξασφαλίζεται η συνεχής ελεύθερη και ακώλυτη χρήση τους από τον προαναφερόμενο ιδιοκτήτη. Για την απαγόρευση της στάθμευσης θα τοποθετηθούν: α. Πληροφοριακή Πινακίδα, παράλληλα και σε επαφή με την πόρτα εισόδου των γκαράζ αυτών «ΜΗ ΣΤΑΘΜΕΥΕΤΕ ΕΙΣΟΔΟΣ – ΕΞΟΔΟΣ ΙΔΙΩΤΙΚΟΥ ΧΩΡΟΥ ΣΤΑΘΜΕΥΣΗΣ» και β. Τεθλασμένη κίτρινη γραμμή (ζιγκ – ζαγκ) στην άκρη του οδοστρώματος, προ της εισόδου – εξόδου στον ιδιωτικό χώρο στάθμευσης, που σημαίνει ότι σε όλο το μήκος της και προς την πλευρά αυτή του οδοστρώματος απαγορεύεται η στάση και στάθμευση οχημάτων».</w:t>
      </w:r>
    </w:p>
    <w:p>
      <w:pPr>
        <w:pStyle w:val="Normal"/>
        <w:ind w:right="-334" w:hanging="0"/>
        <w:jc w:val="both"/>
        <w:rPr/>
      </w:pPr>
      <w:r>
        <w:rPr>
          <w:rFonts w:cs="Bookman Old Style" w:ascii="Bookman Old Style" w:hAnsi="Bookman Old Style"/>
        </w:rPr>
        <w:t xml:space="preserve">Γ. Την υπ’ αριθμ. 126/2011 θετική απόφαση - εισήγηση της Δημοτικής Κοινότητας Πύργ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ου κου Τζιράχου Χαράλαμπ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Το υπ’ αριθμ. 2501/10/1204-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26/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916Δ/4-10-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18/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κάνει δεκτή την αίτηση του κ. Τζιράχου Χαράλαμπου και εγκρίνει την απαγόρευση της στάθμευσης επί της οδού Δερβενακίων και επί της εισόδου – εξόδου των νομίμως λειτουργούντων γκαράζ, ώστε να εξασφαλίζεται η συνεχής ελεύθερη και ακώλυτη χρήση του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ια την απαγόρευση της στάθμευσης θα τοποθετηθούν: α. Πληροφοριακή Πινακίδα, παράλληλα και σε επαφή με την πόρτα εισόδου των γκαράζ αυτών «ΜΗ ΣΤΑΘΜΕΥΕΤΕ ΕΙΣΟΔΟΣ – ΕΞΟΔΟΣ ΙΔΙΩΤΙΚΟΥ ΧΩΡΟΥ ΣΤΑΘΜΕΥΣΗΣ» και β. Τεθλασμένη κίτρινη γραμμή (ζιγκ – ζαγκ) στην άκρη του οδοστρώματος, προ της εισόδου – εξόδου στον ιδιωτικό χώρο στάθμευσης, που σημαίνει ότι σε όλο το μήκος της και προς την πλευρά αυτή του οδοστρώματος απαγορεύεται η στάση και στάθμευση οχημάτω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Κοτσιλίμπας, Π. Φραγκαντώνης, Α. Ανδρικόπουλος, Φ. Δημόπουλος, Γ. Κουρμπανάς. Χ. Γιάνναρρος και Π. Σκαρτσιάρης, απουσίαζαν από την συνεδρίαση όταν τέθηκε το θέμα προς συζήτηση και έγκριση</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81/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8– 11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7:00Z</dcterms:created>
  <dc:creator>user</dc:creator>
  <dc:description/>
  <dc:language>en-US</dc:language>
  <cp:lastModifiedBy>user</cp:lastModifiedBy>
  <cp:lastPrinted>2011-11-28T10:33:00Z</cp:lastPrinted>
  <dcterms:modified xsi:type="dcterms:W3CDTF">2011-11-28T08:33:00Z</dcterms:modified>
  <cp:revision>6</cp:revision>
  <dc:subject/>
  <dc:title>ΑΝΑΡΤΗΤΕΑ ΣΤΟ ΔΙΑΔΥΚΤΙΟ</dc:title>
</cp:coreProperties>
</file>