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ind w:firstLine="180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sz w:val="24"/>
          <w:szCs w:val="24"/>
          <w:u w:val="none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9.9pt" filled="f" o:ole="">
            <v:imagedata r:id="rId3" o:title=""/>
          </v:shape>
          <o:OLEObject Type="Embed" ProgID="" ShapeID="ole_rId2" DrawAspect="Content" ObjectID="_1684576251" r:id="rId2"/>
        </w:objec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ΕΛΛΗΝΙΚΗ ΔΗΜΟΚΡΑΤΙΑ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ΝΟΜΟΣ ΗΛΕΙΑ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ΔΗΜΟΣ ΠΥΡΓΟΥ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ΕΠΙΤΡΟΠΗ ΠΟΙΟΤΗΤΑΣ ΖΩΗΣ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Πύργος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21</w:t>
      </w:r>
      <w:r>
        <w:rPr>
          <w:rFonts w:cs="Cambria" w:ascii="Cambria" w:hAnsi="Cambria"/>
          <w:b/>
          <w:bCs/>
          <w:sz w:val="24"/>
          <w:szCs w:val="24"/>
        </w:rPr>
        <w:t xml:space="preserve"> .1.2016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ριθ. Πρωτ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1957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ρ. Πρόσκλησης: 1</w:t>
      </w:r>
    </w:p>
    <w:p>
      <w:pPr>
        <w:sectPr>
          <w:type w:val="continuous"/>
          <w:pgSz w:w="11906" w:h="16838"/>
          <w:pgMar w:left="1559" w:right="1559" w:gutter="0" w:header="0" w:top="794" w:footer="0" w:bottom="833"/>
          <w:cols w:num="2" w:equalWidth="false" w:sep="false">
            <w:col w:w="4323" w:space="708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/>
      </w:pPr>
      <w:r>
        <w:rPr>
          <w:rFonts w:cs="Cambria" w:ascii="Cambria" w:hAnsi="Cambria"/>
          <w:b/>
          <w:bCs/>
          <w:sz w:val="22"/>
          <w:szCs w:val="22"/>
        </w:rPr>
        <w:t>Προς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none"/>
        </w:rPr>
        <w:t>Τα  Τακτικά Μέλη Επιτροπής Ποιότητας Ζωής</w:t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Ανδριόλας Γεώργιος του Αναστασ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Ζουμπάκης Αυγερινός του Ιωσήφ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/>
      </w:pPr>
      <w:r>
        <w:rPr>
          <w:rFonts w:cs="Cambria" w:ascii="Cambria" w:hAnsi="Cambria"/>
          <w:sz w:val="22"/>
          <w:szCs w:val="22"/>
          <w:u w:val="none"/>
        </w:rPr>
        <w:t>Αγγελακοπούλου Ανδριάννα του Λεωνίδα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Βλαχαντώνης Νικόλαος του Δημητρ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Εξαρχόπουλος Παναγιώτης του Νικολάου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Γιάνναρος  Χρήστος του Παναγιώτη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Μιχαλακόπουλος Χαράλαμπος του Βασιλε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Αθανάσουλας Χρήστος του Παναγιώτη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Σε περίπτωση κωλύματος παρακαλείσθε να ειδοποιήσετε τον Πρόεδρο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ΡΟΣΚΛΗΣΗ ΣΥΓΚΛΗΣΗΣ ΕΠΙΤΡΟΠΗΣ ΠΟΙΟΤΗΤΑΣ ΖΩ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Καλείστε να προσέλθετε στη δημόσια τακτική συνεδρίαση της Επιτροπής Ποιότητας Ζωής που θα διεξαχθεί στο Λάτσειο Δημοτικό Μέγαρο, Πλατεία Σ. Καράγιωργα στον Πύργο την </w:t>
      </w:r>
      <w:r>
        <w:rPr>
          <w:rFonts w:cs="Cambria" w:ascii="Cambria" w:hAnsi="Cambria"/>
          <w:b/>
          <w:sz w:val="22"/>
          <w:szCs w:val="22"/>
        </w:rPr>
        <w:t>25</w:t>
      </w:r>
      <w:r>
        <w:rPr>
          <w:rFonts w:cs="Cambria" w:ascii="Cambria" w:hAnsi="Cambria"/>
          <w:b/>
          <w:bCs/>
          <w:sz w:val="22"/>
          <w:szCs w:val="22"/>
        </w:rPr>
        <w:t xml:space="preserve">η </w:t>
      </w:r>
      <w:r>
        <w:rPr>
          <w:rFonts w:cs="Cambria" w:ascii="Cambria" w:hAnsi="Cambria"/>
          <w:sz w:val="22"/>
          <w:szCs w:val="22"/>
        </w:rPr>
        <w:t xml:space="preserve">του μηνός Ιανουαρίου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έτους</w:t>
      </w:r>
      <w:r>
        <w:rPr>
          <w:rFonts w:cs="Cambria" w:ascii="Cambria" w:hAnsi="Cambria"/>
          <w:b/>
          <w:bCs/>
          <w:sz w:val="22"/>
          <w:szCs w:val="22"/>
        </w:rPr>
        <w:t xml:space="preserve"> 2016</w:t>
      </w:r>
      <w:r>
        <w:rPr>
          <w:rFonts w:cs="Cambria" w:ascii="Cambria" w:hAnsi="Cambria"/>
          <w:sz w:val="22"/>
          <w:szCs w:val="22"/>
        </w:rPr>
        <w:t xml:space="preserve"> ημέρα</w:t>
      </w:r>
      <w:r>
        <w:rPr>
          <w:rFonts w:cs="Cambria" w:ascii="Cambria" w:hAnsi="Cambria"/>
          <w:b/>
          <w:bCs/>
          <w:sz w:val="22"/>
          <w:szCs w:val="22"/>
        </w:rPr>
        <w:t xml:space="preserve"> Δευτέρα  </w:t>
      </w:r>
      <w:r>
        <w:rPr>
          <w:rFonts w:cs="Cambria" w:ascii="Cambria" w:hAnsi="Cambria"/>
          <w:sz w:val="22"/>
          <w:szCs w:val="22"/>
        </w:rPr>
        <w:t>και ώρα</w:t>
      </w:r>
      <w:r>
        <w:rPr>
          <w:rFonts w:cs="Cambria" w:ascii="Cambria" w:hAnsi="Cambria"/>
          <w:b/>
          <w:bCs/>
          <w:sz w:val="22"/>
          <w:szCs w:val="22"/>
        </w:rPr>
        <w:t xml:space="preserve"> 10.00 μ.μ.</w:t>
      </w:r>
      <w:r>
        <w:rPr>
          <w:rFonts w:cs="Cambria" w:ascii="Cambria" w:hAnsi="Cambria"/>
          <w:sz w:val="22"/>
          <w:szCs w:val="22"/>
        </w:rPr>
        <w:t xml:space="preserve"> για συζήτηση και λήψη αποφάσεων στα παρακάτω θέματα της ημερήσια διάταξης, σύμφωνα με τις σχετικές διατάξεις του άρθρου 75 του Ν.3852/2010 (ΦΕΚ Α΄ 87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Συζήτηση και λήψη απόφασης–εισήγησης στο Δημοτικό Συμβούλιο περί έγκρισης κατασκευής πράσινου σημείου γειτονιάς στην περιοχή Κανούλια Πύργου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ζήτηση και λήψη απόφασης–εισήγησης στο Δημοτικό Συμβούλιο περί έγκρισης απαγόρευσης στάθμευσης επί της οδού Αγ. Γεωργίου 33, έμπροσθεν της οικίας του αιτούντος κ. Παναγιωτόπουλου Δημητρίου 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ζήτηση και λήψη απόφασης–εισήγησης στο Δημοτικό Συμβούλιο περί έγκρισης δύο θέσεων στάθμευσης επί της οδού Ξάνθου 3, κατόπιν αιτήματος κ. Αθανάσιου Καραγκούνη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–εισήγησης στο Δημοτικό Συμβούλιο περί έγκρισης θέσεων στάθμευσης ΑΜΕΑ  επί της οδού Δραγατσανίου, κατόπιν αιτήματος του Τοπικού Υποκαταστήματος ΙΚΑ Πύργου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  <w:b/>
          <w:b/>
        </w:rPr>
      </w:pPr>
      <w:r>
        <w:rPr/>
        <w:t>Λήψη απόφασης προέγκρισης χορήγησης άδειας ίδρυσης &amp; λειτουργίας καταστήματος υγειονομικού ενδιαφέροντος της Καντούνη Ελένης του Διονυσίου που βρίσκεται στη Τ.Κ. Κατακόλου του Δήμου Πύργου «Επιχείρηση λιανικής διάθεσης τροφίμων &amp; ποτών (Παντοπωλείο)»</w:t>
      </w:r>
    </w:p>
    <w:p>
      <w:pPr>
        <w:pStyle w:val="Style8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Συζήτηση και λήψη απόφασης–εισήγηση</w:t>
      </w:r>
      <w:r>
        <w:rPr>
          <w:rFonts w:cs="Cambria" w:ascii="Cambria" w:hAnsi="Cambria"/>
          <w:b/>
        </w:rPr>
        <w:t xml:space="preserve">ς </w:t>
      </w:r>
      <w:r>
        <w:rPr>
          <w:rFonts w:cs="Cambria" w:ascii="Cambria" w:hAnsi="Cambria"/>
        </w:rPr>
        <w:t>στο Δημοτικό Συμβούλιο περί έγκρισης τοποθέτησης ρυθμιστικών πινακίδων δεικτών ορίων ταχύτητας κατοικημένης περιοχής και πληροφοριακής πινακίδας έναρξης και λήξης οικιστικής ζώνης στην Τ.Κ. Φοναΐτικων, κατόπιν αιτήματος του Προέδρου.</w:t>
      </w:r>
    </w:p>
    <w:p>
      <w:pPr>
        <w:pStyle w:val="Style8"/>
        <w:spacing w:before="0" w:after="20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Συζήτηση και λήψη απόφασης–εισήγηση</w:t>
      </w:r>
      <w:r>
        <w:rPr>
          <w:rFonts w:cs="Cambria" w:ascii="Cambria" w:hAnsi="Cambria"/>
          <w:b/>
        </w:rPr>
        <w:t xml:space="preserve">ς </w:t>
      </w:r>
      <w:r>
        <w:rPr>
          <w:rFonts w:cs="Cambria" w:ascii="Cambria" w:hAnsi="Cambria"/>
        </w:rPr>
        <w:t>στο Δημοτικό Συμβούλιο περί έγκρισης τοποθέτησης ρυθμιστικών πινακίδων σήμανσης κινδύνου Κ-16 στον Ι.Ν. Αγ. Γεωργίου Τ.Κ. Φοναΐτικων, κατόπιν αιτήματος του Προέδρου.</w:t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Style8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</w:rPr>
        <w:t>Ο ΠΡΟΕΔΡΟΣ ΤΗΣ Ε.Π.Ζ.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ΑΝΤΙΔΗΜΑΡΧΟΣ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ΔΙΟΝΥΣΙΟΣ  ΜΠΕΛΤΣΟ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Κοινοποίηση:                             </w:t>
      </w:r>
      <w:r>
        <w:rPr>
          <w:rFonts w:cs="Cambria" w:ascii="Cambria" w:hAnsi="Cambria"/>
          <w:b/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ήμαρχο Πύργου </w:t>
      </w:r>
      <w:r>
        <w:rPr>
          <w:rFonts w:cs="Cambria" w:ascii="Cambria" w:hAnsi="Cambria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Αντιδημάρχ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Cambria" w:ascii="Cambria" w:hAnsi="Cambria"/>
        </w:rPr>
        <w:t xml:space="preserve">Τους επικεφαλής Παρατάξεων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92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0"/>
        </w:tabs>
        <w:ind w:left="62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bC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Char">
    <w:name w:val="Επικεφαλίδα 2 Char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Char">
    <w:name w:val="Επικεφαλίδα 5 Char"/>
    <w:basedOn w:val="Style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Char">
    <w:name w:val="Επικεφαλίδα 7 Char"/>
    <w:basedOn w:val="Style6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>
      <w:rFonts w:cs="Times New Roman;Times New Roman"/>
      <w:sz w:val="20"/>
      <w:szCs w:val="20"/>
    </w:rPr>
  </w:style>
  <w:style w:type="character" w:styleId="2Char1">
    <w:name w:val="Σώμα κείμενου 2 Char"/>
    <w:basedOn w:val="Style6"/>
    <w:qFormat/>
    <w:rPr>
      <w:rFonts w:cs="Times New Roman;Times New Roman"/>
      <w:sz w:val="20"/>
      <w:szCs w:val="20"/>
    </w:rPr>
  </w:style>
  <w:style w:type="character" w:styleId="Char1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9:00Z</dcterms:created>
  <dc:creator>ΙΑΣΟΝΑΣ ΤΣΟΛΑΚΟΣ</dc:creator>
  <dc:description/>
  <cp:keywords/>
  <dc:language>en-US</dc:language>
  <cp:lastModifiedBy> </cp:lastModifiedBy>
  <cp:lastPrinted>2016-01-21T12:19:00Z</cp:lastPrinted>
  <dcterms:modified xsi:type="dcterms:W3CDTF">2016-02-25T09:59:00Z</dcterms:modified>
  <cp:revision>2</cp:revision>
  <dc:subject/>
  <dc:title>                                                       </dc:title>
</cp:coreProperties>
</file>