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9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Μεταβίβαση της επαγγελματικής άδειας της πωλήτριας λαϊκών αγορών Πασχαλοπούλου Παναγιώτας στην κόρη της Πασχαλοπούλου Κων/νας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σύμφωνα με το άρθρο 67 παρ. 7 του Ν.3852/2010 έθεσε υπόψη του Δημοτικού Συμβουλίου το 1 (α΄) προ ημερήσιας διάταξης θέμα με τίτλο: «Μεταβίβαση επαγγελματικής άδειας της πωλήτριας λαϊκών αγορών Πασχαλοπούλου Παναγιώτας στην κόρη της Πασχαλοπούλου Κων/να και ζήτησε την έγκριση του κατεπείγοντος του θέματος, προκειμένου να επιταχυνθεί η διαδικασία μεταβίβασης της άδειας.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Δημοτικό Συμβούλιο ομόφωνα ενέκρινε το κατεπείγον του θέματο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Επικεφαλής της παράταξης «Λαϊκή Συσπείρωση»  κ. Χρήστος Γιάνναρος δεν είχε προσέλθει στη συνεδρίαση όταν τέθηκε το θέμα προς συζήτηση και έγκρι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το Τμήμα Εμπορίου και Εμπορικών δραστηριοτήτων του Δήμου με το 40192/7-9-2012 έγγραφο του, μας διαβιβάζει θεωρημένη την επαγγελματική άδεια πωλήτριας λαϊκών αγορών Ν. Ηλείας της Πασχαλοπούλου Παναγιώτας, μαζί με τα απαραίτητα δικαιολογητικά, καθώς και την υπ’ αριθμ. 38411/28-8-2012 αίτηση με την οποία αιτείται την μεταβίβαση της άδειας, στην κόρη της Πασχαλοπούλου Κων/να. Το Τμήμα Εμπορίου και Εμπορικών δραστηριοτήτων του Δήμου εισηγείται την μεταβίβαση της άδειας καθ’ ότι πληρούνται οι προϋποθέσει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i/>
        </w:rPr>
        <w:t>Σύμφωνα με το άρθρο 2 παρ. ε΄ του Π.Δ. 51/2006 καθορίζονται... «Οι όροι και οι προϋποθέσεις λειτουργίας των λαϊκών αγορών, η μεταβίβαση αδειών, η αλλαγή θέσεων και η χορήγηση αδειών σε συγγενικά πρόσωπα». Η μεταβίβαση επαγγελματικών σε συγγενείς του κατόχου εξ’ αίματος μέχρι τρίτου βαθμού και στον / στην σύζυγο και συγγενείς εξ’ αγχιστείας μέχρι δεύτερου βαθμού γίνεται έπειτα από αίτηση του κατόχου της αδείας και με την προϋπόθεση ότι είναι αδειούχος επί ένα τουλάχιστον έτος».</w:t>
      </w:r>
    </w:p>
    <w:p>
      <w:pPr>
        <w:pStyle w:val="Normal"/>
        <w:ind w:right="-33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σχετικά.</w:t>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Λαμβάνοντας υπόψη του </w:t>
      </w:r>
    </w:p>
    <w:p>
      <w:pPr>
        <w:pStyle w:val="Normal"/>
        <w:ind w:right="-334" w:hanging="0"/>
        <w:jc w:val="both"/>
        <w:rPr/>
      </w:pPr>
      <w:r>
        <w:rPr>
          <w:rFonts w:cs="Bookman Old Style" w:ascii="Bookman Old Style" w:hAnsi="Bookman Old Style"/>
        </w:rPr>
        <w:t>- τις διατάξεις των άρθρου 65 και 67 του Ν.3852/2010</w:t>
      </w:r>
    </w:p>
    <w:p>
      <w:pPr>
        <w:pStyle w:val="Normal"/>
        <w:ind w:right="-334" w:hanging="0"/>
        <w:jc w:val="both"/>
        <w:rPr>
          <w:rFonts w:ascii="Bookman Old Style" w:hAnsi="Bookman Old Style" w:cs="Bookman Old Style"/>
        </w:rPr>
      </w:pPr>
      <w:r>
        <w:rPr>
          <w:rFonts w:cs="Bookman Old Style" w:ascii="Bookman Old Style" w:hAnsi="Bookman Old Style"/>
        </w:rPr>
        <w:t>- τις διατάξεις του άρθρου 94 του Ν. 3852/2010 (πρόσθετες αρμοδιότητες Δήμων)</w:t>
      </w:r>
    </w:p>
    <w:p>
      <w:pPr>
        <w:pStyle w:val="Normal"/>
        <w:ind w:right="-334" w:hanging="0"/>
        <w:jc w:val="both"/>
        <w:rPr>
          <w:rFonts w:ascii="Bookman Old Style" w:hAnsi="Bookman Old Style" w:cs="Bookman Old Style"/>
        </w:rPr>
      </w:pPr>
      <w:r>
        <w:rPr>
          <w:rFonts w:cs="Bookman Old Style" w:ascii="Bookman Old Style" w:hAnsi="Bookman Old Style"/>
        </w:rPr>
        <w:t>- το άρθρο 2 παρ. ε΄ του Π.Δ. 51/2006</w:t>
      </w:r>
    </w:p>
    <w:p>
      <w:pPr>
        <w:pStyle w:val="Normal"/>
        <w:ind w:right="-334" w:hanging="0"/>
        <w:jc w:val="both"/>
        <w:rPr/>
      </w:pPr>
      <w:r>
        <w:rPr>
          <w:rFonts w:cs="Bookman Old Style" w:ascii="Bookman Old Style" w:hAnsi="Bookman Old Style"/>
        </w:rPr>
        <w:t>- την υπ’ αριθμ. 38411/28-8-2012 αίτηση της κας Πασχαλοπούλου Παναγιώτας και μετά από διαλογική συζήτηση</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rPr>
        <w:t>Το κατεπείγον του θέματος</w:t>
      </w:r>
    </w:p>
    <w:p>
      <w:pPr>
        <w:pStyle w:val="Normal"/>
        <w:numPr>
          <w:ilvl w:val="0"/>
          <w:numId w:val="2"/>
        </w:numPr>
        <w:ind w:left="720" w:right="-334" w:hanging="360"/>
        <w:jc w:val="both"/>
        <w:rPr/>
      </w:pPr>
      <w:r>
        <w:rPr>
          <w:rFonts w:cs="Bookman Old Style" w:ascii="Bookman Old Style" w:hAnsi="Bookman Old Style"/>
        </w:rPr>
        <w:t>Την μεταβίβαση από την κα Πασχαλοπούλου Παναγιώτα της υπ’ αριθμ. 19/2012 επαγγελματικής άδειας πωλήτριας λαϊκών αγορών, στην κόρη της Πασχαλοπούλου Κων/να, η οποίοα πληροί τις προϋποθέσεις, σύμφωνα με την εισήγηση του Τμήματος Εμπορίου και Εμπορικών δραστηριοτήτων του Δήμ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 Επικεφαλής της παράταξης «Λαϊκή Συσπείρωση»  κ. Χρήστος Γιάνναρος δεν είχε προσέλθει στη συνεδρίαση όταν τέθηκε το θέμα προς συζήτηση και έγκριση.</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cs="Bookman Old Style" w:ascii="Bookman Old Style" w:hAnsi="Bookman Old Style"/>
        </w:rPr>
        <w:t>Η παρούσα απόφαση έλαβε αύξοντα αριθμό 292/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8 – 9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both"/>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1:00Z</dcterms:created>
  <dc:creator>user</dc:creator>
  <dc:description/>
  <dc:language>en-US</dc:language>
  <cp:lastModifiedBy>user</cp:lastModifiedBy>
  <cp:lastPrinted>2012-07-19T12:42:00Z</cp:lastPrinted>
  <dcterms:modified xsi:type="dcterms:W3CDTF">2012-09-18T10:08:00Z</dcterms:modified>
  <cp:revision>4</cp:revision>
  <dc:subject/>
  <dc:title>ΑΝΑΡΤΗΤΕΑ ΣΤΟ ΔΙΑΔΥΚΤΙΟ</dc:title>
</cp:coreProperties>
</file>