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9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Μεταβίβαση της επαγγελματικής άδειας του πωλητή λαϊκών αγορών Αναστασιάδη Ευσταθίου στην μητέρα του Αναστασιάδου Άννα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σύμφωνα με το άρθρο 67 παρ. 7 του Ν.3852/2010 έθεσε υπόψη του Δημοτικού Συμβουλίου το 1 (β΄) προ ημερήσιας διάταξης θέμα με τίτλο: «Μεταβίβαση της επαγγελματικής άδειας του πωλητή λαϊκών αγορών Αναστασιάδη Ευσταθίου στην μητέρα του Αναστασιάδου Άννα» και ζήτησε την έγκριση του κατεπείγοντος του θέματος, προκειμένου να επιταχυνθεί η διαδικασία μεταβίβασης της άδειας.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Επικεφαλής της παράταξης «Λαϊκή Συσπείρωση»  κ. Χρήστος Γιάνναρος δεν είχε προσέλθει στη συνεδρίαση όταν τέθηκε το θέμα προς συζήτηση και έγκρι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το Τμήμα Εμπορίου και Εμπορικών δραστηριοτήτων του Δήμου με το 40508/10-9-2012 έγγραφο του, μας διαβιβάζει θεωρημένη την επαγγελματική άδεια πωλητή λαϊκών αγορών Ν. Ηλείας του Αναστασιάδη Ευσταθίου, μαζί με τα απαραίτητα δικαιολογητικά, καθώς και την υπ’ αριθμ. 40480/10-9-2012 αίτηση με την οποία αιτείται την μεταβίβαση της άδειας, στην μητέρα του  Αναστασιάδου Άννα. Το Τμήμα Εμπορίου και Εμπορικών δραστηριοτήτων του Δήμου εισηγείται την μεταβίβαση της άδειας καθ’ ότι πληρούνται οι προϋποθέσει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i/>
        </w:rPr>
        <w:t>Σύμφωνα με το άρθρο 2 παρ. ε΄ του Π.Δ. 51/2006 καθορίζονται... «Οι όροι και οι προϋποθέσεις λειτουργίας των λαϊκών αγορών, η μεταβίβαση αδειών, η αλλαγή θέσεων και η χορήγηση αδειών σε συγγενικά πρόσωπα». Η μεταβίβαση επαγγελματικών σε συγγενείς του κατόχου εξ’ αίματος μέχρι τρίτου βαθμού και στον / στην σύζυγο και συγγενείς εξ’ αγχιστείας μέχρι δεύτερου βαθμού γίνεται έπειτα από αίτηση του κατόχου της αδείας και με την προϋπόθεση ότι είναι αδειούχος επί ένα τουλάχιστον έτος».</w:t>
      </w:r>
    </w:p>
    <w:p>
      <w:pPr>
        <w:pStyle w:val="Normal"/>
        <w:ind w:right="-3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σχετικά.</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Λαμβάνοντας υπόψη του </w:t>
      </w:r>
    </w:p>
    <w:p>
      <w:pPr>
        <w:pStyle w:val="Normal"/>
        <w:ind w:right="-334" w:hanging="0"/>
        <w:jc w:val="both"/>
        <w:rPr/>
      </w:pPr>
      <w:r>
        <w:rPr>
          <w:rFonts w:cs="Bookman Old Style" w:ascii="Bookman Old Style" w:hAnsi="Bookman Old Style"/>
        </w:rPr>
        <w:t>- τις διατάξεις των άρθρου 65 και 67 του Ν.3852/2010</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94 του Ν. 3852/2010 (πρόσθετες αρμοδιότητες Δήμων)</w:t>
      </w:r>
    </w:p>
    <w:p>
      <w:pPr>
        <w:pStyle w:val="Normal"/>
        <w:ind w:right="-334" w:hanging="0"/>
        <w:jc w:val="both"/>
        <w:rPr>
          <w:rFonts w:ascii="Bookman Old Style" w:hAnsi="Bookman Old Style" w:cs="Bookman Old Style"/>
        </w:rPr>
      </w:pPr>
      <w:r>
        <w:rPr>
          <w:rFonts w:cs="Bookman Old Style" w:ascii="Bookman Old Style" w:hAnsi="Bookman Old Style"/>
        </w:rPr>
        <w:t>- το άρθρο 2 παρ. ε΄ του Π.Δ. 51/2006</w:t>
      </w:r>
    </w:p>
    <w:p>
      <w:pPr>
        <w:pStyle w:val="Normal"/>
        <w:ind w:right="-334" w:hanging="0"/>
        <w:jc w:val="both"/>
        <w:rPr/>
      </w:pPr>
      <w:r>
        <w:rPr>
          <w:rFonts w:cs="Bookman Old Style" w:ascii="Bookman Old Style" w:hAnsi="Bookman Old Style"/>
        </w:rPr>
        <w:t>- την υπ’ αριθμ. 40480/10-9-2012 αίτηση του κ. Αναστασιάδη Ευσταθίου και μετά από διαλογική συζήτηση</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rPr>
        <w:t>Το κατεπείγον του θέματος</w:t>
      </w:r>
    </w:p>
    <w:p>
      <w:pPr>
        <w:pStyle w:val="Normal"/>
        <w:numPr>
          <w:ilvl w:val="0"/>
          <w:numId w:val="2"/>
        </w:numPr>
        <w:ind w:left="720" w:right="-334" w:hanging="360"/>
        <w:jc w:val="both"/>
        <w:rPr/>
      </w:pPr>
      <w:r>
        <w:rPr>
          <w:rFonts w:cs="Bookman Old Style" w:ascii="Bookman Old Style" w:hAnsi="Bookman Old Style"/>
        </w:rPr>
        <w:t>Την μεταβίβαση από τον κ. Αναστασιάδη Ευστάθιο της υπ’ αριθμ. 22/2012 επαγγελματικής άδειας πωλητή λαϊκών αγορών, στην μητέρα του Αναστασιάδου Άννα, η οποία πληροί τις προϋποθέσεις, σύμφωνα με την εισήγηση του Τμήματος Εμπορίου και Εμπορικών δραστηριοτήτων του Δήμ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 Επικεφαλής της παράταξης «Λαϊκή Συσπείρωση»  κ. Χρήστος Γιάνναρος δεν είχε προσέλθει στη συνεδρίαση όταν τέθηκε το θέμα προς συζήτηση και έγκριση.</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9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8 – 9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11:00Z</dcterms:created>
  <dc:creator>user</dc:creator>
  <dc:description/>
  <dc:language>en-US</dc:language>
  <cp:lastModifiedBy>user</cp:lastModifiedBy>
  <cp:lastPrinted>2012-07-19T12:42:00Z</cp:lastPrinted>
  <dcterms:modified xsi:type="dcterms:W3CDTF">2012-09-18T10:23:00Z</dcterms:modified>
  <cp:revision>3</cp:revision>
  <dc:subject/>
  <dc:title>ΑΝΑΡΤΗΤΕΑ ΣΤΟ ΔΙΑΔΥΚΤΙΟ</dc:title>
</cp:coreProperties>
</file>