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97</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Στήριξη του δήμου Πύργου στην πρωτοβουλία εκπαιδευτικών για τη δημιουργία και λειτουργία Κοινωνικού Φροντιστηρίου</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sz w:val="22"/>
          <w:szCs w:val="22"/>
          <w:lang w:val="en-US"/>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 xml:space="preserve">1. Τζίνη Διονυσία, 2. Αντωνέλος Δημήτριος 3. Δημόπουλος Φώτης, 4. Ανδριόλας Γεώργιος, </w:t>
      </w:r>
      <w:r>
        <w:rPr>
          <w:rFonts w:cs="Bookman Old Style" w:ascii="Bookman Old Style" w:hAnsi="Bookman Old Style"/>
          <w:sz w:val="22"/>
          <w:szCs w:val="22"/>
          <w:lang w:val="en-US"/>
        </w:rPr>
        <w:t>5</w:t>
      </w:r>
      <w:r>
        <w:rPr>
          <w:rFonts w:cs="Bookman Old Style" w:ascii="Bookman Old Style" w:hAnsi="Bookman Old Style"/>
          <w:sz w:val="22"/>
          <w:szCs w:val="22"/>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3</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για τη στήριξη του δήμου Πύργου στην πρωτοβουλία εκπαιδευτικών για τη δημιουργία και λειτουργία Κοινωνικού Φροντιστηρίου».</w:t>
      </w:r>
    </w:p>
    <w:p>
      <w:pPr>
        <w:pStyle w:val="TextBody"/>
        <w:widowControl/>
        <w:tabs>
          <w:tab w:val="clear" w:pos="7797"/>
        </w:tabs>
        <w:snapToGrid w:val="true"/>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 xml:space="preserve">Εισηγούμενος το θέμα ο Δήμαρχος </w:t>
      </w:r>
      <w:r>
        <w:rPr>
          <w:rFonts w:cs="Bookman Old Style" w:ascii="Bookman Old Style" w:hAnsi="Bookman Old Style"/>
          <w:sz w:val="22"/>
          <w:szCs w:val="22"/>
          <w:u w:val="single"/>
        </w:rPr>
        <w:t>κ. Μάκης Παρασκευόπουλος</w:t>
      </w:r>
      <w:r>
        <w:rPr>
          <w:rFonts w:cs="Bookman Old Style" w:ascii="Bookman Old Style" w:hAnsi="Bookman Old Style"/>
          <w:sz w:val="22"/>
          <w:szCs w:val="22"/>
        </w:rPr>
        <w:t xml:space="preserve"> ανέφερε:</w:t>
      </w:r>
      <w:r>
        <w:rPr>
          <w:rFonts w:cs="Trebuchet MS" w:ascii="Trebuchet MS" w:hAnsi="Trebuchet MS"/>
          <w:sz w:val="22"/>
          <w:szCs w:val="22"/>
        </w:rPr>
        <w:t xml:space="preserve"> </w:t>
      </w:r>
      <w:r>
        <w:rPr>
          <w:rFonts w:cs="Bookman Old Style" w:ascii="Bookman Old Style" w:hAnsi="Bookman Old Style"/>
          <w:i/>
          <w:sz w:val="22"/>
          <w:szCs w:val="22"/>
        </w:rPr>
        <w:t>Οι δύσκολες οικονομικές συνθήκες που επικρατούν στην κοινωνία μας έχουν δυστυχώς αντίκτυπο και στην εκπαίδευση. Αποτελεί κοινή διαπίστωση ότι στις μέρες μας υπάρχει μεγάλος αριθμός μαθητών που αδυνατεί να καλύψει τη δαπάνη πρόσθετης διδακτικής στήριξης. Παράλληλα υπάρχει ικανός αριθμός καθηγητών μέσης εκπαίδευσης που επιθυμεί να προσφέρει αφιλοκερδώς στη διδακτική υποστήριξη των οικονομικά αδύναμων μαθητών.</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 xml:space="preserve">Ο Δήμος Πύργου συμβάλλει στο να συναντηθούν αυτές οι δυο γραμμές, της προσφοράς και της ζήτησης. Αγκαλιάζει την ιδέα και θέτει υπό την αιγίδα του την υλοποίηση της συγκεκριμένης προσπάθειας. Ο συνολικός σχεδιασμός αφορά στη δημιουργία και λειτουργία ενός «ΚΟΙΝΩΝΙΚΟΥ ΦΡΟΝΤΙΣΤΗΡΙΟΥ», το οποίο θα παρέχει αφιλοκερδώς μαθήματα σε άπορους ή οικονομικά αδύναμους μαθητές  δευτεροβάθμιας εκπαίδευσ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Οι όροι που θα διέπουν τη λειτουργία του υπό σύσταση Κοινωνικού Φροντιστηρίου είναι οι εξ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1</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ΠΡΟΟΙΜΙΟ</w:t>
        <w:tab/>
        <w:tab/>
      </w:r>
      <w:r>
        <w:rPr>
          <w:rFonts w:cs="Bookman Old Style" w:ascii="Bookman Old Style" w:hAnsi="Bookman Old Style"/>
          <w:i/>
          <w:sz w:val="22"/>
          <w:szCs w:val="22"/>
        </w:rPr>
        <w:t>Με τους όρους που ακολουθούν ρυθμίζονται θέματα που αφορούν στην οργάνωση και γενικότερα στη λειτουργία του Κοινωνικού Φροντιστηρίου. Οι όροι εγκρίνονται από το Δημοτικό Συμβούλιο του Δήμου Πύργου και τυχόν τροποποιήσεις αυτών γίνονται με απόφαση του ιδίου οργάνου, ύστερα από γνώμη/εισήγηση της Οργανωτικής Επιτροπ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2</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ΒΑΣΙΚΕΣ ΑΡΧΕΣ – ΣΚΟΠΟΣ</w:t>
        <w:tab/>
        <w:tab/>
      </w:r>
      <w:r>
        <w:rPr>
          <w:rFonts w:cs="Bookman Old Style" w:ascii="Bookman Old Style" w:hAnsi="Bookman Old Style"/>
          <w:i/>
          <w:sz w:val="22"/>
          <w:szCs w:val="22"/>
        </w:rPr>
        <w:t xml:space="preserve">Η δημιουργία και λειτουργία  του Κοινωνικού Φροντιστηρίου εντάσσεται στο πλαίσιο των εθελοντικών δράσεων που στηρίζει ο Δήμος Πύργου για την ανάπτυξη της κοινωνικής προσφοράς του και βασίζεται στην αξιοποίηση της προσφοράς εκπαιδευτικών για παροχή δωρεάν μαθημάτων. Σκοπός της προσπάθειας αυτής αποτελεί η πρόσθετη διδακτική υποστήριξη άπορων ή οικονομικά αδύναμων μαθητών δευτεροβάθμιας εκπαίδευσης, η δημιουργία ίσων ευκαιριών μεταξύ των μαθητών, η ευαισθητοποίηση ατόμων και ομάδων πληθυσμού με στόχο τη συμμετοχή ή συνδρομή στο συγκεκριμένο αλλά και σε άλλα προγράμματα εθελοντισμού – προσφοράς – αλληλεγγύης προς τις ευπαθείς ομάδε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3</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ΟΡΓΑΝΩΣΗ</w:t>
        <w:tab/>
        <w:tab/>
      </w:r>
      <w:r>
        <w:rPr>
          <w:rFonts w:cs="Bookman Old Style" w:ascii="Bookman Old Style" w:hAnsi="Bookman Old Style"/>
          <w:i/>
          <w:sz w:val="22"/>
          <w:szCs w:val="22"/>
        </w:rPr>
        <w:t>Το Κοινωνικό Φροντιστήριο θα υποστηρίζεται γραμματειακά και υλικοτεχνικά από το προσωπικό και τις αρμόδιες υπηρεσίες του Δήμου Πύργου. Συγκεκριμένα, στο πλαίσιο της γραμματειακής υποστήριξης ο Δήμος Πύργου θα αναλάβει:</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 συνεχή ενημέρωση του κοινού με σχετικές ανακοινώσεις στον τοπικό γραπτό τύπο, στον ηλεκτρονικό τύπο, στην ιστοσελίδα του Δήμου Πύργου ή με όποιο άλλο πρόσφορο μέσο.</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επικοινωνία και αλληλογραφία με αρμόδιους φορείς/υπηρεσίες.</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υποδοχή των αιτήσεων των ενδιαφερομένων γονέων ή κηδεμόνων.</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ποιοδήποτε άλλο θέμα που αφορά στη διοικητική υποστήριξη του Κοινωνικού Φροντιστηρ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ο πλαίσιο της υλικοτεχνικής υποστήριξης ο Δήμος Πύργου θα αναλάβει:</w:t>
      </w:r>
    </w:p>
    <w:p>
      <w:pPr>
        <w:pStyle w:val="Normal"/>
        <w:numPr>
          <w:ilvl w:val="0"/>
          <w:numId w:val="6"/>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 φιλοξενία του  Κοινωνικού Φροντιστηρίου σε σχολείο  του Δήμου Πύργου.</w:t>
      </w:r>
    </w:p>
    <w:p>
      <w:pPr>
        <w:pStyle w:val="Normal"/>
        <w:numPr>
          <w:ilvl w:val="0"/>
          <w:numId w:val="6"/>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κάλυψη των  λειτουργικών εξόδων (καθαριότητα, φωτοτυπίες κλπ).</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4</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ΛΕΙΤΟΥΡΓΙΑ</w:t>
        <w:tab/>
        <w:tab/>
      </w:r>
      <w:r>
        <w:rPr>
          <w:rFonts w:cs="Bookman Old Style" w:ascii="Bookman Old Style" w:hAnsi="Bookman Old Style"/>
          <w:i/>
          <w:sz w:val="22"/>
          <w:szCs w:val="22"/>
        </w:rPr>
        <w:t>Το Κοινωνικό Φροντιστήριο θα λειτουργεί απογευματινές ώρες κατά τους μήνες Σεπτέμβριο έως Ιούνιο κάθε έτους. Προβλέπεται η δημιουργία τμημάτων  για μαθητές της Γ, Β, και Α τάξης Λυκείου με όλα τα μαθήματα και όλες τις κατευθύνσεις Γενικών ή Τεχνικών Λυκείων. Η κάλυψη και των τριών τάξεων του Λυκείου εξαρτάται απόλυτα από τον αριθμό των εθελοντών εκπαιδευτικών. Προτεραιότητα  δίνεται πάντα στη δημιουργία τμημάτων της  Γ τάξης Λυκε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5</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ΕΠΙΤΡΟΠΕΣ</w:t>
        <w:tab/>
        <w:tab/>
      </w:r>
      <w:r>
        <w:rPr>
          <w:rFonts w:cs="Bookman Old Style" w:ascii="Bookman Old Style" w:hAnsi="Bookman Old Style"/>
          <w:i/>
          <w:sz w:val="22"/>
          <w:szCs w:val="22"/>
        </w:rPr>
        <w:t>Για την απρόσκοπτη και αποτελεσματική λειτουργία του Κοινωνικού Φροντιστηρίου προβλέπεται η σύσταση μιας ΟΡΓΑΝΩΤΙΚΗΣ ΕΠΙΤΡΟΠΗΣ και μίας ΕΠΙΤΡΟΠΗΣ ΔΙΔΑΚΤΙΚΟΥ Ε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Οργανωτική Επιτροπή</w:t>
      </w:r>
      <w:r>
        <w:rPr>
          <w:rFonts w:cs="Bookman Old Style" w:ascii="Bookman Old Style" w:hAnsi="Bookman Old Style"/>
          <w:i/>
          <w:sz w:val="22"/>
          <w:szCs w:val="22"/>
        </w:rPr>
        <w:t xml:space="preserve"> είναι πενταμελής και θα  αποτελείται από:</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Δήμαρχο Πύργου</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τον Αντιδήμαρχο για θέματα Παιδείας   </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ύο Δημοτικούς Συμβούλους (ένας από τη μείζονα μειοψηφία και ένας από τις ελάσσονες μειοψηφίες του Συμβουλίου) και</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εκπρόσωπο των εθελοντών εκπαιδευτικών.</w:t>
      </w:r>
    </w:p>
    <w:p>
      <w:pPr>
        <w:pStyle w:val="Normal"/>
        <w:ind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Οργανωτική Επιτροπή</w:t>
      </w:r>
      <w:r>
        <w:rPr>
          <w:rFonts w:cs="Bookman Old Style" w:ascii="Bookman Old Style" w:hAnsi="Bookman Old Style"/>
          <w:i/>
          <w:sz w:val="22"/>
          <w:szCs w:val="22"/>
        </w:rPr>
        <w:t xml:space="preserve"> είναι αρμόδια:</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παρακολουθεί και να αξιολογεί τη λειτουργία του Κοινωνικού Φροντιστηρίου.</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αξιολογεί τις αιτήσεις συμμετοχής  μαθητών στο πρόγραμμα εθελοντικής ενισχυτικής διδασκαλίας.</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υποδέχεται και να αξιολογεί  τις ενστάσεις που τυχόν υποβληθούν από γονείς ή κηδεμόνες.</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εισηγείται στο Δημοτικό Συμβούλιο συγκεκριμένες προτάσεις ή αλλαγές των όρων λειτουργίας με στόχο την καλύτερη οργάνωση και λειτουργία του Κοινωνικού Φροντιστηρίου.</w:t>
      </w:r>
    </w:p>
    <w:p>
      <w:pPr>
        <w:pStyle w:val="Normal"/>
        <w:numPr>
          <w:ilvl w:val="0"/>
          <w:numId w:val="9"/>
        </w:numPr>
        <w:ind w:left="360" w:right="-483" w:hanging="360"/>
        <w:jc w:val="both"/>
        <w:rPr/>
      </w:pPr>
      <w:r>
        <w:rPr>
          <w:rFonts w:cs="Bookman Old Style" w:ascii="Bookman Old Style" w:hAnsi="Bookman Old Style"/>
          <w:i/>
          <w:sz w:val="22"/>
          <w:szCs w:val="22"/>
        </w:rPr>
        <w:t>Να διευθετεί οποιοδήποτε άλλο θέμα που ενδεχομένως προκύψει κατά τη λειτουργία του Κοινωνικού Φροντιστηρ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Επιτροπή Διδακτικού Έργου</w:t>
      </w:r>
      <w:r>
        <w:rPr>
          <w:rFonts w:cs="Bookman Old Style" w:ascii="Bookman Old Style" w:hAnsi="Bookman Old Style"/>
          <w:i/>
          <w:sz w:val="22"/>
          <w:szCs w:val="22"/>
        </w:rPr>
        <w:t xml:space="preserve"> είναι πενταμελής και θα αποτελείται από:</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εκπρόσωπο των εθελοντών εκπαιδευτικών</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υπεύθυνο εθελοντή – συντονιστή του προγράμματος  και</w:t>
      </w:r>
    </w:p>
    <w:p>
      <w:pPr>
        <w:pStyle w:val="Normal"/>
        <w:numPr>
          <w:ilvl w:val="0"/>
          <w:numId w:val="10"/>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ρεις εθελοντές εκπαιδευτικού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α ως άνω μέλη της Επιτροπής Διδακτικού Έργου ορίζονται εγγράφως  από το σύνολο των εθελοντών. Για τον ορισμό του υπεύθυνου εθελοντή – συντονιστή απαιτείται  σύμφωνη γνώμη της Οργανωτικής Επιτροπής.</w:t>
      </w:r>
    </w:p>
    <w:p>
      <w:pPr>
        <w:pStyle w:val="Normal"/>
        <w:ind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Επιτροπή Διδακτικού Έργου</w:t>
      </w:r>
      <w:r>
        <w:rPr>
          <w:rFonts w:cs="Bookman Old Style" w:ascii="Bookman Old Style" w:hAnsi="Bookman Old Style"/>
          <w:i/>
          <w:sz w:val="22"/>
          <w:szCs w:val="22"/>
        </w:rPr>
        <w:t xml:space="preserve"> είναι αρμόδια για:</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υποδέχεται τις αιτήσεις των εθελοντών εκπαιδευτικών.</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επιλέγει τους εθελοντές εκπαιδευτικούς κατόπιν αξιολόγησης των σχετικών αιτήσεων.</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καταρτίζει το πρόγραμμα μαθημάτων.</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αποφασίζει για τη σύνθεση των  τμημάτων με βασικό κριτήριο την ομοιογένεια των μαθητών και στόχο το καλύτερο λειτουργικό αποτέλεσμα.</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παρακολουθεί την τήρηση των υποχρεώσεων των μαθητών.</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παρακολουθεί την τήρηση των υποχρεώσεων των καθηγητών.</w:t>
      </w:r>
    </w:p>
    <w:p>
      <w:pPr>
        <w:pStyle w:val="Normal"/>
        <w:numPr>
          <w:ilvl w:val="0"/>
          <w:numId w:val="9"/>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εισηγείται στην Οργανωτική Επιτροπή αλλαγές σε σχέση με τους συμμετέχοντες μαθητές και γενικότερα οποιαδήποτε αλλαγή σχετικά με την καλύτερη οργάνωση και λειτουργία του Κοινωνικού Φροντιστηρί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όσο η Οργανωτική Επιτροπή όσο και η Επιτροπή Διδακτικού Έργου συγκροτούνται με απόφαση Δημάρχου και λειτουργούν σύμφωνα με τις διατάξεις περί συλλογικών οργάν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6</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ΠΑΡΟΧΕΣ</w:t>
        <w:tab/>
        <w:tab/>
      </w:r>
      <w:r>
        <w:rPr>
          <w:rFonts w:cs="Bookman Old Style" w:ascii="Bookman Old Style" w:hAnsi="Bookman Old Style"/>
          <w:i/>
          <w:sz w:val="22"/>
          <w:szCs w:val="22"/>
        </w:rPr>
        <w:t>Οι υπηρεσίες των εθελοντών εκπαιδευτικών παρέχονται δωρεάν. Ο αριθμός των μαθητών που θα  εξυπηρετούνται από το Κοινωνικό Φροντιστήριο καθορίζεται βάσει του τελικού αριθμού εθελοντών εκπαιδευτικών για κάθε σχολική περίοδ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b/>
          <w:i/>
          <w:sz w:val="22"/>
          <w:szCs w:val="22"/>
        </w:rPr>
        <w:t>7</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ΑΙΤΗΣΕΙΣ – ΔΙΚΑΙΟΛΟΓΗΤΙΚΑ</w:t>
        <w:tab/>
        <w:tab/>
      </w:r>
      <w:r>
        <w:rPr>
          <w:rFonts w:cs="Bookman Old Style" w:ascii="Bookman Old Style" w:hAnsi="Bookman Old Style"/>
          <w:i/>
          <w:sz w:val="22"/>
          <w:szCs w:val="22"/>
        </w:rPr>
        <w:t>Οι ενδιαφερόμενοι γονείς ή κηδεμόνες θα απευθύνονται στον Δήμο Πύργου για την υποβολή σχετικής αίτησης.  Συνημμένα της αίτησης υποβάλλονται τα εξής δικαιολογητικά:</w:t>
      </w:r>
    </w:p>
    <w:p>
      <w:pPr>
        <w:pStyle w:val="Normal"/>
        <w:numPr>
          <w:ilvl w:val="0"/>
          <w:numId w:val="5"/>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Φωτοτυπία αστυνομικής ταυτότητας ή διαβατηρίου του μαθητή.</w:t>
      </w:r>
    </w:p>
    <w:p>
      <w:pPr>
        <w:pStyle w:val="Normal"/>
        <w:numPr>
          <w:ilvl w:val="0"/>
          <w:numId w:val="5"/>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Πιστοποιητικό οικογενειακής κατάστασης.</w:t>
      </w:r>
    </w:p>
    <w:p>
      <w:pPr>
        <w:pStyle w:val="Normal"/>
        <w:numPr>
          <w:ilvl w:val="0"/>
          <w:numId w:val="5"/>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Φωτοτυπία φορολογικής δήλωσης ή εκκαθαριστικού σημειώματος (του γονέα).</w:t>
      </w:r>
    </w:p>
    <w:p>
      <w:pPr>
        <w:pStyle w:val="Normal"/>
        <w:numPr>
          <w:ilvl w:val="0"/>
          <w:numId w:val="5"/>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Υπεύθυνη δήλωση για την εργασιακή κατάσταση (του γονέα) ή φωτοτυπία κάρτας ανεργίας (του γονέα).</w:t>
      </w:r>
    </w:p>
    <w:p>
      <w:pPr>
        <w:pStyle w:val="Normal"/>
        <w:numPr>
          <w:ilvl w:val="0"/>
          <w:numId w:val="5"/>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Ιατρική γνωμάτευση από δημόσιο φορέα (αν υπάρχει πρόβλημα υγείας).</w:t>
      </w:r>
    </w:p>
    <w:p>
      <w:pPr>
        <w:pStyle w:val="Normal"/>
        <w:numPr>
          <w:ilvl w:val="0"/>
          <w:numId w:val="5"/>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ποιοδήποτε άλλο δικαιολογητικό μπορεί να ληφθεί θετικά για την ένταξη του παιδιού στο Κοινωνικό Φροντιστήριο.</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pPr>
      <w:r>
        <w:rPr>
          <w:rFonts w:cs="Bookman Old Style" w:ascii="Bookman Old Style" w:hAnsi="Bookman Old Style"/>
          <w:i/>
          <w:sz w:val="22"/>
          <w:szCs w:val="22"/>
        </w:rPr>
        <w:t>Οι  αιτήσεις  θα  υποβάλλονται   στα  γραφεία του  Δήμου  Πύργου  (Λάτσειο Δημοτικό Μέγαρο επί της Πλατείας Σάκη Καράγιωργα) εντός συγκεκριμένης προθεσμίας, η οποία θα ανακοινωθεί και θα  γνωστοποιηθεί  στο κοινό με κάθε πρόσφορα μέσο (τοπικό γραπτό τύπο, ηλεκτρονικό τύπο, ιστοσελίδα Δήμου Πύργου κλπ). Εκπρόθεσμες αιτήσεις γίνονται δεκτές και αξιολογούνται από την Οργανωτική Επιτροπή.</w:t>
      </w:r>
    </w:p>
    <w:p>
      <w:pPr>
        <w:pStyle w:val="Normal"/>
        <w:ind w:right="-483" w:firstLine="360"/>
        <w:jc w:val="both"/>
        <w:rPr/>
      </w:pPr>
      <w:r>
        <w:rPr>
          <w:rFonts w:cs="Bookman Old Style" w:ascii="Bookman Old Style" w:hAnsi="Bookman Old Style"/>
          <w:i/>
          <w:sz w:val="22"/>
          <w:szCs w:val="22"/>
        </w:rPr>
        <w:t>Το έντυπο της αίτησης θα διατίθεται στους ενδιαφερόμενους από τα γραφεία του Δήμου Πύργου (Λάτσειο Δημοτικό Μέγαρο επί της Πλατείας Σάκη Καράγιωργα). Επίσης, θα καταχωρηθεί  στην ιστοσελίδα του Δήμου Πύργου (</w:t>
      </w:r>
      <w:r>
        <w:rPr>
          <w:rFonts w:cs="Bookman Old Style" w:ascii="Bookman Old Style" w:hAnsi="Bookman Old Style"/>
          <w:i/>
          <w:sz w:val="22"/>
          <w:szCs w:val="22"/>
          <w:lang w:val="en-US"/>
        </w:rPr>
        <w:t>www</w:t>
      </w:r>
      <w:r>
        <w:rPr>
          <w:rFonts w:cs="Bookman Old Style" w:ascii="Bookman Old Style" w:hAnsi="Bookman Old Style"/>
          <w:i/>
          <w:sz w:val="22"/>
          <w:szCs w:val="22"/>
        </w:rPr>
        <w:t>.</w:t>
      </w:r>
      <w:r>
        <w:rPr>
          <w:rFonts w:cs="Bookman Old Style" w:ascii="Bookman Old Style" w:hAnsi="Bookman Old Style"/>
          <w:i/>
          <w:sz w:val="22"/>
          <w:szCs w:val="22"/>
          <w:lang w:val="en-US"/>
        </w:rPr>
        <w:t>dimospyrgou</w:t>
      </w:r>
      <w:r>
        <w:rPr>
          <w:rFonts w:cs="Bookman Old Style" w:ascii="Bookman Old Style" w:hAnsi="Bookman Old Style"/>
          <w:i/>
          <w:sz w:val="22"/>
          <w:szCs w:val="22"/>
        </w:rPr>
        <w:t>.</w:t>
      </w:r>
      <w:r>
        <w:rPr>
          <w:rFonts w:cs="Bookman Old Style" w:ascii="Bookman Old Style" w:hAnsi="Bookman Old Style"/>
          <w:i/>
          <w:sz w:val="22"/>
          <w:szCs w:val="22"/>
          <w:lang w:val="en-US"/>
        </w:rPr>
        <w:t>gr</w:t>
      </w:r>
      <w:r>
        <w:rPr>
          <w:rFonts w:cs="Bookman Old Style" w:ascii="Bookman Old Style" w:hAnsi="Bookman Old Style"/>
          <w:i/>
          <w:sz w:val="22"/>
          <w:szCs w:val="22"/>
        </w:rPr>
        <w:t>).</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pPr>
      <w:r>
        <w:rPr>
          <w:rFonts w:cs="Bookman Old Style" w:ascii="Bookman Old Style" w:hAnsi="Bookman Old Style"/>
          <w:sz w:val="22"/>
          <w:szCs w:val="22"/>
        </w:rPr>
        <w:tab/>
      </w:r>
      <w:r>
        <w:rPr>
          <w:rFonts w:cs="Bookman Old Style" w:ascii="Bookman Old Style" w:hAnsi="Bookman Old Style"/>
          <w:i/>
          <w:sz w:val="22"/>
          <w:szCs w:val="22"/>
        </w:rPr>
        <w:t>Με συγκεκριμένες δράσεις που αναπτύσσει ο Δήμος Πύργου, όπως το Κοινωνικό Παντοπωλείο, αλλά και με τη στήριξη πρωτοβουλιών πολιτών και εκπαιδευτικών, όπως αυτή για τη λειτουργία του Κοινωνικού Φροντιστηρίου, διαμορφώνουμε ένα πλέγμα προστασίας των ευπαθών ομάδων του πληθυσμού. Θεωρώντας υποχρέωσή μας να υποστηρίξουμε το «ΚΟΙΝΩΝΙΚΟ ΦΡΟΝΤΙΣΤΗΡΙΟ»  εισηγούμεθα στο Δημοτικό Συμβούλιο τη λήψη απόφασης:</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Για τη στήριξη και συνδρομή του δήμου Πύργου στην πρωτοβουλία εκπαιδευτικών για τη  δημιουργία και λειτουργία του «ΚΟΙΝΩΝΙΚΟΥ ΦΡΟΝΤΙΣΤΗΡΙΟΥ».</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Για την έγκριση των όρων λειτουργίας, όπως αυτοί προαναφέρθηκαν.</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Για τον ορισμό Δημοτικών Συμβούλων, οι οποίοι θα συμμετέχουν στην  Οργανωτική Επιτροπή.</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 xml:space="preserve">Ακολούθως και αφού εξέφρασαν τις απόψεις του επί του θέματος οι δημοτικοί σύμβουλοι, ο Πρόεδρος κάλεσε το Σώμα να εγκρίνει την πρόταση του Δημάρχου και ζήτησε από τις παρατάξεις να προτείνουν τους εκπροσώπους τους στην οργανωτική επιτροπή. </w:t>
      </w:r>
    </w:p>
    <w:p>
      <w:pPr>
        <w:pStyle w:val="Normal"/>
        <w:ind w:right="-483" w:firstLine="360"/>
        <w:jc w:val="both"/>
        <w:rPr/>
      </w:pPr>
      <w:r>
        <w:rPr>
          <w:rFonts w:cs="Bookman Old Style" w:ascii="Bookman Old Style" w:hAnsi="Bookman Old Style"/>
          <w:sz w:val="22"/>
          <w:szCs w:val="22"/>
        </w:rPr>
        <w:t>Από την παράταξη «Σύγχρονος Πύργος»  δεν προτάθηκε δημοτικός σύμβουλος.</w:t>
      </w:r>
    </w:p>
    <w:p>
      <w:pPr>
        <w:pStyle w:val="Normal"/>
        <w:ind w:right="-483" w:firstLine="360"/>
        <w:jc w:val="both"/>
        <w:rPr/>
      </w:pPr>
      <w:r>
        <w:rPr>
          <w:rFonts w:cs="Bookman Old Style" w:ascii="Bookman Old Style" w:hAnsi="Bookman Old Style"/>
          <w:sz w:val="22"/>
          <w:szCs w:val="22"/>
        </w:rPr>
        <w:t>Από την παράταξη «Λαϊκή Συσπείρωση»  προτάθηκε ο Επικεφαλής κ. Χρήστος Γιάνναρος</w:t>
      </w:r>
    </w:p>
    <w:p>
      <w:pPr>
        <w:pStyle w:val="Normal"/>
        <w:ind w:right="-483" w:firstLine="360"/>
        <w:jc w:val="both"/>
        <w:rPr/>
      </w:pPr>
      <w:r>
        <w:rPr>
          <w:rFonts w:cs="Bookman Old Style" w:ascii="Bookman Old Style" w:hAnsi="Bookman Old Style"/>
          <w:sz w:val="22"/>
          <w:szCs w:val="22"/>
        </w:rPr>
        <w:t>Από την παράταξη «Ανταρσία στο δήμο Πύργου» δεν προτάθηκε δημοτικός σύμβουλ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Στο σημείο αυτό ο Πρόεδρος  πρότεινε στον  ανεξάρτητο δημοτικό σύμβουλο κ. Παναγιώτη Σκαρτσιάρη να συμμετέχει στην Επιτροπή, ο οποίος και απεδέχθη την πρόταση.</w:t>
      </w:r>
    </w:p>
    <w:p>
      <w:pPr>
        <w:pStyle w:val="Heading1"/>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1"/>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ημοτικό Συμβούλιο Πύργου</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BodyText2"/>
        <w:tabs>
          <w:tab w:val="clear" w:pos="5245"/>
        </w:tabs>
        <w:ind w:right="175"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λαμβάνοντας υπόψη του:</w:t>
      </w:r>
    </w:p>
    <w:p>
      <w:pPr>
        <w:pStyle w:val="TextBody"/>
        <w:widowControl/>
        <w:numPr>
          <w:ilvl w:val="0"/>
          <w:numId w:val="8"/>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7"/>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Την εισήγηση του Δημάρχου,</w:t>
      </w:r>
    </w:p>
    <w:p>
      <w:pPr>
        <w:pStyle w:val="BodyText2"/>
        <w:numPr>
          <w:ilvl w:val="0"/>
          <w:numId w:val="7"/>
        </w:numPr>
        <w:tabs>
          <w:tab w:val="clear" w:pos="5245"/>
        </w:tabs>
        <w:ind w:left="720" w:right="-483" w:hanging="360"/>
        <w:rPr/>
      </w:pPr>
      <w:r>
        <w:rPr>
          <w:rFonts w:cs="Bookman Old Style" w:ascii="Bookman Old Style" w:hAnsi="Bookman Old Style"/>
          <w:sz w:val="22"/>
          <w:szCs w:val="22"/>
        </w:rPr>
        <w:t xml:space="preserve">Τις τοποθετήσεις των δημοτικών συμβούλων που καταγράφονται στα αναλυτικά πρακτικά της συνεδρίασης, </w:t>
      </w:r>
      <w:r>
        <w:rPr>
          <w:rFonts w:cs="Bookman Old Style" w:ascii="Bookman Old Style" w:hAnsi="Bookman Old Style"/>
          <w:i/>
          <w:sz w:val="22"/>
          <w:szCs w:val="22"/>
        </w:rPr>
        <w:t>μετά από διαλογική συζήτηση,</w:t>
      </w:r>
    </w:p>
    <w:p>
      <w:pPr>
        <w:pStyle w:val="BodyText2"/>
        <w:tabs>
          <w:tab w:val="clear" w:pos="5245"/>
        </w:tabs>
        <w:ind w:left="225"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Heading1"/>
        <w:ind w:right="175" w:hanging="0"/>
        <w:rPr>
          <w:rFonts w:ascii="Bookman Old Style" w:hAnsi="Bookman Old Style" w:cs="Bookman Old Style"/>
          <w:sz w:val="22"/>
          <w:szCs w:val="22"/>
        </w:rPr>
      </w:pPr>
      <w:r>
        <w:rPr>
          <w:rFonts w:cs="Bookman Old Style" w:ascii="Bookman Old Style" w:hAnsi="Bookman Old Style"/>
          <w:sz w:val="22"/>
          <w:szCs w:val="22"/>
        </w:rPr>
        <w:t>ομόφωνα α π ο φ α σ ί ζ ε 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η στήριξη και συνδρομή του δήμου Πύργου στην πρωτοβουλία εκπαιδευτικών, για τη  δημιουργία και λειτουργία του «ΚΟΙΝΩΝΙΚΟΥ ΦΡΟΝΤΙΣΤΗΡΙ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360" w:right="-483" w:hanging="360"/>
        <w:jc w:val="both"/>
        <w:rPr/>
      </w:pPr>
      <w:r>
        <w:rPr>
          <w:rFonts w:cs="Bookman Old Style" w:ascii="Bookman Old Style" w:hAnsi="Bookman Old Style"/>
          <w:sz w:val="22"/>
          <w:szCs w:val="22"/>
        </w:rPr>
        <w:t>την έγκριση των όρων που θα διέπουν τη λειτουργία του και έχουν ως κάτωθι:</w:t>
      </w:r>
    </w:p>
    <w:p>
      <w:pPr>
        <w:pStyle w:val="Normal"/>
        <w:ind w:left="360" w:right="-483" w:hanging="0"/>
        <w:jc w:val="both"/>
        <w:rPr/>
      </w:pPr>
      <w:r>
        <w:rPr>
          <w:rFonts w:cs="Bookman Old Style" w:ascii="Bookman Old Style" w:hAnsi="Bookman Old Style"/>
          <w:b/>
          <w:i/>
          <w:sz w:val="22"/>
          <w:szCs w:val="22"/>
        </w:rPr>
        <w:t>1</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ΠΡΟΟΙΜΙΟ: </w:t>
      </w:r>
      <w:r>
        <w:rPr>
          <w:rFonts w:cs="Bookman Old Style" w:ascii="Bookman Old Style" w:hAnsi="Bookman Old Style"/>
          <w:i/>
          <w:sz w:val="22"/>
          <w:szCs w:val="22"/>
        </w:rPr>
        <w:t>Με τους όρους που ακολουθούν ρυθμίζονται θέματα που αφορούν στην οργάνωση και γενικότερα στη λειτουργία του Κοινωνικού Φροντιστηρίου. Οι όροι εγκρίνονται από το Δημοτικό Συμβούλιο του Δήμου Πύργου και τυχόν τροποποιήσεις αυτών γίνονται με απόφαση του ιδίου οργάνου, ύστερα από γνώμη/εισήγηση της Οργανωτικής Επιτροπής.</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b/>
          <w:i/>
          <w:sz w:val="22"/>
          <w:szCs w:val="22"/>
        </w:rPr>
        <w:t>2</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ΒΑΣΙΚΕΣ ΑΡΧΕΣ – ΣΚΟΠΟΣ:</w:t>
        <w:tab/>
        <w:t xml:space="preserve">    </w:t>
      </w:r>
      <w:r>
        <w:rPr>
          <w:rFonts w:cs="Bookman Old Style" w:ascii="Bookman Old Style" w:hAnsi="Bookman Old Style"/>
          <w:i/>
          <w:sz w:val="22"/>
          <w:szCs w:val="22"/>
        </w:rPr>
        <w:t xml:space="preserve">Η δημιουργία και λειτουργία  του Κοινωνικού Φροντιστηρίου εντάσσεται στο πλαίσιο των εθελοντικών δράσεων που στηρίζει ο Δήμος Πύργου για την ανάπτυξη της κοινωνικής προσφοράς του και βασίζεται στην αξιοποίηση της προσφοράς εκπαιδευτικών για παροχή δωρεάν μαθημάτων. Σκοπός της προσπάθειας αυτής αποτελεί η πρόσθετη διδακτική υποστήριξη άπορων ή οικονομικά αδύναμων μαθητών δευτεροβάθμιας εκπαίδευσης, η δημιουργία ίσων ευκαιριών μεταξύ των μαθητών, η ευαισθητοποίηση ατόμων και ομάδων πληθυσμού με στόχο τη συμμετοχή ή συνδρομή στο συγκεκριμένο αλλά και σε άλλα προγράμματα εθελοντισμού – προσφοράς – αλληλεγγύης προς τις ευπαθείς ομάδες.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b/>
          <w:i/>
          <w:sz w:val="22"/>
          <w:szCs w:val="22"/>
        </w:rPr>
        <w:t>3</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ΟΡΓΑΝΩΣΗ: </w:t>
      </w:r>
      <w:r>
        <w:rPr>
          <w:rFonts w:cs="Bookman Old Style" w:ascii="Bookman Old Style" w:hAnsi="Bookman Old Style"/>
          <w:i/>
          <w:sz w:val="22"/>
          <w:szCs w:val="22"/>
        </w:rPr>
        <w:t>Το Κοινωνικό Φροντιστήριο θα υποστηρίζεται γραμματειακά και υλικοτεχνικά από το προσωπικό και τις αρμόδιες υπηρεσίες του Δήμου Πύργου. Συγκεκριμένα, στο πλαίσιο της γραμματειακής υποστήριξης ο Δήμος Πύργου θα αναλάβει:</w:t>
      </w:r>
    </w:p>
    <w:p>
      <w:pPr>
        <w:pStyle w:val="Normal"/>
        <w:numPr>
          <w:ilvl w:val="0"/>
          <w:numId w:val="2"/>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 συνεχή ενημέρωση του κοινού με σχετικές ανακοινώσεις στον τοπικό γραπτό τύπο, στον ηλεκτρονικό τύπο, στην ιστοσελίδα του Δήμου Πύργου ή με όποιο άλλο πρόσφορο μέσο.</w:t>
      </w:r>
    </w:p>
    <w:p>
      <w:pPr>
        <w:pStyle w:val="Normal"/>
        <w:numPr>
          <w:ilvl w:val="0"/>
          <w:numId w:val="2"/>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επικοινωνία και αλληλογραφία με αρμόδιους φορείς/υπηρεσίες.</w:t>
      </w:r>
    </w:p>
    <w:p>
      <w:pPr>
        <w:pStyle w:val="Normal"/>
        <w:numPr>
          <w:ilvl w:val="0"/>
          <w:numId w:val="2"/>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υποδοχή των αιτήσεων των ενδιαφερομένων γονέων ή κηδεμόνων.</w:t>
      </w:r>
    </w:p>
    <w:p>
      <w:pPr>
        <w:pStyle w:val="Normal"/>
        <w:numPr>
          <w:ilvl w:val="0"/>
          <w:numId w:val="2"/>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ποιοδήποτε άλλο θέμα που αφορά στη διοικητική υποστήριξη του Κοινωνικού Φροντιστηρίου.</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ο πλαίσιο της υλικοτεχνικής υποστήριξης ο Δήμος Πύργου θα αναλάβει:</w:t>
      </w:r>
    </w:p>
    <w:p>
      <w:pPr>
        <w:pStyle w:val="Normal"/>
        <w:numPr>
          <w:ilvl w:val="0"/>
          <w:numId w:val="6"/>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 φιλοξενία του  Κοινωνικού Φροντιστηρίου σε σχολείο  του Δήμου Πύργου.</w:t>
      </w:r>
    </w:p>
    <w:p>
      <w:pPr>
        <w:pStyle w:val="Normal"/>
        <w:numPr>
          <w:ilvl w:val="0"/>
          <w:numId w:val="6"/>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κάλυψη των  λειτουργικών εξόδων (καθαριότητα, φωτοτυπίες κλπ).</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b/>
          <w:i/>
          <w:sz w:val="22"/>
          <w:szCs w:val="22"/>
        </w:rPr>
        <w:t>4</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ΛΕΙΤΟΥΡΓΙΑ:  </w:t>
      </w:r>
      <w:r>
        <w:rPr>
          <w:rFonts w:cs="Bookman Old Style" w:ascii="Bookman Old Style" w:hAnsi="Bookman Old Style"/>
          <w:i/>
          <w:sz w:val="22"/>
          <w:szCs w:val="22"/>
        </w:rPr>
        <w:t>Το Κοινωνικό Φροντιστήριο θα λειτουργεί απογευματινές ώρες κατά τους μήνες Σεπτέμβριο έως Ιούνιο κάθε έτους. Προβλέπεται η δημιουργία τμημάτων  για μαθητές της Γ, Β, και Α τάξης Λυκείου με όλα τα μαθήματα και όλες τις κατευθύνσεις Γενικών ή Τεχνικών Λυκείων. Η κάλυψη και των τριών τάξεων του Λυκείου εξαρτάται απόλυτα από τον αριθμό των εθελοντών εκπαιδευτικών. Προτεραιότητα  δίνεται πάντα στη δημιουργία τμημάτων της  Γ τάξης Λυκείου.</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b/>
          <w:i/>
          <w:sz w:val="22"/>
          <w:szCs w:val="22"/>
        </w:rPr>
        <w:t>5</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ΕΠΙΤΡΟΠΕΣ: </w:t>
      </w:r>
      <w:r>
        <w:rPr>
          <w:rFonts w:cs="Bookman Old Style" w:ascii="Bookman Old Style" w:hAnsi="Bookman Old Style"/>
          <w:i/>
          <w:sz w:val="22"/>
          <w:szCs w:val="22"/>
        </w:rPr>
        <w:t>Για την απρόσκοπτη και αποτελεσματική λειτουργία του Κοινωνικού Φροντιστηρίου προβλέπεται η σύσταση μιας ΟΡΓΑΝΩΤΙΚΗΣ ΕΠΙΤΡΟΠΗΣ και μίας ΕΠΙΤΡΟΠΗΣ ΔΙΔΑΚΤΙΚΟΥ ΕΡΓΟΥ.</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Οργανωτική Επιτροπή</w:t>
      </w:r>
      <w:r>
        <w:rPr>
          <w:rFonts w:cs="Bookman Old Style" w:ascii="Bookman Old Style" w:hAnsi="Bookman Old Style"/>
          <w:i/>
          <w:sz w:val="22"/>
          <w:szCs w:val="22"/>
        </w:rPr>
        <w:t xml:space="preserve"> είναι πενταμελής και θα  αποτελείται από:</w:t>
      </w:r>
    </w:p>
    <w:p>
      <w:pPr>
        <w:pStyle w:val="Normal"/>
        <w:numPr>
          <w:ilvl w:val="0"/>
          <w:numId w:val="10"/>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Δήμαρχο Πύργου</w:t>
      </w:r>
    </w:p>
    <w:p>
      <w:pPr>
        <w:pStyle w:val="Normal"/>
        <w:numPr>
          <w:ilvl w:val="0"/>
          <w:numId w:val="10"/>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τον Αντιδήμαρχο για θέματα Παιδείας   </w:t>
      </w:r>
    </w:p>
    <w:p>
      <w:pPr>
        <w:pStyle w:val="Normal"/>
        <w:numPr>
          <w:ilvl w:val="0"/>
          <w:numId w:val="10"/>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ύο Δημοτικούς Συμβούλους (ένας από τη μείζονα μειοψηφία και ένας από τις ελάσσονες μειοψηφίες του Συμβουλίου) και</w:t>
      </w:r>
    </w:p>
    <w:p>
      <w:pPr>
        <w:pStyle w:val="Normal"/>
        <w:numPr>
          <w:ilvl w:val="0"/>
          <w:numId w:val="10"/>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εκπρόσωπο των εθελοντών εκπαιδευτικών.</w:t>
      </w:r>
    </w:p>
    <w:p>
      <w:pPr>
        <w:pStyle w:val="Normal"/>
        <w:ind w:left="360"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Οργανωτική Επιτροπή</w:t>
      </w:r>
      <w:r>
        <w:rPr>
          <w:rFonts w:cs="Bookman Old Style" w:ascii="Bookman Old Style" w:hAnsi="Bookman Old Style"/>
          <w:i/>
          <w:sz w:val="22"/>
          <w:szCs w:val="22"/>
        </w:rPr>
        <w:t xml:space="preserve"> είναι αρμόδια:</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παρακολουθεί και να αξιολογεί τη λειτουργία του Κοινωνικού Φροντιστηρίου.</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αξιολογεί τις αιτήσεις συμμετοχής  μαθητών στο πρόγραμμα εθελοντικής ενισχυτικής διδασκαλίας.</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υποδέχεται και να αξιολογεί  τις ενστάσεις που τυχόν υποβληθούν από γονείς ή κηδεμόνες.</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εισηγείται στο Δημοτικό Συμβούλιο συγκεκριμένες προτάσεις ή αλλαγές των όρων λειτουργίας με στόχο την καλύτερη οργάνωση και λειτουργία του Κοινωνικού Φροντιστηρίου.</w:t>
      </w:r>
    </w:p>
    <w:p>
      <w:pPr>
        <w:pStyle w:val="Normal"/>
        <w:numPr>
          <w:ilvl w:val="0"/>
          <w:numId w:val="9"/>
        </w:numPr>
        <w:tabs>
          <w:tab w:val="left" w:pos="720" w:leader="none"/>
        </w:tabs>
        <w:ind w:left="720" w:right="-483" w:hanging="360"/>
        <w:jc w:val="both"/>
        <w:rPr/>
      </w:pPr>
      <w:r>
        <w:rPr>
          <w:rFonts w:cs="Bookman Old Style" w:ascii="Bookman Old Style" w:hAnsi="Bookman Old Style"/>
          <w:i/>
          <w:sz w:val="22"/>
          <w:szCs w:val="22"/>
        </w:rPr>
        <w:t>Να διευθετεί οποιοδήποτε άλλο θέμα που ενδεχομένως προκύψει κατά τη λειτουργία του Κοινωνικού Φροντιστηρίου.</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Επιτροπή Διδακτικού Έργου</w:t>
      </w:r>
      <w:r>
        <w:rPr>
          <w:rFonts w:cs="Bookman Old Style" w:ascii="Bookman Old Style" w:hAnsi="Bookman Old Style"/>
          <w:i/>
          <w:sz w:val="22"/>
          <w:szCs w:val="22"/>
        </w:rPr>
        <w:t xml:space="preserve"> είναι πενταμελής και θα αποτελείται από:</w:t>
      </w:r>
    </w:p>
    <w:p>
      <w:pPr>
        <w:pStyle w:val="Normal"/>
        <w:numPr>
          <w:ilvl w:val="0"/>
          <w:numId w:val="10"/>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εκπρόσωπο των εθελοντών εκπαιδευτικών</w:t>
      </w:r>
    </w:p>
    <w:p>
      <w:pPr>
        <w:pStyle w:val="Normal"/>
        <w:numPr>
          <w:ilvl w:val="0"/>
          <w:numId w:val="10"/>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ν υπεύθυνο εθελοντή – συντονιστή του προγράμματος  και</w:t>
      </w:r>
    </w:p>
    <w:p>
      <w:pPr>
        <w:pStyle w:val="Normal"/>
        <w:numPr>
          <w:ilvl w:val="0"/>
          <w:numId w:val="10"/>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ρεις εθελοντές εκπαιδευτικούς.</w:t>
      </w:r>
    </w:p>
    <w:p>
      <w:pPr>
        <w:pStyle w:val="Normal"/>
        <w:ind w:left="360" w:right="-483" w:firstLine="720"/>
        <w:jc w:val="both"/>
        <w:rPr/>
      </w:pPr>
      <w:r>
        <w:rPr>
          <w:rFonts w:cs="Bookman Old Style" w:ascii="Bookman Old Style" w:hAnsi="Bookman Old Style"/>
          <w:i/>
          <w:sz w:val="22"/>
          <w:szCs w:val="22"/>
        </w:rPr>
        <w:t>Τα ως άνω μέλη της Επιτροπής Διδακτικού Έργου ορίζονται εγγράφως  από το σύνολο των εθελοντών. Για τον ορισμό του υπεύθυνου εθελοντή – συντονιστή απαιτείται  σύμφωνη γνώμη της Οργανωτικής Επιτροπής.</w:t>
      </w:r>
    </w:p>
    <w:p>
      <w:pPr>
        <w:pStyle w:val="Normal"/>
        <w:ind w:left="360" w:right="-483" w:hanging="0"/>
        <w:jc w:val="both"/>
        <w:rPr/>
      </w:pPr>
      <w:r>
        <w:rPr>
          <w:rFonts w:cs="Bookman Old Style" w:ascii="Bookman Old Style" w:hAnsi="Bookman Old Style"/>
          <w:i/>
          <w:sz w:val="22"/>
          <w:szCs w:val="22"/>
        </w:rPr>
        <w:t>Η</w:t>
      </w:r>
      <w:r>
        <w:rPr>
          <w:rFonts w:cs="Bookman Old Style" w:ascii="Bookman Old Style" w:hAnsi="Bookman Old Style"/>
          <w:b/>
          <w:i/>
          <w:sz w:val="22"/>
          <w:szCs w:val="22"/>
        </w:rPr>
        <w:t xml:space="preserve"> Επιτροπή Διδακτικού Έργου</w:t>
      </w:r>
      <w:r>
        <w:rPr>
          <w:rFonts w:cs="Bookman Old Style" w:ascii="Bookman Old Style" w:hAnsi="Bookman Old Style"/>
          <w:i/>
          <w:sz w:val="22"/>
          <w:szCs w:val="22"/>
        </w:rPr>
        <w:t xml:space="preserve"> είναι αρμόδια για:</w:t>
      </w:r>
    </w:p>
    <w:p>
      <w:pPr>
        <w:pStyle w:val="Normal"/>
        <w:numPr>
          <w:ilvl w:val="0"/>
          <w:numId w:val="9"/>
        </w:numPr>
        <w:tabs>
          <w:tab w:val="left" w:pos="720" w:leader="none"/>
        </w:tabs>
        <w:ind w:left="720" w:right="-483" w:hanging="360"/>
        <w:jc w:val="both"/>
        <w:rPr/>
      </w:pPr>
      <w:r>
        <w:rPr>
          <w:rFonts w:cs="Bookman Old Style" w:ascii="Bookman Old Style" w:hAnsi="Bookman Old Style"/>
          <w:i/>
          <w:sz w:val="22"/>
          <w:szCs w:val="22"/>
        </w:rPr>
        <w:t>Να υποδέχεται της αιτήσεις των εθελοντών εκπαιδευτικών.</w:t>
      </w:r>
    </w:p>
    <w:p>
      <w:pPr>
        <w:pStyle w:val="Normal"/>
        <w:numPr>
          <w:ilvl w:val="0"/>
          <w:numId w:val="9"/>
        </w:numPr>
        <w:tabs>
          <w:tab w:val="left" w:pos="720" w:leader="none"/>
        </w:tabs>
        <w:ind w:left="720" w:right="-483" w:hanging="360"/>
        <w:jc w:val="both"/>
        <w:rPr/>
      </w:pPr>
      <w:r>
        <w:rPr>
          <w:rFonts w:cs="Bookman Old Style" w:ascii="Bookman Old Style" w:hAnsi="Bookman Old Style"/>
          <w:i/>
          <w:sz w:val="22"/>
          <w:szCs w:val="22"/>
        </w:rPr>
        <w:t>Να επιλέγει της εθελοντές εκπαιδευτικούς κατόπιν αξιολόγησης των σχετικών αιτήσεων.</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καταρτίζει το πρόγραμμα μαθημάτων.</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αποφασίζει για τη σύνθεση των  τμημάτων με βασικό κριτήριο την ομοιογένεια των μαθητών και στόχο το καλύτερο λειτουργικό αποτέλεσμα.</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παρακολουθεί την τήρηση των υποχρεώσεων των μαθητών.</w:t>
      </w:r>
    </w:p>
    <w:p>
      <w:pPr>
        <w:pStyle w:val="Normal"/>
        <w:numPr>
          <w:ilvl w:val="0"/>
          <w:numId w:val="9"/>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Να παρακολουθεί την τήρηση των υποχρεώσεων των καθηγητών.</w:t>
      </w:r>
    </w:p>
    <w:p>
      <w:pPr>
        <w:pStyle w:val="Normal"/>
        <w:numPr>
          <w:ilvl w:val="0"/>
          <w:numId w:val="9"/>
        </w:numPr>
        <w:tabs>
          <w:tab w:val="left" w:pos="720" w:leader="none"/>
        </w:tabs>
        <w:ind w:left="720" w:right="-483" w:hanging="360"/>
        <w:jc w:val="both"/>
        <w:rPr/>
      </w:pPr>
      <w:r>
        <w:rPr>
          <w:rFonts w:cs="Bookman Old Style" w:ascii="Bookman Old Style" w:hAnsi="Bookman Old Style"/>
          <w:i/>
          <w:sz w:val="22"/>
          <w:szCs w:val="22"/>
        </w:rPr>
        <w:t>Να εισηγείται στην Οργανωτική Επιτροπή αλλαγές σε σχέση με της συμμετέχοντες μαθητές και γενικότερα οποιαδήποτε αλλαγή σχετικά με την καλύτερη οργάνωση και λειτουργία του Κοινωνικού Φροντιστηρίου.</w:t>
      </w:r>
    </w:p>
    <w:p>
      <w:pPr>
        <w:pStyle w:val="Normal"/>
        <w:ind w:left="360" w:right="-483" w:firstLine="720"/>
        <w:jc w:val="both"/>
        <w:rPr/>
      </w:pPr>
      <w:r>
        <w:rPr>
          <w:rFonts w:cs="Bookman Old Style" w:ascii="Bookman Old Style" w:hAnsi="Bookman Old Style"/>
          <w:i/>
          <w:sz w:val="22"/>
          <w:szCs w:val="22"/>
        </w:rPr>
        <w:t>Τόσο η Οργανωτική Επιτροπή όσο και η Επιτροπή Διδακτικού Έργου συγκροτούνται με απόφαση Δημάρχου και λειτουργούν σύμφωνα με της διατάξεις περί συλλογικών οργάνων.</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b/>
          <w:i/>
          <w:sz w:val="22"/>
          <w:szCs w:val="22"/>
        </w:rPr>
        <w:t>6</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ΠΑΡΟΧΕΣ: </w:t>
      </w:r>
      <w:r>
        <w:rPr>
          <w:rFonts w:cs="Bookman Old Style" w:ascii="Bookman Old Style" w:hAnsi="Bookman Old Style"/>
          <w:i/>
          <w:sz w:val="22"/>
          <w:szCs w:val="22"/>
        </w:rPr>
        <w:t>Οι υπηρεσίες των εθελοντών εκπαιδευτικών παρέχονται δωρεάν. Ο αριθμός των μαθητών που θα  εξυπηρετούνται από το Κοινωνικό Φροντιστήριο καθορίζεται βάσει του τελικού αριθμού εθελοντών εκπαιδευτικών για κάθε σχολική περίοδο.</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b/>
          <w:i/>
          <w:sz w:val="22"/>
          <w:szCs w:val="22"/>
        </w:rPr>
        <w:t>7</w:t>
      </w:r>
      <w:r>
        <w:rPr>
          <w:rFonts w:cs="Bookman Old Style" w:ascii="Bookman Old Style" w:hAnsi="Bookman Old Style"/>
          <w:b/>
          <w:i/>
          <w:sz w:val="22"/>
          <w:szCs w:val="22"/>
          <w:vertAlign w:val="superscript"/>
        </w:rPr>
        <w:t>ον</w:t>
      </w:r>
      <w:r>
        <w:rPr>
          <w:rFonts w:cs="Bookman Old Style" w:ascii="Bookman Old Style" w:hAnsi="Bookman Old Style"/>
          <w:b/>
          <w:i/>
          <w:sz w:val="22"/>
          <w:szCs w:val="22"/>
        </w:rPr>
        <w:t xml:space="preserve"> ΑΙΤΗΣΕΙΣ – ΔΙΚΑΙΟΛΟΓΗΤΙΚΑ:</w:t>
        <w:tab/>
      </w:r>
      <w:r>
        <w:rPr>
          <w:rFonts w:cs="Bookman Old Style" w:ascii="Bookman Old Style" w:hAnsi="Bookman Old Style"/>
          <w:i/>
          <w:sz w:val="22"/>
          <w:szCs w:val="22"/>
        </w:rPr>
        <w:t>Οι ενδιαφερόμενοι γονείς ή κηδεμόνες θα απευθύνονται στον Δήμο Πύργου για την υποβολή σχετικής αίτησης.  Συνημμένα της αίτησης υποβάλλονται τα εξής δικαιολογητικά:</w:t>
      </w:r>
    </w:p>
    <w:p>
      <w:pPr>
        <w:pStyle w:val="Normal"/>
        <w:numPr>
          <w:ilvl w:val="0"/>
          <w:numId w:val="5"/>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Φωτοτυπία αστυνομικής ταυτότητας ή διαβατηρίου του μαθητή.</w:t>
      </w:r>
    </w:p>
    <w:p>
      <w:pPr>
        <w:pStyle w:val="Normal"/>
        <w:numPr>
          <w:ilvl w:val="0"/>
          <w:numId w:val="5"/>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Πιστοποιητικό οικογενειακής κατάστασης.</w:t>
      </w:r>
    </w:p>
    <w:p>
      <w:pPr>
        <w:pStyle w:val="Normal"/>
        <w:numPr>
          <w:ilvl w:val="0"/>
          <w:numId w:val="5"/>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Φωτοτυπία φορολογικής δήλωσης ή εκκαθαριστικού σημειώματος (του γονέα).</w:t>
      </w:r>
    </w:p>
    <w:p>
      <w:pPr>
        <w:pStyle w:val="Normal"/>
        <w:numPr>
          <w:ilvl w:val="0"/>
          <w:numId w:val="5"/>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Υπεύθυνη δήλωση για την εργασιακή κατάσταση (του γονέα) ή φωτοτυπία κάρτας ανεργίας (του γονέα).</w:t>
      </w:r>
    </w:p>
    <w:p>
      <w:pPr>
        <w:pStyle w:val="Normal"/>
        <w:numPr>
          <w:ilvl w:val="0"/>
          <w:numId w:val="5"/>
        </w:numPr>
        <w:tabs>
          <w:tab w:val="left" w:pos="720" w:leader="none"/>
        </w:tabs>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Ιατρική γνωμάτευση από δημόσιο φορέα (αν υπάρχει πρόβλημα υγείας).</w:t>
      </w:r>
    </w:p>
    <w:p>
      <w:pPr>
        <w:pStyle w:val="Normal"/>
        <w:numPr>
          <w:ilvl w:val="0"/>
          <w:numId w:val="5"/>
        </w:numPr>
        <w:tabs>
          <w:tab w:val="left" w:pos="720" w:leader="none"/>
        </w:tabs>
        <w:ind w:left="720" w:right="-483" w:hanging="360"/>
        <w:jc w:val="both"/>
        <w:rPr/>
      </w:pPr>
      <w:r>
        <w:rPr>
          <w:rFonts w:cs="Bookman Old Style" w:ascii="Bookman Old Style" w:hAnsi="Bookman Old Style"/>
          <w:i/>
          <w:sz w:val="22"/>
          <w:szCs w:val="22"/>
        </w:rPr>
        <w:t>Οποιοδήποτε άλλο δικαιολογητικό μπορεί να ληφθεί θετικά για την ένταξη του παιδιού στο Κοινωνικό Φροντιστήριο</w:t>
      </w:r>
      <w:r>
        <w:rPr>
          <w:rFonts w:cs="Bookman Old Style" w:ascii="Bookman Old Style" w:hAnsi="Bookman Old Style"/>
          <w:sz w:val="22"/>
          <w:szCs w:val="22"/>
        </w:rPr>
        <w:t>.</w:t>
      </w:r>
    </w:p>
    <w:p>
      <w:pPr>
        <w:pStyle w:val="Normal"/>
        <w:ind w:left="1080" w:right="-48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3"/>
        </w:numPr>
        <w:ind w:left="284"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συμμετοχή στην Οργανωτική Επιτροπή των  Δημοτικών Συμβούλων κ.κ:  Χρήστου Γιάνναρου</w:t>
      </w:r>
      <w:r>
        <w:rPr>
          <w:rFonts w:cs="Bookman Old Style" w:ascii="Bookman Old Style" w:hAnsi="Bookman Old Style"/>
          <w:i/>
          <w:sz w:val="22"/>
          <w:szCs w:val="22"/>
        </w:rPr>
        <w:t>[εκπρόσωπος της παράταξης «Λαϊκή Συσπείρωση</w:t>
      </w:r>
      <w:r>
        <w:rPr>
          <w:rFonts w:cs="Bookman Old Style" w:ascii="Bookman Old Style" w:hAnsi="Bookman Old Style"/>
          <w:sz w:val="22"/>
          <w:szCs w:val="22"/>
        </w:rPr>
        <w:t>] και Παναγιώτη Σκαρτσιάρ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Οι Δημοτικοί Σύμβουλοι  κ.κ  Γαβρίλης Λιατσής, Κων/νος Γεράνιος, Βασίλειος Σεϊντής, Ανδριάνα Αγγελακοπούλου, Γεώργιος Κουρμπανάς,  απουσίαζαν απ’ τη συνεδρίαση όταν τέθηκε προς συζήτηση και έγκριση το θέμα.</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Λαϊκή Συσπείρωση» κ. Χρήστος Γιάνναρος, δεν είχε προσέλθει στη συνεδρίαση, όταν συζητούνταν το παρόν θέμ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297/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175" w:hanging="0"/>
        <w:jc w:val="center"/>
        <w:rPr/>
      </w:pPr>
      <w:r>
        <w:rPr>
          <w:rFonts w:cs="Bookman Old Style" w:ascii="Bookman Old Style" w:hAnsi="Bookman Old Style"/>
          <w:b/>
          <w:sz w:val="22"/>
          <w:szCs w:val="22"/>
        </w:rPr>
        <w:t>Πύργος 19  – 9</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2012</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abstractNum w:abstractNumId="8">
    <w:lvl w:ilvl="0">
      <w:numFmt w:val="bullet"/>
      <w:lvlText w:val="-"/>
      <w:lvlJc w:val="left"/>
      <w:pPr>
        <w:tabs>
          <w:tab w:val="num" w:pos="0"/>
        </w:tabs>
        <w:ind w:left="720" w:hanging="360"/>
      </w:pPr>
      <w:rPr>
        <w:rFonts w:ascii="Bookman Old Style" w:hAnsi="Bookman Old Style" w:cs="Bookman Old Style"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9:00Z</dcterms:created>
  <dc:creator>user</dc:creator>
  <dc:description/>
  <cp:keywords/>
  <dc:language>en-US</dc:language>
  <cp:lastModifiedBy>ΔΗΜΟΣ ΠΥΡΓΟΥ</cp:lastModifiedBy>
  <cp:lastPrinted>2012-09-20T12:16:00Z</cp:lastPrinted>
  <dcterms:modified xsi:type="dcterms:W3CDTF">2012-09-20T09:16:00Z</dcterms:modified>
  <cp:revision>27</cp:revision>
  <dc:subject/>
  <dc:title>ΑΝΑΡΤΗΤΕΑ ΣΤΟ ΔΙΑΔΥΚΤΙΟ</dc:title>
</cp:coreProperties>
</file>