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0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ξέταση αιτήσεως της κας Γιαννάτου Κωνσταντίνας, με την οποία ζητείται η απαγόρευση της στάθμευσης έμπροσθεν της εμπορικής αποθήκης της, που βρίσκεται επί της οδού Κουντουριώτη και Κοκκίνου στη Δ.Κ.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1 (2)΄ θέμα της ημερήσιας διάταξης με τίτλο:</w:t>
      </w:r>
      <w:r>
        <w:rPr>
          <w:rFonts w:cs="Bookman Old Style" w:ascii="Bookman Old Style" w:hAnsi="Bookman Old Style"/>
          <w:b/>
        </w:rPr>
        <w:t xml:space="preserve">  «Εξέταση αιτήσεως της κας Γιαννάτου Κωνσταντίνας, με την οποία ζητείται η απαγόρευση της στάθμευσης έμπροσθεν της εμπορικής αποθήκης της, που βρίσκεται επί της οδού Κουντουριώτη και Κοκκίνου στη Δ.Κ. Πύργου»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78/2012 λαμβάνοντας υπόψη της:</w:t>
      </w:r>
    </w:p>
    <w:p>
      <w:pPr>
        <w:pStyle w:val="Normal"/>
        <w:ind w:right="-334" w:hanging="0"/>
        <w:jc w:val="both"/>
        <w:rPr/>
      </w:pPr>
      <w:r>
        <w:rPr>
          <w:rFonts w:cs="Bookman Old Style" w:ascii="Bookman Old Style" w:hAnsi="Bookman Old Style"/>
        </w:rPr>
        <w:t xml:space="preserve">Α. Την υπ’ αριθμ. 20289/27-4-2012 αίτηση της κας Γιαννάτου Κων/νας με την οποία ζητείται η απαγόρευση στάθμευσης έμπροσθεν της εμπορικής αποθήκης της, που βρίσκεται επί της οδού Κουντουριώτη και Κοκκίνου στη Δ.Κ. Πύργου. </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81-α/2012 έγγραφο του Τμήματος Τροχαίας Πύργου, στο οποίο αναφέρει ότι: «</w:t>
      </w:r>
      <w:r>
        <w:rPr>
          <w:rFonts w:cs="Bookman Old Style" w:ascii="Bookman Old Style" w:hAnsi="Bookman Old Style"/>
          <w:i/>
        </w:rPr>
        <w:t xml:space="preserve">....η υπηρεσία μας δεν συνηγορεί για την απαγόρευση της στάθμευσης έμπροσθεν του καταστήματος της κας Γιαννάτου Κων/νας, καθ’ όσον δεν συντρέχουν ούτε και κατ’ εξαίρεση κάποιοι ειδικοί λόγοι που να επιβάλλουν ή έστω και να δικαιολογούν την ικανοποίηση του σχετικού αιτήματος ενώ και το δημόσιο συμφέρον επιτάσσει τον περιορισμό της «ιδιωτικοποίησης» των χώρων της δημόσιας κυκλοφορίας». </w:t>
      </w:r>
    </w:p>
    <w:p>
      <w:pPr>
        <w:pStyle w:val="Normal"/>
        <w:ind w:right="-334" w:hanging="0"/>
        <w:jc w:val="both"/>
        <w:rPr/>
      </w:pPr>
      <w:r>
        <w:rPr>
          <w:rFonts w:cs="Bookman Old Style" w:ascii="Bookman Old Style" w:hAnsi="Bookman Old Style"/>
        </w:rPr>
        <w:t>Γ. Την υπ’ αριθμ. 79/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 της κας Γιαννάτου Κων/ν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20289/27-4-2012 αίτηση της κας Γιαννάτου Κων/νας</w:t>
      </w:r>
    </w:p>
    <w:p>
      <w:pPr>
        <w:pStyle w:val="Normal"/>
        <w:numPr>
          <w:ilvl w:val="0"/>
          <w:numId w:val="2"/>
        </w:numPr>
        <w:ind w:left="360" w:right="-334" w:hanging="360"/>
        <w:jc w:val="both"/>
        <w:rPr/>
      </w:pPr>
      <w:r>
        <w:rPr>
          <w:rFonts w:cs="Bookman Old Style" w:ascii="Bookman Old Style" w:hAnsi="Bookman Old Style"/>
        </w:rPr>
        <w:t>Το υπ’ αριθμ. 2501/10/1281-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79/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609 Δ/14-8-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78/2012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απορρίπτει την αίτηση της κας Γιαννάτου Κων/νας για απαγόρευση της στάθμευσης έμπροσθεν του καταστήματός της, που βρίσκεται επί της οδού Κουντουριώτη και Κοκκίνου, καθόσον δεν συντρέχουν ούτε και κατ’ εξαίρεση κάποιοι ειδικοί λόγοι που να επιβάλλουν ή έστω και να δικαιολογούν την ικανοποίηση του σχετικού αιτήματος ενώ και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0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22:00Z</dcterms:created>
  <dc:creator>user</dc:creator>
  <dc:description/>
  <dc:language>en-US</dc:language>
  <cp:lastModifiedBy>user</cp:lastModifiedBy>
  <cp:lastPrinted>2012-07-19T12:42:00Z</cp:lastPrinted>
  <dcterms:modified xsi:type="dcterms:W3CDTF">2012-10-16T09:21:00Z</dcterms:modified>
  <cp:revision>7</cp:revision>
  <dc:subject/>
  <dc:title>ΑΝΑΡΤΗΤΕΑ ΣΤΟ ΔΙΑΔΥΚΤΙΟ</dc:title>
</cp:coreProperties>
</file>