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11/2012</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ης κας Μαρκοπούλου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Κων/νας, με την οποία ζητείται η απαγόρευση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ης στάθμευσης έμπροσθεν του ιδιωτικού τη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χώρου στάθμευσης, που βρίσκεται επί της οδού </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Γυμνασιάρχου Δούκα 34 στη Δ.Κ. Πύργ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Δ.Κ. Πύργου κος Δαρζέντας Σπυρίδων,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1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11 (4)΄ θέμα της ημερήσιας διάταξης με τίτλο: «Εξέταση αιτήσεως της κας Μαρκοπούλου Κων/νας, με την οποία ζητείται η απαγόρευση της στάθμευσης έμπροσθεν του ιδιωτικού της χώρου στάθμευσης, που βρίσκεται επί της οδού Γυμνασιάρχου Δούκα 34 στη Δ.Κ. Πύργου» 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80/2012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7472/17-2-2012 αίτηση της κας Μαρκοπούλου Κων/νας με την οποία ζητείται η απαγόρευση στάθμευσης έμπροσθεν του ιδιωτικού της χώρου στάθμευσης, που βρίσκεται επί της οδού Γυμνασιάρχου Δούκα 34.</w:t>
      </w:r>
    </w:p>
    <w:p>
      <w:pPr>
        <w:pStyle w:val="Normal"/>
        <w:ind w:right="-334" w:hanging="0"/>
        <w:jc w:val="both"/>
        <w:rPr>
          <w:rFonts w:ascii="Bookman Old Style" w:hAnsi="Bookman Old Style" w:cs="Bookman Old Style"/>
        </w:rPr>
      </w:pPr>
      <w:r>
        <w:rPr>
          <w:rFonts w:cs="Bookman Old Style" w:ascii="Bookman Old Style" w:hAnsi="Bookman Old Style"/>
        </w:rPr>
        <w:t>Β. Το υπ’ αριθμ. 2501/10/1266-α/2012 έγγραφο του Τμήματος Τροχαίας Πύργου, στο οποίο αναφέρει ότι: «</w:t>
      </w:r>
      <w:r>
        <w:rPr>
          <w:rFonts w:cs="Bookman Old Style" w:ascii="Bookman Old Style" w:hAnsi="Bookman Old Style"/>
          <w:i/>
        </w:rPr>
        <w:t>....η υπηρεσία μας συνηγορεί για την τοποθέτηση πινακίδας (Ρ-40), μερίμνει της ενδιαφερόμενης, παράλληλα και σε επαφή με την πόρτα εισόδου του γκαράζ αυτού αναγράφουσα και *ΜΗ ΣΤΑΘΜΕΥΕΤΕ, ΕΙΣΟΔΟΣ – ΕΞΟΔΟΣ ΓΚΑΡΑΖ». Λόγω της ιδιαιτερότητας στο σημείο, της ύπαρξης κι άλλων χώρων στάθμευσης και τη δήλωση της αιτούσης  δεν απαιτείται κάποια άλλη τοποθέτηση σήμανσης (κίτρινες γραμμές κ.λ.π.)»</w:t>
      </w:r>
    </w:p>
    <w:p>
      <w:pPr>
        <w:pStyle w:val="Normal"/>
        <w:ind w:right="-334" w:hanging="0"/>
        <w:jc w:val="both"/>
        <w:rPr/>
      </w:pPr>
      <w:r>
        <w:rPr>
          <w:rFonts w:cs="Bookman Old Style" w:ascii="Bookman Old Style" w:hAnsi="Bookman Old Style"/>
        </w:rPr>
        <w:t>Γ. Την υπ’ αριθμ. 65/2012 απόφαση της Δημοτικής Κοινότητας Πύργου η οποία συμφωνεί με τα όσα αναγράφονται στο έγγραφο του Τμήματος Τροχαίας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δεκτή η αίτηση της κας Μαρκοπούλου Κων/ν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7472/17-2-2012 αίτηση της κας Μαρκοπούλου Κων/νας</w:t>
      </w:r>
    </w:p>
    <w:p>
      <w:pPr>
        <w:pStyle w:val="Normal"/>
        <w:numPr>
          <w:ilvl w:val="0"/>
          <w:numId w:val="2"/>
        </w:numPr>
        <w:ind w:left="360" w:right="-334" w:hanging="360"/>
        <w:jc w:val="both"/>
        <w:rPr/>
      </w:pPr>
      <w:r>
        <w:rPr>
          <w:rFonts w:cs="Bookman Old Style" w:ascii="Bookman Old Style" w:hAnsi="Bookman Old Style"/>
        </w:rPr>
        <w:t>Το υπ’ αριθμ. 2501/10/1266-α/2012 έγγραφο του Τμήματος Τροχαίας Πύργου</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 xml:space="preserve">Την υπ’ αριθμ. 65/2012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564 Δ/23-7-2012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80/2012 απόφαση της Ε.Π.Ζ.  και μετά από διαλογική συζήτηση</w:t>
      </w:r>
    </w:p>
    <w:p>
      <w:pPr>
        <w:pStyle w:val="Normal"/>
        <w:ind w:right="-334" w:hanging="0"/>
        <w:jc w:val="center"/>
        <w:rPr/>
      </w:pPr>
      <w:r>
        <w:rPr>
          <w:rFonts w:cs="Bookman Old Style" w:ascii="Bookman Old Style" w:hAnsi="Bookman Old Style"/>
          <w:b/>
        </w:rPr>
        <w:t>Α π ο φ α σ ί ζ ε ι</w:t>
      </w:r>
    </w:p>
    <w:p>
      <w:pPr>
        <w:pStyle w:val="Normal"/>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τοποθέτηση πινακίδας (Ρ-40), </w:t>
      </w:r>
      <w:r>
        <w:rPr>
          <w:rFonts w:cs="Bookman Old Style" w:ascii="Bookman Old Style" w:hAnsi="Bookman Old Style"/>
          <w:i/>
        </w:rPr>
        <w:t>με μέριμνα της κας Μαρκοπούλου Κων/νας</w:t>
      </w:r>
      <w:r>
        <w:rPr>
          <w:rFonts w:cs="Bookman Old Style" w:ascii="Bookman Old Style" w:hAnsi="Bookman Old Style"/>
        </w:rPr>
        <w:t xml:space="preserve">, παράλληλα και σε επαφή με την πόρτα εισόδου του γκαράζ αυτής </w:t>
      </w:r>
      <w:r>
        <w:rPr>
          <w:rFonts w:cs="Bookman Old Style" w:ascii="Bookman Old Style" w:hAnsi="Bookman Old Style"/>
          <w:i/>
        </w:rPr>
        <w:t>που βρίσκεται επί της οδού Γυμνασιάρχου Δούκα 34</w:t>
      </w:r>
      <w:r>
        <w:rPr>
          <w:rFonts w:cs="Bookman Old Style" w:ascii="Bookman Old Style" w:hAnsi="Bookman Old Style"/>
        </w:rPr>
        <w:t>. αναγράφουσα *ΜΗ ΣΤΑΘΜΕΥΕΤΕ ΕΙΣΟΔΟΣ – ΕΞΟΔΟΣ ΓΚΑΡΑΖ».</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 xml:space="preserve">-   Λόγω της ιδιαιτερότητας στο σημείο, της ύπαρξης κι άλλων χώρων στάθμευσης δεν απαιτείται κάποια άλλη τοποθέτηση σήμανσης (κίτρινες γραμμές κ.λ.π.)»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 συνεδρίαση πριν τεθεί το θέμα προς συζήτηση και έγκριση.</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311/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w:t>
      </w:r>
      <w:r>
        <w:rPr>
          <w:rFonts w:cs="Bookman Old Style" w:ascii="Bookman Old Style" w:hAnsi="Bookman Old Style"/>
          <w:b/>
          <w:sz w:val="20"/>
          <w:szCs w:val="20"/>
          <w:lang w:val="en-US"/>
        </w:rPr>
        <w:t>6</w:t>
      </w:r>
      <w:r>
        <w:rPr>
          <w:rFonts w:cs="Bookman Old Style" w:ascii="Bookman Old Style" w:hAnsi="Bookman Old Style"/>
          <w:b/>
          <w:sz w:val="20"/>
          <w:szCs w:val="20"/>
        </w:rPr>
        <w:t xml:space="preserve"> -10 - 2012</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0:00Z</dcterms:created>
  <dc:creator>user</dc:creator>
  <dc:description/>
  <dc:language>en-US</dc:language>
  <cp:lastModifiedBy>user</cp:lastModifiedBy>
  <cp:lastPrinted>2012-07-19T12:42:00Z</cp:lastPrinted>
  <dcterms:modified xsi:type="dcterms:W3CDTF">2012-10-17T08:36:00Z</dcterms:modified>
  <cp:revision>4</cp:revision>
  <dc:subject/>
  <dc:title>ΑΝΑΡΤΗΤΕΑ ΣΤΟ ΔΙΑΔΥΚΤΙΟ</dc:title>
</cp:coreProperties>
</file>